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cs-CZ" w:eastAsia="en-US"/>
        </w:rPr>
        <w:t>TÉMATA SEMINÁRNÍCH PRACÍ Z PŘEDMĚTU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ÚVOD DO STUDIA RUŠTINY I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. Řečnické umění ve starověk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2. Tvary klínového písma ve výtvarném umění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3. Mluvená a psaná podoba jazyka z hlediska historického vývoje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4. Bilingvismus – koexistence dvou různých jazyků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5. Místo afázie v poruchách řeči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6. Vývoj písma od piktografického k ideografickém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7. J. Champollion a rozluštění hieroglyfů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8. Význam sanskrtu pro moderní lingvistik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9. Dionýsos Thrácký jako autor první řecké gramatiky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10. Charakteristika kodaňské a pražské lingvistické školy a jejich srovnání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1. Úloha F. de Saussura v rozpracování synchronie v jazykovědě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2. Etymologie, její historický vývoj, příklady původu slov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13. Sociolingvistika jako moderní pomezní disciplína lingvistiky (vývoj, charakteristika,     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>představitelé)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4. Vznik písma u Sumerů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15. N. Chomsky jako autor teorie generativní (transformační) gramatiky a jako kritik  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>amerického politického života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16. Charakteristika a vývoj písma na území Velkomoravské říše a v počátcích českého stát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7. Česká nářečí a problematika jejich vývoj v současnosti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8. Nebude znamenat počítačová gramotnost rétorickou negramotnost?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19. Význam latiny jako mrtvého jazyka pro rozvoj vzdělanosti ve středověké Evropě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20. Text jako předmět zkoumání lingvistiky (charakteristika a vývoj textové lingvistiky)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21. Funkce jazyka a zamyšlení zejména nad estetickou funkcí současného českého jazyka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22. Charakteristika a odlišnosti jazykové a mimojazykové komunikace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23. Lidská řeč a umělé jazyky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 xml:space="preserve">24. Problém konvergence jazyků v současnosti (substrát, adstrát, superstrát, pidgin, kreolština,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>lingua franca, jazykový svaz)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25. Vliv českého národního obrození na vývoj českého jazyka a (konkrétní příklady tvorby   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>nových slov)</w:t>
      </w:r>
    </w:p>
    <w:p>
      <w:pPr>
        <w:pStyle w:val="Normal"/>
        <w:spacing w:lineRule="auto" w:line="360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Kristyna Križova</dc:creator>
  <dc:description/>
  <dc:language>en-US</dc:language>
  <cp:lastModifiedBy>Kristyna Križova</cp:lastModifiedBy>
  <dcterms:modified xsi:type="dcterms:W3CDTF">2011-09-23T14:03:00Z</dcterms:modified>
  <cp:revision>6</cp:revision>
  <dc:subject/>
  <dc:title>TÉMATA SEMINÁRNÍCH PRACÍ K PŘEDMĚTU</dc:title>
</cp:coreProperties>
</file>