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Что такое осень - это не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Плачущее небо под н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В лужах разлетаются птицы с обла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я давно с тобою не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В лужах разлетаются птицы с обла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я давно с тобою не 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в небе жгут кора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мне бы прочь от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Там, где в море тонет печ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 - темная 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Что такое осень - это кам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Верность над чернеющей Не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 вновь напомнила душе о самом глав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я опять лишен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 вновь напомнила душе о самом глав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я опять лишен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в небе жгут кора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мне бы прочь от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Там, где в море тонет печ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 - темная 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Что такое осень - это ве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Вновь играет рваными цеп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доползем ли, долетим ли до от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Что же будет с родиной и с н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Осень, доползем ли, долетим ли до расс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что же будет завтра с н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в небе жгут кора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мне бы прочь от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Там, где в море тонет печ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 - темная 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Тает стаей город во мг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, что я знал о теб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Сколько будет рваться ли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Осень вечно прав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br/>
      </w:r>
    </w:p>
    <w:p>
      <w:pPr>
        <w:pStyle w:val="Normal"/>
        <w:spacing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7:00Z</dcterms:created>
  <dc:creator>Your User Name</dc:creator>
  <dc:description/>
  <cp:keywords/>
  <dc:language>en-US</dc:language>
  <cp:lastModifiedBy>Your User Name</cp:lastModifiedBy>
  <dcterms:modified xsi:type="dcterms:W3CDTF">2011-09-19T08:48:00Z</dcterms:modified>
  <cp:revision>1</cp:revision>
  <dc:subject/>
  <dc:title/>
</cp:coreProperties>
</file>