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Я вырос на окраине, рабочей городской.</w:t>
        <w:br/>
        <w:t>Парнишка в модной кепке, зуб потёртый, золотой</w:t>
        <w:br/>
        <w:t>Парнишка вид простой, и вовсе не красавец я.</w:t>
        <w:br/>
        <w:t>Но мне навстречу все девчонки улыбаются,</w:t>
        <w:br/>
        <w:t>Когда под вечер я из дома выхожу во двор,</w:t>
        <w:br/>
        <w:t>Сажусь в машину, улыбнусь и завожу мотор,</w:t>
        <w:br/>
        <w:t>Включаю музыку и разноцветные огни,</w:t>
        <w:br/>
        <w:t>С тоскою полною в глазах глядят мне вслед они.</w:t>
        <w:br/>
        <w:t>Ведь у меня есть чёрный бумер, он всегда со мной.</w:t>
        <w:br/>
        <w:t>Ведь у меня есть чёрный бумер, быстрый и шальной.</w:t>
        <w:br/>
        <w:t>Ведь у меня есть чёрный бумер, бумер заводной</w:t>
        <w:br/>
        <w:t>Садись смелей, девчонка, покатаемся с тобой.</w:t>
        <w:br/>
        <w:br/>
        <w:t>Чёрный бумер чёрный бумер</w:t>
        <w:br/>
        <w:t>Стоп-сигнальные огни</w:t>
        <w:br/>
        <w:t>Чёрный бумер чёрный бумер</w:t>
        <w:br/>
        <w:t>Если сможешь, догони</w:t>
        <w:br/>
        <w:t>Чёрный бумер чёрный бумер</w:t>
        <w:br/>
        <w:t>Под окном катается</w:t>
        <w:br/>
        <w:t>Чёрный бумер чёрный бумер</w:t>
        <w:br/>
        <w:t>Всем девчонкам нравится</w:t>
        <w:br/>
        <w:br/>
        <w:t>А наш райончик на отшибе городском стоит,</w:t>
        <w:br/>
        <w:t>И вся округа день и ночь стаканами звенит.</w:t>
        <w:br/>
        <w:t>Ребята местные горьку пьют, не знают фитнеса,</w:t>
        <w:br/>
        <w:t>Всё по тому, что перспективы нет и бизнеса</w:t>
        <w:br/>
        <w:t>Ай улица родная семь домов, три доски.</w:t>
        <w:br/>
        <w:t>Здесь делать неча, наши мурки воют от тоски,</w:t>
        <w:br/>
        <w:t>А только мне всё нипочём, до самых сумерек</w:t>
        <w:br/>
        <w:t>Я по райончику форсю на чёрном бумере.</w:t>
        <w:br/>
        <w:t>Ведь у меня есть чёрный бумер, он всегда со мной</w:t>
        <w:br/>
        <w:t>Ведь у меня есть чёрный бумер, быстрый и шальной</w:t>
        <w:br/>
        <w:t>Ведь у меня есть чёрный бумер, бумер заводной</w:t>
        <w:br/>
        <w:t>Садись смелей, девчонка, покатаемся с тобой</w:t>
        <w:br/>
        <w:br/>
        <w:t>Я вырос на окраине, рабочей городской</w:t>
        <w:br/>
        <w:t>Парнишка в модной кепке, зуб потёртый золотой</w:t>
        <w:br/>
        <w:t>Парнишка вид простой, и вовсе не красавец я</w:t>
        <w:br/>
        <w:t>А мне навстречу все девчонки улыбаются.</w:t>
        <w:br/>
        <w:t>И если кто-нибудь из них попросит: «Прокати»</w:t>
        <w:br/>
        <w:t>Я прокачу её, пусть даже мне не по пути,</w:t>
        <w:br/>
        <w:t>Ведь я парнишка с виду из себя хоть и простой,</w:t>
        <w:br/>
        <w:t>Но отказать я не могу девчонке ни одной.</w:t>
        <w:br/>
        <w:t>Ведь для того и нужен бумер, он всегда со мной</w:t>
        <w:br/>
        <w:t>Ведь для того и нужен бумер, быстрый и шальной</w:t>
        <w:br/>
        <w:t>Ведь для того и нужен бумер, бумер заводной</w:t>
        <w:br/>
        <w:t>Садись смелей, девчонка, покатаемся с тобо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2:00Z</dcterms:created>
  <dc:creator>Your User Name</dc:creator>
  <dc:description/>
  <cp:keywords/>
  <dc:language>en-US</dc:language>
  <cp:lastModifiedBy>Your User Name</cp:lastModifiedBy>
  <dcterms:modified xsi:type="dcterms:W3CDTF">2011-10-10T16:01:00Z</dcterms:modified>
  <cp:revision>1</cp:revision>
  <dc:subject/>
  <dc:title/>
</cp:coreProperties>
</file>