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закрою за собо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ты сказала "я не стою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подброшу на удач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докурю и пойду даль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е дождётесь, не заплач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если что любой получит с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в этом фильме - главный актё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- сценарист в нём, я - режиссё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раг мой бойся м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друг мой не оприкайся от ме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елюбимая, прости м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любимая - люби ме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а минуту замечтаю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е летаю, но пытаю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Упаду и поднимаю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сё в порядке, оклемаю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е дождётесь, не заплач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если что любой получит с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в этом фильме - главный актё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я - сценарист в нём, я - режиссё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раг мой бойся м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друг мой не оприкайся от ме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Нелюбимая, прости м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любимая - люби меня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</w:r>
    </w:p>
    <w:p>
      <w:pPr>
        <w:pStyle w:val="Normal"/>
        <w:spacing w:lineRule="auto" w:line="36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5:00Z</dcterms:created>
  <dc:creator>Your User Name</dc:creator>
  <dc:description/>
  <cp:keywords/>
  <dc:language>en-US</dc:language>
  <cp:lastModifiedBy>Your User Name</cp:lastModifiedBy>
  <dcterms:modified xsi:type="dcterms:W3CDTF">2011-11-21T14:26:00Z</dcterms:modified>
  <cp:revision>1</cp:revision>
  <dc:subject/>
  <dc:title/>
</cp:coreProperties>
</file>