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МОЦАРТ И САЛЬЕРИ</w:t>
      </w:r>
    </w:p>
    <w:p>
      <w:pPr>
        <w:pStyle w:val="Heading2"/>
        <w:rPr/>
      </w:pPr>
      <w:r>
        <w:rPr/>
        <w:t>СЦЕНА I</w:t>
      </w:r>
    </w:p>
    <w:p>
      <w:pPr>
        <w:pStyle w:val="Stage"/>
        <w:rPr/>
      </w:pPr>
      <w:r>
        <w:rPr/>
        <w:t>Комната.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"/>
        </w:rPr>
        <w:t>Все говорят: нет правды на земле.</w:t>
      </w:r>
      <w:r>
        <w:rPr/>
        <w:br/>
      </w:r>
      <w:r>
        <w:rPr>
          <w:rStyle w:val="Line"/>
        </w:rPr>
        <w:t>Но правды нет — и выше. Для меня</w:t>
      </w:r>
      <w:r>
        <w:rPr/>
        <w:br/>
      </w:r>
      <w:r>
        <w:rPr>
          <w:rStyle w:val="Line"/>
        </w:rPr>
        <w:t>Так это ясно, как простая гамма.</w:t>
      </w:r>
      <w:r>
        <w:rPr/>
        <w:br/>
      </w:r>
      <w:r>
        <w:rPr>
          <w:rStyle w:val="Line"/>
        </w:rPr>
        <w:t>Родился я с любовию к искусству;</w:t>
      </w:r>
      <w:r>
        <w:rPr/>
        <w:br/>
      </w:r>
      <w:r>
        <w:rPr>
          <w:rStyle w:val="Line"/>
        </w:rPr>
        <w:t>Ребенком будучи, когда высоко</w:t>
      </w:r>
      <w:r>
        <w:rPr/>
        <w:br/>
      </w:r>
      <w:r>
        <w:rPr>
          <w:rStyle w:val="Line"/>
        </w:rPr>
        <w:t>Звучал орган в старинной церкви нашей,</w:t>
      </w:r>
      <w:r>
        <w:rPr/>
        <w:br/>
      </w:r>
      <w:r>
        <w:rPr>
          <w:rStyle w:val="Line"/>
        </w:rPr>
        <w:t>Я слушал и заслушивался — слезы</w:t>
      </w:r>
      <w:r>
        <w:rPr/>
        <w:br/>
      </w:r>
      <w:r>
        <w:rPr>
          <w:rStyle w:val="Line"/>
        </w:rPr>
        <w:t>Невольные и сладкие текли.</w:t>
      </w:r>
      <w:r>
        <w:rPr/>
        <w:br/>
      </w:r>
      <w:r>
        <w:rPr>
          <w:rStyle w:val="Line"/>
        </w:rPr>
        <w:t>Отверг я рано праздные забавы;</w:t>
      </w:r>
      <w:r>
        <w:rPr/>
        <w:br/>
      </w:r>
      <w:r>
        <w:rPr>
          <w:rStyle w:val="Line"/>
        </w:rPr>
        <w:t>Науки, чуждые музыке, были</w:t>
      </w:r>
      <w:r>
        <w:rPr/>
        <w:br/>
      </w:r>
      <w:r>
        <w:rPr>
          <w:rStyle w:val="Line"/>
        </w:rPr>
        <w:t>Постылы мне; упрямо и надменно</w:t>
      </w:r>
      <w:r>
        <w:rPr/>
        <w:br/>
      </w:r>
      <w:r>
        <w:rPr>
          <w:rStyle w:val="Line"/>
        </w:rPr>
        <w:t>От них отрекся я и предался</w:t>
      </w:r>
      <w:r>
        <w:rPr/>
        <w:br/>
      </w:r>
      <w:r>
        <w:rPr>
          <w:rStyle w:val="Line"/>
        </w:rPr>
        <w:t>Одной музыке. Труден первый шаг</w:t>
      </w:r>
      <w:r>
        <w:rPr/>
        <w:br/>
      </w:r>
      <w:r>
        <w:rPr>
          <w:rStyle w:val="Line"/>
        </w:rPr>
        <w:t>И скучен первый путь. Преодолел</w:t>
      </w:r>
      <w:r>
        <w:rPr/>
        <w:br/>
      </w:r>
      <w:r>
        <w:rPr>
          <w:rStyle w:val="Line"/>
        </w:rPr>
        <w:t>Я ранние невзгоды. Ремесло</w:t>
      </w:r>
      <w:r>
        <w:rPr/>
        <w:br/>
      </w:r>
      <w:r>
        <w:rPr>
          <w:rStyle w:val="Line"/>
        </w:rPr>
        <w:t>Поставил я подножием искусству;</w:t>
      </w:r>
      <w:r>
        <w:rPr/>
        <w:br/>
      </w:r>
      <w:r>
        <w:rPr>
          <w:rStyle w:val="Line"/>
        </w:rPr>
        <w:t>Я сделался ремесленник: перстам</w:t>
      </w:r>
      <w:r>
        <w:rPr/>
        <w:br/>
      </w:r>
      <w:r>
        <w:rPr>
          <w:rStyle w:val="Line"/>
        </w:rPr>
        <w:t>Придал послушную, сухую беглость</w:t>
      </w:r>
      <w:r>
        <w:rPr/>
        <w:br/>
      </w:r>
      <w:r>
        <w:rPr>
          <w:rStyle w:val="Line"/>
        </w:rPr>
        <w:t>И верность уху. Звуки умертвив,</w:t>
      </w:r>
      <w:r>
        <w:rPr/>
        <w:br/>
      </w:r>
      <w:r>
        <w:rPr>
          <w:rStyle w:val="Line"/>
        </w:rPr>
        <w:t>Музыку я разъял, как труп. Поверил</w:t>
      </w:r>
      <w:r>
        <w:rPr/>
        <w:br/>
      </w:r>
      <w:r>
        <w:rPr>
          <w:rStyle w:val="Line"/>
        </w:rPr>
        <w:t>Я алгеброй гармонию. Тогда</w:t>
      </w:r>
      <w:r>
        <w:rPr/>
        <w:br/>
      </w:r>
      <w:r>
        <w:rPr>
          <w:rStyle w:val="Line"/>
        </w:rPr>
        <w:t>Уже дерзнул, в науке искушенный,</w:t>
      </w:r>
      <w:r>
        <w:rPr/>
        <w:br/>
      </w:r>
      <w:r>
        <w:rPr>
          <w:rStyle w:val="Line"/>
        </w:rPr>
        <w:t>Предаться неге творческой мечты.</w:t>
      </w:r>
      <w:r>
        <w:rPr/>
        <w:br/>
      </w:r>
      <w:r>
        <w:rPr>
          <w:rStyle w:val="Line"/>
        </w:rPr>
        <w:t>Я стал творить; но в тишине, но в тайне,</w:t>
      </w:r>
      <w:r>
        <w:rPr/>
        <w:br/>
      </w:r>
      <w:r>
        <w:rPr>
          <w:rStyle w:val="Line"/>
        </w:rPr>
        <w:t>Не смея помышлять еще о славе.</w:t>
      </w:r>
      <w:r>
        <w:rPr/>
        <w:br/>
      </w:r>
      <w:r>
        <w:rPr>
          <w:rStyle w:val="Line"/>
        </w:rPr>
        <w:t>Нередко, просидев в безмолвной келье</w:t>
      </w:r>
      <w:r>
        <w:rPr/>
        <w:br/>
      </w:r>
      <w:r>
        <w:rPr>
          <w:rStyle w:val="Line"/>
        </w:rPr>
        <w:t>Два, три дня, позабыв и сон и пищу,</w:t>
      </w:r>
      <w:r>
        <w:rPr/>
        <w:br/>
      </w:r>
      <w:r>
        <w:rPr>
          <w:rStyle w:val="Line"/>
        </w:rPr>
        <w:t>Вкусив восторг и слезы вдохновенья,</w:t>
      </w:r>
      <w:r>
        <w:rPr/>
        <w:br/>
      </w:r>
      <w:r>
        <w:rPr>
          <w:rStyle w:val="Line"/>
        </w:rPr>
        <w:t>Я жег мой труд и холодно смотрел,</w:t>
      </w:r>
      <w:r>
        <w:rPr/>
        <w:br/>
      </w:r>
      <w:r>
        <w:rPr>
          <w:rStyle w:val="Line"/>
        </w:rPr>
        <w:t>Как мысль моя и звуки, мной рожденны,</w:t>
      </w:r>
      <w:r>
        <w:rPr/>
        <w:br/>
      </w:r>
      <w:r>
        <w:rPr>
          <w:rStyle w:val="Line"/>
        </w:rPr>
        <w:t>Пылая, с легким дымом исчезали.</w:t>
      </w:r>
      <w:r>
        <w:rPr/>
        <w:br/>
      </w:r>
      <w:r>
        <w:rPr>
          <w:rStyle w:val="Line"/>
        </w:rPr>
        <w:t>Что говорю? Когда великий Глюк</w:t>
      </w:r>
      <w:r>
        <w:rPr/>
        <w:br/>
      </w:r>
      <w:r>
        <w:rPr>
          <w:rStyle w:val="Line"/>
        </w:rPr>
        <w:t>Явился и открыл нам новы тайны</w:t>
      </w:r>
      <w:r>
        <w:rPr/>
        <w:br/>
        <w:t>(</w:t>
      </w:r>
      <w:r>
        <w:rPr>
          <w:rStyle w:val="Line"/>
        </w:rPr>
        <w:t>Глубокие, пленительные тайны),</w:t>
      </w:r>
      <w:r>
        <w:rPr/>
        <w:br/>
      </w:r>
      <w:r>
        <w:rPr>
          <w:rStyle w:val="Line"/>
        </w:rPr>
        <w:t>Не бросил ли я все, что прежде знал,</w:t>
      </w:r>
      <w:r>
        <w:rPr/>
        <w:br/>
      </w:r>
      <w:r>
        <w:rPr>
          <w:rStyle w:val="Line"/>
        </w:rPr>
        <w:t>Что так любил, чему так жарко верил,</w:t>
      </w:r>
      <w:r>
        <w:rPr/>
        <w:br/>
      </w:r>
      <w:r>
        <w:rPr>
          <w:rStyle w:val="Line"/>
        </w:rPr>
        <w:t>И не пошел ли бодро вслед за ним</w:t>
      </w:r>
      <w:r>
        <w:rPr/>
        <w:br/>
      </w:r>
      <w:r>
        <w:rPr>
          <w:rStyle w:val="Line"/>
        </w:rPr>
        <w:t>Безропотно, как тот, кто заблуждался</w:t>
      </w:r>
      <w:r>
        <w:rPr/>
        <w:br/>
      </w:r>
      <w:r>
        <w:rPr>
          <w:rStyle w:val="Line"/>
        </w:rPr>
        <w:t>И встречным послан в сторону иную?</w:t>
      </w:r>
      <w:r>
        <w:rPr/>
        <w:br/>
      </w:r>
      <w:r>
        <w:rPr>
          <w:rStyle w:val="Line"/>
        </w:rPr>
        <w:t>Усильным, напряженным постоянством</w:t>
      </w:r>
      <w:r>
        <w:rPr/>
        <w:br/>
      </w:r>
      <w:r>
        <w:rPr>
          <w:rStyle w:val="Line"/>
        </w:rPr>
        <w:t>Я наконец в искусстве безграничном</w:t>
      </w:r>
      <w:r>
        <w:rPr/>
        <w:br/>
      </w:r>
      <w:r>
        <w:rPr>
          <w:rStyle w:val="Line"/>
        </w:rPr>
        <w:t>Достигнул степени высокой. Слава</w:t>
      </w:r>
      <w:r>
        <w:rPr/>
        <w:br/>
      </w:r>
      <w:r>
        <w:rPr>
          <w:rStyle w:val="Line"/>
        </w:rPr>
        <w:t>Мне улыбнулась; я в сердцах людей</w:t>
      </w:r>
      <w:r>
        <w:rPr/>
        <w:br/>
      </w:r>
      <w:r>
        <w:rPr>
          <w:rStyle w:val="Line"/>
        </w:rPr>
        <w:t>Нашел созвучия своим созданьям.</w:t>
      </w:r>
      <w:r>
        <w:rPr/>
        <w:br/>
      </w:r>
      <w:r>
        <w:rPr>
          <w:rStyle w:val="Line"/>
        </w:rPr>
        <w:t>Я счастлив был: я наслаждался мирно</w:t>
      </w:r>
      <w:r>
        <w:rPr/>
        <w:br/>
      </w:r>
      <w:r>
        <w:rPr>
          <w:rStyle w:val="Line"/>
        </w:rPr>
        <w:t>Своим трудом, успехом, славой; также</w:t>
      </w:r>
      <w:r>
        <w:rPr/>
        <w:br/>
      </w:r>
      <w:r>
        <w:rPr>
          <w:rStyle w:val="Line"/>
        </w:rPr>
        <w:t>Трудами и успехами друзей,</w:t>
      </w:r>
      <w:r>
        <w:rPr/>
        <w:br/>
      </w:r>
      <w:r>
        <w:rPr>
          <w:rStyle w:val="Line"/>
        </w:rPr>
        <w:t>Товарищей моих в искусстве дивном.</w:t>
      </w:r>
      <w:r>
        <w:rPr/>
        <w:br/>
      </w:r>
      <w:r>
        <w:rPr>
          <w:rStyle w:val="Line"/>
        </w:rPr>
        <w:t>Нет! никогда я зависти не знал,</w:t>
      </w:r>
      <w:r>
        <w:rPr/>
        <w:br/>
      </w:r>
      <w:r>
        <w:rPr>
          <w:rStyle w:val="Line"/>
        </w:rPr>
        <w:t>О, никогда! — нижe, когда Пиччини</w:t>
      </w:r>
      <w:r>
        <w:rPr/>
        <w:br/>
      </w:r>
      <w:r>
        <w:rPr>
          <w:rStyle w:val="Line"/>
        </w:rPr>
        <w:t>Пленить умел слух диких парижан,</w:t>
      </w:r>
      <w:r>
        <w:rPr/>
        <w:br/>
      </w:r>
      <w:r>
        <w:rPr>
          <w:rStyle w:val="Line"/>
        </w:rPr>
        <w:t>Ниж</w:t>
      </w:r>
      <w:r>
        <w:rPr>
          <w:rStyle w:val="Emphasis"/>
        </w:rPr>
        <w:t>е</w:t>
      </w:r>
      <w:r>
        <w:rPr>
          <w:rStyle w:val="Line"/>
        </w:rPr>
        <w:t>, когда услышал в первый раз</w:t>
      </w:r>
      <w:r>
        <w:rPr/>
        <w:br/>
      </w:r>
      <w:r>
        <w:rPr>
          <w:rStyle w:val="Line"/>
        </w:rPr>
        <w:t>Я Ифигении начальны звуки.</w:t>
      </w:r>
      <w:r>
        <w:rPr/>
        <w:br/>
      </w:r>
      <w:r>
        <w:rPr>
          <w:rStyle w:val="Line"/>
        </w:rPr>
        <w:t>Кто скажет, чтоб Сальери гордый был</w:t>
      </w:r>
      <w:r>
        <w:rPr/>
        <w:br/>
      </w:r>
      <w:r>
        <w:rPr>
          <w:rStyle w:val="Line"/>
        </w:rPr>
        <w:t>Когда-нибудь завистником презренным,</w:t>
      </w:r>
      <w:r>
        <w:rPr/>
        <w:br/>
      </w:r>
      <w:r>
        <w:rPr>
          <w:rStyle w:val="Line"/>
        </w:rPr>
        <w:t>Змеей, людьми растоптанною, вживе</w:t>
      </w:r>
      <w:r>
        <w:rPr/>
        <w:br/>
      </w:r>
      <w:r>
        <w:rPr>
          <w:rStyle w:val="Line"/>
        </w:rPr>
        <w:t>Песок и пыль грызущею бессильно?</w:t>
      </w:r>
      <w:r>
        <w:rPr/>
        <w:br/>
      </w:r>
      <w:r>
        <w:rPr>
          <w:rStyle w:val="Line"/>
        </w:rPr>
        <w:t>Никто!.. А ныне — сам скажу — я ныне</w:t>
      </w:r>
      <w:r>
        <w:rPr/>
        <w:br/>
      </w:r>
      <w:r>
        <w:rPr>
          <w:rStyle w:val="Line"/>
        </w:rPr>
        <w:t>Завистник. Я завидую; глубоко,</w:t>
      </w:r>
      <w:r>
        <w:rPr/>
        <w:br/>
      </w:r>
      <w:r>
        <w:rPr>
          <w:rStyle w:val="Line"/>
        </w:rPr>
        <w:t>Мучительно завидую. — О небо!</w:t>
      </w:r>
      <w:r>
        <w:rPr/>
        <w:br/>
      </w:r>
      <w:r>
        <w:rPr>
          <w:rStyle w:val="Line"/>
        </w:rPr>
        <w:t>Где ж правота, когда священный дар,</w:t>
      </w:r>
      <w:r>
        <w:rPr/>
        <w:br/>
      </w:r>
      <w:r>
        <w:rPr>
          <w:rStyle w:val="Line"/>
        </w:rPr>
        <w:t>Когда бессмертный гений — не в награду</w:t>
      </w:r>
      <w:r>
        <w:rPr/>
        <w:br/>
      </w:r>
      <w:r>
        <w:rPr>
          <w:rStyle w:val="Line"/>
        </w:rPr>
        <w:t>Любви горящей, самоотверженья,</w:t>
      </w:r>
      <w:r>
        <w:rPr/>
        <w:br/>
      </w:r>
      <w:r>
        <w:rPr>
          <w:rStyle w:val="Line"/>
        </w:rPr>
        <w:t>Трудов, усердия, молений послан —</w:t>
      </w:r>
      <w:r>
        <w:rPr/>
        <w:br/>
      </w:r>
      <w:r>
        <w:rPr>
          <w:rStyle w:val="Line"/>
        </w:rPr>
        <w:t>А озаряет голову безумца,</w:t>
      </w:r>
      <w:r>
        <w:rPr/>
        <w:br/>
      </w:r>
      <w:r>
        <w:rPr>
          <w:rStyle w:val="Line"/>
        </w:rPr>
        <w:t>Гуляки праздного?.. О Моцарт, Моцарт!</w:t>
      </w:r>
    </w:p>
    <w:p>
      <w:pPr>
        <w:pStyle w:val="Stage"/>
        <w:rPr/>
      </w:pPr>
      <w:r>
        <w:rPr/>
        <w:t xml:space="preserve">Входит </w:t>
      </w:r>
      <w:r>
        <w:rPr>
          <w:rStyle w:val="Person1"/>
        </w:rPr>
        <w:t>  Моцарт</w:t>
      </w:r>
      <w:r>
        <w:rPr/>
        <w:t>.</w:t>
      </w:r>
    </w:p>
    <w:p>
      <w:pPr>
        <w:pStyle w:val="Person"/>
        <w:rPr/>
      </w:pPr>
      <w:r>
        <w:rPr/>
        <w:t>Моцарт</w:t>
      </w:r>
    </w:p>
    <w:p>
      <w:pPr>
        <w:pStyle w:val="Normal"/>
        <w:rPr/>
      </w:pPr>
      <w:r>
        <w:rPr>
          <w:rStyle w:val="Line"/>
        </w:rPr>
        <w:t>Ага! увидел ты! а мне хотелось</w:t>
      </w:r>
      <w:r>
        <w:rPr/>
        <w:br/>
      </w:r>
      <w:r>
        <w:rPr>
          <w:rStyle w:val="Line"/>
        </w:rPr>
        <w:t>Тебя нежданной шуткой угостить.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"/>
        </w:rPr>
        <w:t>Ты здесь! — Давно ль?</w:t>
      </w:r>
    </w:p>
    <w:p>
      <w:pPr>
        <w:pStyle w:val="Person"/>
        <w:rPr/>
      </w:pPr>
      <w:r>
        <w:rPr/>
        <w:t>Моцарт</w:t>
      </w:r>
    </w:p>
    <w:p>
      <w:pPr>
        <w:pStyle w:val="Normal"/>
        <w:rPr/>
      </w:pPr>
      <w:r>
        <w:rPr>
          <w:rStyle w:val="Linecont"/>
        </w:rPr>
        <w:t>      </w:t>
      </w:r>
      <w:r>
        <w:rPr>
          <w:rStyle w:val="Linecont"/>
        </w:rPr>
        <w:t>Сейчас. Я шел к тебе,</w:t>
      </w:r>
      <w:r>
        <w:rPr/>
        <w:br/>
      </w:r>
      <w:r>
        <w:rPr>
          <w:rStyle w:val="Line"/>
        </w:rPr>
        <w:t>Нес кое-что тебе я показать;</w:t>
      </w:r>
      <w:r>
        <w:rPr/>
        <w:br/>
      </w:r>
      <w:r>
        <w:rPr>
          <w:rStyle w:val="Line"/>
        </w:rPr>
        <w:t>Но, проходя перед трактиром, вдруг</w:t>
      </w:r>
      <w:r>
        <w:rPr/>
        <w:br/>
      </w:r>
      <w:r>
        <w:rPr>
          <w:rStyle w:val="Line"/>
        </w:rPr>
        <w:t>Услышал скрыпку... Нет, мой друг, Сальери!</w:t>
      </w:r>
      <w:r>
        <w:rPr/>
        <w:br/>
      </w:r>
      <w:r>
        <w:rPr>
          <w:rStyle w:val="Line"/>
        </w:rPr>
        <w:t>Смешнее отроду ты ничего</w:t>
      </w:r>
      <w:r>
        <w:rPr/>
        <w:br/>
      </w:r>
      <w:r>
        <w:rPr>
          <w:rStyle w:val="Line"/>
        </w:rPr>
        <w:t>Не слыхивал... Слепой скрыпач в трактире</w:t>
      </w:r>
      <w:r>
        <w:rPr/>
        <w:br/>
      </w:r>
      <w:r>
        <w:rPr>
          <w:rStyle w:val="Line"/>
        </w:rPr>
        <w:t>Разыгрывал voi che sapete. Чудо!</w:t>
      </w:r>
      <w:r>
        <w:rPr/>
        <w:br/>
      </w:r>
      <w:r>
        <w:rPr>
          <w:rStyle w:val="Line"/>
        </w:rPr>
        <w:t>Не вытерпел, привел я скрыпача,</w:t>
      </w:r>
      <w:r>
        <w:rPr/>
        <w:br/>
      </w:r>
      <w:r>
        <w:rPr>
          <w:rStyle w:val="Line"/>
        </w:rPr>
        <w:t>Чтоб угостить тебя его искусством.</w:t>
      </w:r>
      <w:r>
        <w:rPr/>
        <w:br/>
      </w:r>
      <w:r>
        <w:rPr>
          <w:rStyle w:val="Line"/>
        </w:rPr>
        <w:t>Войди!</w:t>
      </w:r>
    </w:p>
    <w:p>
      <w:pPr>
        <w:pStyle w:val="Stage"/>
        <w:rPr/>
      </w:pPr>
      <w:r>
        <w:rPr/>
        <w:t xml:space="preserve">Входит </w:t>
      </w:r>
      <w:r>
        <w:rPr>
          <w:rStyle w:val="Person1"/>
        </w:rPr>
        <w:t>  слепой старик  </w:t>
      </w:r>
      <w:r>
        <w:rPr/>
        <w:t>со скрыпкой.</w:t>
      </w:r>
    </w:p>
    <w:p>
      <w:pPr>
        <w:pStyle w:val="Normal"/>
        <w:rPr/>
      </w:pPr>
      <w:r>
        <w:rPr>
          <w:rStyle w:val="Linecont"/>
        </w:rPr>
        <w:t>   </w:t>
      </w:r>
      <w:r>
        <w:rPr>
          <w:rStyle w:val="Linecont"/>
        </w:rPr>
        <w:t>Из Моцарта нам что-нибудь!</w:t>
      </w:r>
    </w:p>
    <w:p>
      <w:pPr>
        <w:pStyle w:val="Stage"/>
        <w:rPr/>
      </w:pPr>
      <w:r>
        <w:rPr/>
        <w:t>Старик играет арию из Дон-Жуана; Моцарт хохочет.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"/>
        </w:rPr>
        <w:t>И ты смеяться можешь?</w:t>
      </w:r>
    </w:p>
    <w:p>
      <w:pPr>
        <w:pStyle w:val="Person"/>
        <w:rPr/>
      </w:pPr>
      <w:r>
        <w:rPr/>
        <w:t>Моцарт</w:t>
      </w:r>
    </w:p>
    <w:p>
      <w:pPr>
        <w:pStyle w:val="Normal"/>
        <w:rPr/>
      </w:pPr>
      <w:r>
        <w:rPr>
          <w:rStyle w:val="Linecont"/>
        </w:rPr>
        <w:t>         </w:t>
      </w:r>
      <w:r>
        <w:rPr>
          <w:rStyle w:val="Linecont"/>
        </w:rPr>
        <w:t>Ах, Сальери!</w:t>
      </w:r>
      <w:r>
        <w:rPr/>
        <w:br/>
      </w:r>
      <w:r>
        <w:rPr>
          <w:rStyle w:val="Line"/>
        </w:rPr>
        <w:t>Ужель и сам ты не смеешься?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cont"/>
        </w:rPr>
        <w:t>            </w:t>
      </w:r>
      <w:r>
        <w:rPr>
          <w:rStyle w:val="Linecont"/>
        </w:rPr>
        <w:t>Нет.</w:t>
      </w:r>
      <w:r>
        <w:rPr/>
        <w:br/>
      </w:r>
      <w:r>
        <w:rPr>
          <w:rStyle w:val="Line"/>
        </w:rPr>
        <w:t>Мне не смешно, когда маляр негодный</w:t>
      </w:r>
      <w:r>
        <w:rPr/>
        <w:br/>
      </w:r>
      <w:r>
        <w:rPr>
          <w:rStyle w:val="Line"/>
        </w:rPr>
        <w:t>Мне пачкает Мадонну Рафаэля,</w:t>
      </w:r>
      <w:r>
        <w:rPr/>
        <w:br/>
      </w:r>
      <w:r>
        <w:rPr>
          <w:rStyle w:val="Line"/>
        </w:rPr>
        <w:t>Мне не смешно, когда фигляр презренный</w:t>
      </w:r>
      <w:r>
        <w:rPr/>
        <w:br/>
      </w:r>
      <w:r>
        <w:rPr>
          <w:rStyle w:val="Line"/>
        </w:rPr>
        <w:t>Пародией бесчестит Алигьери.</w:t>
      </w:r>
      <w:r>
        <w:rPr/>
        <w:br/>
      </w:r>
      <w:r>
        <w:rPr>
          <w:rStyle w:val="Line"/>
        </w:rPr>
        <w:t>Пошел, старик.</w:t>
      </w:r>
    </w:p>
    <w:p>
      <w:pPr>
        <w:pStyle w:val="Person"/>
        <w:rPr/>
      </w:pPr>
      <w:r>
        <w:rPr/>
        <w:t>Моцарт</w:t>
      </w:r>
    </w:p>
    <w:p>
      <w:pPr>
        <w:pStyle w:val="Normal"/>
        <w:rPr/>
      </w:pPr>
      <w:r>
        <w:rPr>
          <w:rStyle w:val="Linecont"/>
        </w:rPr>
        <w:t>      </w:t>
      </w:r>
      <w:r>
        <w:rPr>
          <w:rStyle w:val="Linecont"/>
        </w:rPr>
        <w:t>Постой же: вот тебе,</w:t>
      </w:r>
      <w:r>
        <w:rPr/>
        <w:br/>
      </w:r>
      <w:r>
        <w:rPr>
          <w:rStyle w:val="Line"/>
        </w:rPr>
        <w:t>Пей за мое здоровье.</w:t>
      </w:r>
    </w:p>
    <w:p>
      <w:pPr>
        <w:pStyle w:val="Stage"/>
        <w:rPr/>
      </w:pPr>
      <w:r>
        <w:rPr/>
        <w:t>Старик уходит.</w:t>
      </w:r>
    </w:p>
    <w:p>
      <w:pPr>
        <w:pStyle w:val="Normal"/>
        <w:rPr/>
      </w:pPr>
      <w:r>
        <w:rPr>
          <w:rStyle w:val="Linecont"/>
        </w:rPr>
        <w:t>      </w:t>
      </w:r>
      <w:r>
        <w:rPr>
          <w:rStyle w:val="Linecont"/>
        </w:rPr>
        <w:t>Ты, Сальери,</w:t>
      </w:r>
      <w:r>
        <w:rPr/>
        <w:br/>
      </w:r>
      <w:r>
        <w:rPr>
          <w:rStyle w:val="Line"/>
        </w:rPr>
        <w:t>Не в духе нынче. Я приду к тебе</w:t>
      </w:r>
      <w:r>
        <w:rPr/>
        <w:br/>
      </w:r>
      <w:r>
        <w:rPr>
          <w:rStyle w:val="Line"/>
        </w:rPr>
        <w:t>В другое время.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cont"/>
        </w:rPr>
        <w:t>      </w:t>
      </w:r>
      <w:r>
        <w:rPr>
          <w:rStyle w:val="Linecont"/>
        </w:rPr>
        <w:t>Что ты мне принес?</w:t>
      </w:r>
    </w:p>
    <w:p>
      <w:pPr>
        <w:pStyle w:val="Person"/>
        <w:rPr/>
      </w:pPr>
      <w:r>
        <w:rPr/>
        <w:t>Моцарт</w:t>
      </w:r>
    </w:p>
    <w:p>
      <w:pPr>
        <w:pStyle w:val="Normal"/>
        <w:rPr/>
      </w:pPr>
      <w:r>
        <w:rPr>
          <w:rStyle w:val="Line"/>
        </w:rPr>
        <w:t>Нет — так; безделицу. Намедни ночью</w:t>
      </w:r>
      <w:r>
        <w:rPr/>
        <w:br/>
      </w:r>
      <w:r>
        <w:rPr>
          <w:rStyle w:val="Line"/>
        </w:rPr>
        <w:t>Бессонница моя меня томила,</w:t>
      </w:r>
      <w:r>
        <w:rPr/>
        <w:br/>
      </w:r>
      <w:r>
        <w:rPr>
          <w:rStyle w:val="Line"/>
        </w:rPr>
        <w:t>И в голову пришли мне две, три мысли.</w:t>
      </w:r>
      <w:r>
        <w:rPr/>
        <w:br/>
      </w:r>
      <w:r>
        <w:rPr>
          <w:rStyle w:val="Line"/>
        </w:rPr>
        <w:t>Сегодня их я набросал. Хотелось</w:t>
      </w:r>
      <w:r>
        <w:rPr/>
        <w:br/>
      </w:r>
      <w:r>
        <w:rPr>
          <w:rStyle w:val="Line"/>
        </w:rPr>
        <w:t>Твое мне слышать мненье; но теперь</w:t>
      </w:r>
      <w:r>
        <w:rPr/>
        <w:br/>
      </w:r>
      <w:r>
        <w:rPr>
          <w:rStyle w:val="Line"/>
        </w:rPr>
        <w:t>Тебе не до меня.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cont"/>
        </w:rPr>
        <w:t>         </w:t>
      </w:r>
      <w:r>
        <w:rPr>
          <w:rStyle w:val="Linecont"/>
        </w:rPr>
        <w:t>Ах, Моцарт, Моцарт!</w:t>
      </w:r>
      <w:r>
        <w:rPr/>
        <w:br/>
      </w:r>
      <w:r>
        <w:rPr>
          <w:rStyle w:val="Line"/>
        </w:rPr>
        <w:t>Когда же мне не до тебя? Садись;</w:t>
      </w:r>
      <w:r>
        <w:rPr/>
        <w:br/>
      </w:r>
      <w:r>
        <w:rPr>
          <w:rStyle w:val="Line"/>
        </w:rPr>
        <w:t>Я слушаю.</w:t>
      </w:r>
    </w:p>
    <w:p>
      <w:pPr>
        <w:pStyle w:val="Person"/>
        <w:rPr/>
      </w:pPr>
      <w:r>
        <w:rPr/>
        <w:t>Моцарт</w:t>
      </w:r>
    </w:p>
    <w:p>
      <w:pPr>
        <w:pStyle w:val="Remark"/>
        <w:rPr/>
      </w:pPr>
      <w:r>
        <w:rPr/>
        <w:t>(за фортепиано)</w:t>
      </w:r>
    </w:p>
    <w:p>
      <w:pPr>
        <w:pStyle w:val="Normal"/>
        <w:rPr/>
      </w:pPr>
      <w:r>
        <w:rPr>
          <w:rStyle w:val="Linecont"/>
        </w:rPr>
        <w:t>      </w:t>
      </w:r>
      <w:r>
        <w:rPr>
          <w:rStyle w:val="Linecont"/>
        </w:rPr>
        <w:t>Представь себе... кого бы?</w:t>
      </w:r>
      <w:r>
        <w:rPr/>
        <w:br/>
      </w:r>
      <w:r>
        <w:rPr>
          <w:rStyle w:val="Line"/>
        </w:rPr>
        <w:t>Ну, хоть меня — немного помоложе;</w:t>
      </w:r>
      <w:r>
        <w:rPr/>
        <w:br/>
      </w:r>
      <w:r>
        <w:rPr>
          <w:rStyle w:val="Line"/>
        </w:rPr>
        <w:t>Влюбленного — не слишком, а слегка —</w:t>
      </w:r>
      <w:r>
        <w:rPr/>
        <w:br/>
      </w:r>
      <w:r>
        <w:rPr>
          <w:rStyle w:val="Line"/>
        </w:rPr>
        <w:t>С красоткой, или с другом — хоть с тобой,</w:t>
      </w:r>
      <w:r>
        <w:rPr/>
        <w:br/>
      </w:r>
      <w:r>
        <w:rPr>
          <w:rStyle w:val="Line"/>
        </w:rPr>
        <w:t>Я весел... Вдруг: виденье гробовое,</w:t>
      </w:r>
      <w:r>
        <w:rPr/>
        <w:br/>
      </w:r>
      <w:r>
        <w:rPr>
          <w:rStyle w:val="Line"/>
        </w:rPr>
        <w:t>Незапный мрак иль что-нибудь такое...</w:t>
      </w:r>
      <w:r>
        <w:rPr/>
        <w:br/>
      </w:r>
      <w:r>
        <w:rPr>
          <w:rStyle w:val="Line"/>
        </w:rPr>
        <w:t>Ну, слушай же.</w:t>
      </w:r>
    </w:p>
    <w:p>
      <w:pPr>
        <w:pStyle w:val="Remark"/>
        <w:rPr/>
      </w:pPr>
      <w:r>
        <w:rPr/>
        <w:t>(Играет.)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cont"/>
        </w:rPr>
        <w:t>      </w:t>
      </w:r>
      <w:r>
        <w:rPr>
          <w:rStyle w:val="Linecont"/>
        </w:rPr>
        <w:t>Ты с этим шел ко мне</w:t>
      </w:r>
      <w:r>
        <w:rPr/>
        <w:br/>
      </w:r>
      <w:r>
        <w:rPr>
          <w:rStyle w:val="Line"/>
        </w:rPr>
        <w:t>И мог остановиться у трактира</w:t>
      </w:r>
      <w:r>
        <w:rPr/>
        <w:br/>
      </w:r>
      <w:r>
        <w:rPr>
          <w:rStyle w:val="Line"/>
        </w:rPr>
        <w:t>И слушать скрыпача слепого! — Боже!</w:t>
      </w:r>
      <w:r>
        <w:rPr/>
        <w:br/>
      </w:r>
      <w:r>
        <w:rPr>
          <w:rStyle w:val="Line"/>
        </w:rPr>
        <w:t>Ты, Моцарт, недостоин сам себя.</w:t>
      </w:r>
    </w:p>
    <w:p>
      <w:pPr>
        <w:pStyle w:val="Person"/>
        <w:rPr/>
      </w:pPr>
      <w:r>
        <w:rPr/>
        <w:t>Моцарт</w:t>
      </w:r>
    </w:p>
    <w:p>
      <w:pPr>
        <w:pStyle w:val="Normal"/>
        <w:rPr/>
      </w:pPr>
      <w:r>
        <w:rPr>
          <w:rStyle w:val="Line"/>
        </w:rPr>
        <w:t>Что ж, хорошо?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cont"/>
        </w:rPr>
        <w:t>      </w:t>
      </w:r>
      <w:r>
        <w:rPr>
          <w:rStyle w:val="Linecont"/>
        </w:rPr>
        <w:t>Какая глубина!</w:t>
      </w:r>
      <w:r>
        <w:rPr/>
        <w:br/>
      </w:r>
      <w:r>
        <w:rPr>
          <w:rStyle w:val="Line"/>
        </w:rPr>
        <w:t>Какая смелость и какая стройность!</w:t>
      </w:r>
      <w:r>
        <w:rPr/>
        <w:br/>
      </w:r>
      <w:r>
        <w:rPr>
          <w:rStyle w:val="Line"/>
        </w:rPr>
        <w:t>Ты, Моцарт, бог, и сам того не знаешь;</w:t>
      </w:r>
      <w:r>
        <w:rPr/>
        <w:br/>
      </w:r>
      <w:r>
        <w:rPr>
          <w:rStyle w:val="Line"/>
        </w:rPr>
        <w:t>Я знаю, я.</w:t>
      </w:r>
    </w:p>
    <w:p>
      <w:pPr>
        <w:pStyle w:val="Person"/>
        <w:rPr/>
      </w:pPr>
      <w:r>
        <w:rPr/>
        <w:t>Моцарт</w:t>
      </w:r>
    </w:p>
    <w:p>
      <w:pPr>
        <w:pStyle w:val="Normal"/>
        <w:rPr/>
      </w:pPr>
      <w:r>
        <w:rPr>
          <w:rStyle w:val="Linecont"/>
        </w:rPr>
        <w:t>      </w:t>
      </w:r>
      <w:r>
        <w:rPr>
          <w:rStyle w:val="Linecont"/>
        </w:rPr>
        <w:t>Ба! право? может быть...</w:t>
      </w:r>
      <w:r>
        <w:rPr/>
        <w:br/>
      </w:r>
      <w:r>
        <w:rPr>
          <w:rStyle w:val="Line"/>
        </w:rPr>
        <w:t>Но божество мое проголодалось.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"/>
        </w:rPr>
        <w:t>Послушай: отобедаем мы вместе</w:t>
      </w:r>
      <w:r>
        <w:rPr/>
        <w:br/>
      </w:r>
      <w:r>
        <w:rPr>
          <w:rStyle w:val="Line"/>
        </w:rPr>
        <w:t>В трактире Золотого Льва.</w:t>
      </w:r>
    </w:p>
    <w:p>
      <w:pPr>
        <w:pStyle w:val="Person"/>
        <w:rPr/>
      </w:pPr>
      <w:r>
        <w:rPr/>
        <w:t>Моцарт</w:t>
      </w:r>
    </w:p>
    <w:p>
      <w:pPr>
        <w:pStyle w:val="Normal"/>
        <w:rPr/>
      </w:pPr>
      <w:r>
        <w:rPr>
          <w:rStyle w:val="Linecont"/>
        </w:rPr>
        <w:t>            </w:t>
      </w:r>
      <w:r>
        <w:rPr>
          <w:rStyle w:val="Linecont"/>
        </w:rPr>
        <w:t>Пожалуй;</w:t>
      </w:r>
      <w:r>
        <w:rPr/>
        <w:br/>
      </w:r>
      <w:r>
        <w:rPr>
          <w:rStyle w:val="Line"/>
        </w:rPr>
        <w:t>Я рад. Но дай схожу домой сказать</w:t>
      </w:r>
      <w:r>
        <w:rPr/>
        <w:br/>
      </w:r>
      <w:r>
        <w:rPr>
          <w:rStyle w:val="Line"/>
        </w:rPr>
        <w:t>Жене, чтобы меня она к обеду</w:t>
      </w:r>
      <w:r>
        <w:rPr/>
        <w:br/>
      </w:r>
      <w:r>
        <w:rPr>
          <w:rStyle w:val="Line"/>
        </w:rPr>
        <w:t>Не дожидалась.</w:t>
      </w:r>
    </w:p>
    <w:p>
      <w:pPr>
        <w:pStyle w:val="Remark"/>
        <w:rPr/>
      </w:pPr>
      <w:r>
        <w:rPr/>
        <w:t>(Уходит.)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cont"/>
        </w:rPr>
        <w:t>      </w:t>
      </w:r>
      <w:r>
        <w:rPr>
          <w:rStyle w:val="Linecont"/>
        </w:rPr>
        <w:t>Жду тебя; смотри ж.</w:t>
      </w:r>
      <w:r>
        <w:rPr/>
        <w:br/>
      </w:r>
      <w:r>
        <w:rPr>
          <w:rStyle w:val="Line"/>
        </w:rPr>
        <w:t>Нет! не могу противиться я доле</w:t>
      </w:r>
      <w:r>
        <w:rPr/>
        <w:br/>
      </w:r>
      <w:r>
        <w:rPr>
          <w:rStyle w:val="Line"/>
        </w:rPr>
        <w:t>Судьбе моей: я избран, чтоб его</w:t>
      </w:r>
      <w:r>
        <w:rPr/>
        <w:br/>
      </w:r>
      <w:r>
        <w:rPr>
          <w:rStyle w:val="Line"/>
        </w:rPr>
        <w:t>Остановить — не то мы все погибли,</w:t>
      </w:r>
      <w:r>
        <w:rPr/>
        <w:br/>
      </w:r>
      <w:r>
        <w:rPr>
          <w:rStyle w:val="Line"/>
        </w:rPr>
        <w:t>Мы все, жрецы, служители музыки,</w:t>
      </w:r>
      <w:r>
        <w:rPr/>
        <w:br/>
      </w:r>
      <w:r>
        <w:rPr>
          <w:rStyle w:val="Line"/>
        </w:rPr>
        <w:t>Не я один с моей глухою славой....</w:t>
      </w:r>
      <w:r>
        <w:rPr/>
        <w:br/>
      </w:r>
      <w:r>
        <w:rPr>
          <w:rStyle w:val="Line"/>
        </w:rPr>
        <w:t>Что пользы, если Моцарт будет жив</w:t>
      </w:r>
      <w:r>
        <w:rPr/>
        <w:br/>
      </w:r>
      <w:r>
        <w:rPr>
          <w:rStyle w:val="Line"/>
        </w:rPr>
        <w:t>И новой высоты еще достигнет?</w:t>
      </w:r>
      <w:r>
        <w:rPr/>
        <w:br/>
      </w:r>
      <w:r>
        <w:rPr>
          <w:rStyle w:val="Line"/>
        </w:rPr>
        <w:t>Подымет ли он тем искусство? Нет;</w:t>
      </w:r>
      <w:r>
        <w:rPr/>
        <w:br/>
      </w:r>
      <w:r>
        <w:rPr>
          <w:rStyle w:val="Line"/>
        </w:rPr>
        <w:t>Оно падет опять, как он исчезнет:</w:t>
      </w:r>
      <w:r>
        <w:rPr/>
        <w:br/>
      </w:r>
      <w:r>
        <w:rPr>
          <w:rStyle w:val="Line"/>
        </w:rPr>
        <w:t>Наследника нам не оставит он.</w:t>
      </w:r>
      <w:r>
        <w:rPr/>
        <w:br/>
      </w:r>
      <w:r>
        <w:rPr>
          <w:rStyle w:val="Line"/>
        </w:rPr>
        <w:t>Что пользы в нем? Как некий херувим,</w:t>
      </w:r>
      <w:r>
        <w:rPr/>
        <w:br/>
      </w:r>
      <w:r>
        <w:rPr>
          <w:rStyle w:val="Line"/>
        </w:rPr>
        <w:t>Он несколько занес нам песен райских,</w:t>
      </w:r>
      <w:r>
        <w:rPr/>
        <w:br/>
      </w:r>
      <w:r>
        <w:rPr>
          <w:rStyle w:val="Line"/>
        </w:rPr>
        <w:t>Чтоб, возмутив бескрылое желанье</w:t>
      </w:r>
      <w:r>
        <w:rPr/>
        <w:br/>
      </w:r>
      <w:r>
        <w:rPr>
          <w:rStyle w:val="Line"/>
        </w:rPr>
        <w:t>В нас, чадах праха, после улететь!</w:t>
      </w:r>
      <w:r>
        <w:rPr/>
        <w:br/>
      </w:r>
      <w:r>
        <w:rPr>
          <w:rStyle w:val="Line"/>
        </w:rPr>
        <w:t>Так улетай же! чем скорей, тем лучше.</w:t>
      </w:r>
    </w:p>
    <w:p>
      <w:pPr>
        <w:pStyle w:val="Versepara2"/>
        <w:rPr/>
      </w:pPr>
      <w:r>
        <w:rPr>
          <w:rStyle w:val="Line"/>
        </w:rPr>
        <w:t>Вот яд, последний дар моей Изоры.</w:t>
      </w:r>
      <w:r>
        <w:rPr/>
        <w:br/>
      </w:r>
      <w:r>
        <w:rPr>
          <w:rStyle w:val="Line"/>
        </w:rPr>
        <w:t>Осьмнадцать лет ношу его с собою —</w:t>
      </w:r>
      <w:r>
        <w:rPr/>
        <w:br/>
      </w:r>
      <w:r>
        <w:rPr>
          <w:rStyle w:val="Line"/>
        </w:rPr>
        <w:t>И часто жизнь казалась мне с тех пор</w:t>
      </w:r>
      <w:r>
        <w:rPr/>
        <w:br/>
      </w:r>
      <w:r>
        <w:rPr>
          <w:rStyle w:val="Line"/>
        </w:rPr>
        <w:t>Несносной раной, и сидел я часто</w:t>
      </w:r>
      <w:r>
        <w:rPr/>
        <w:br/>
      </w:r>
      <w:r>
        <w:rPr>
          <w:rStyle w:val="Line"/>
        </w:rPr>
        <w:t>С врагом беспечным за одной трапезой,</w:t>
      </w:r>
      <w:r>
        <w:rPr/>
        <w:br/>
      </w:r>
      <w:r>
        <w:rPr>
          <w:rStyle w:val="Line"/>
        </w:rPr>
        <w:t>И никогда на шепот искушенья</w:t>
      </w:r>
      <w:r>
        <w:rPr/>
        <w:br/>
      </w:r>
      <w:r>
        <w:rPr>
          <w:rStyle w:val="Line"/>
        </w:rPr>
        <w:t>Не преклонился я, хоть я не трус,</w:t>
      </w:r>
      <w:r>
        <w:rPr/>
        <w:br/>
      </w:r>
      <w:r>
        <w:rPr>
          <w:rStyle w:val="Line"/>
        </w:rPr>
        <w:t>Хотя обиду чувствую глубоко,</w:t>
      </w:r>
      <w:r>
        <w:rPr/>
        <w:br/>
      </w:r>
      <w:r>
        <w:rPr>
          <w:rStyle w:val="Line"/>
        </w:rPr>
        <w:t>Хоть мало жизнь люблю. Все медлил я.</w:t>
      </w:r>
      <w:r>
        <w:rPr/>
        <w:br/>
      </w:r>
      <w:r>
        <w:rPr>
          <w:rStyle w:val="Line"/>
        </w:rPr>
        <w:t>Как жажда смерти мучила меня,</w:t>
      </w:r>
      <w:r>
        <w:rPr/>
        <w:br/>
      </w:r>
      <w:r>
        <w:rPr>
          <w:rStyle w:val="Line"/>
        </w:rPr>
        <w:t>Что умирать? я мнил: быть может, жизнь</w:t>
      </w:r>
      <w:r>
        <w:rPr/>
        <w:br/>
      </w:r>
      <w:r>
        <w:rPr>
          <w:rStyle w:val="Line"/>
        </w:rPr>
        <w:t>Мне принесет незапные дары;</w:t>
      </w:r>
      <w:r>
        <w:rPr/>
        <w:br/>
      </w:r>
      <w:r>
        <w:rPr>
          <w:rStyle w:val="Line"/>
        </w:rPr>
        <w:t>Быть может, посетит меня восторг</w:t>
      </w:r>
      <w:r>
        <w:rPr/>
        <w:br/>
      </w:r>
      <w:r>
        <w:rPr>
          <w:rStyle w:val="Line"/>
        </w:rPr>
        <w:t>И творческая ночь и вдохновенье;</w:t>
      </w:r>
      <w:r>
        <w:rPr/>
        <w:br/>
      </w:r>
      <w:r>
        <w:rPr>
          <w:rStyle w:val="Line"/>
        </w:rPr>
        <w:t>Быть может, новый Гайден сотворит</w:t>
      </w:r>
      <w:r>
        <w:rPr/>
        <w:br/>
      </w:r>
      <w:r>
        <w:rPr>
          <w:rStyle w:val="Line"/>
        </w:rPr>
        <w:t>Великое — и наслажуся им...</w:t>
      </w:r>
      <w:r>
        <w:rPr/>
        <w:br/>
      </w:r>
      <w:r>
        <w:rPr>
          <w:rStyle w:val="Line"/>
        </w:rPr>
        <w:t>Как пировал я с гостем ненавистным,</w:t>
      </w:r>
      <w:r>
        <w:rPr/>
        <w:br/>
      </w:r>
      <w:r>
        <w:rPr>
          <w:rStyle w:val="Line"/>
        </w:rPr>
        <w:t>Быть может, мнил я, злейшего врага</w:t>
      </w:r>
      <w:r>
        <w:rPr/>
        <w:br/>
      </w:r>
      <w:r>
        <w:rPr>
          <w:rStyle w:val="Line"/>
        </w:rPr>
        <w:t>Найду; быть может, злейшая обида</w:t>
      </w:r>
      <w:r>
        <w:rPr/>
        <w:br/>
      </w:r>
      <w:r>
        <w:rPr>
          <w:rStyle w:val="Line"/>
        </w:rPr>
        <w:t>В меня с надменной грянет высоты —</w:t>
      </w:r>
      <w:r>
        <w:rPr/>
        <w:br/>
      </w:r>
      <w:r>
        <w:rPr>
          <w:rStyle w:val="Line"/>
        </w:rPr>
        <w:t>Тогда не пропадешь ты, дар Изоры.</w:t>
      </w:r>
      <w:r>
        <w:rPr/>
        <w:br/>
      </w:r>
      <w:r>
        <w:rPr>
          <w:rStyle w:val="Line"/>
        </w:rPr>
        <w:t>И я был прав! и наконец нашел</w:t>
      </w:r>
      <w:r>
        <w:rPr/>
        <w:br/>
      </w:r>
      <w:r>
        <w:rPr>
          <w:rStyle w:val="Line"/>
        </w:rPr>
        <w:t>Я моего врага, и новый Гайден</w:t>
      </w:r>
      <w:r>
        <w:rPr/>
        <w:br/>
      </w:r>
      <w:r>
        <w:rPr>
          <w:rStyle w:val="Line"/>
        </w:rPr>
        <w:t>Меня восторгом дивно упоил!</w:t>
      </w:r>
      <w:r>
        <w:rPr/>
        <w:br/>
      </w:r>
      <w:r>
        <w:rPr>
          <w:rStyle w:val="Line"/>
        </w:rPr>
        <w:t>Теперь — пора! заветный дар любви,</w:t>
      </w:r>
      <w:r>
        <w:rPr/>
        <w:br/>
      </w:r>
      <w:r>
        <w:rPr>
          <w:rStyle w:val="Line"/>
        </w:rPr>
        <w:t>Переходи сегодня в чашу дружбы.</w:t>
      </w:r>
    </w:p>
    <w:p>
      <w:pPr>
        <w:pStyle w:val="Heading2"/>
        <w:rPr/>
      </w:pPr>
      <w:r>
        <w:rPr/>
        <w:t>СЦЕНА II</w:t>
      </w:r>
    </w:p>
    <w:p>
      <w:pPr>
        <w:pStyle w:val="Stage"/>
        <w:rPr/>
      </w:pPr>
      <w:r>
        <w:rPr/>
        <w:t>Особая комната в трактире; фортепиано.</w:t>
      </w:r>
    </w:p>
    <w:p>
      <w:pPr>
        <w:pStyle w:val="Stage"/>
        <w:rPr/>
      </w:pPr>
      <w:r>
        <w:rPr>
          <w:rStyle w:val="Person1"/>
        </w:rPr>
        <w:t xml:space="preserve">  </w:t>
      </w:r>
      <w:r>
        <w:rPr>
          <w:rStyle w:val="Person1"/>
        </w:rPr>
        <w:t>Моцарт   </w:t>
      </w:r>
      <w:r>
        <w:rPr/>
        <w:t xml:space="preserve"> и </w:t>
      </w:r>
      <w:r>
        <w:rPr>
          <w:rStyle w:val="Person1"/>
        </w:rPr>
        <w:t>   Сальери   </w:t>
      </w:r>
      <w:r>
        <w:rPr/>
        <w:t xml:space="preserve"> за столом.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"/>
        </w:rPr>
        <w:t>Что ты сегодня пасмурен?</w:t>
      </w:r>
    </w:p>
    <w:p>
      <w:pPr>
        <w:pStyle w:val="Person"/>
        <w:rPr/>
      </w:pPr>
      <w:r>
        <w:rPr/>
        <w:t>Моцарт</w:t>
      </w:r>
    </w:p>
    <w:p>
      <w:pPr>
        <w:pStyle w:val="Normal"/>
        <w:rPr/>
      </w:pPr>
      <w:r>
        <w:rPr>
          <w:rStyle w:val="Linecont"/>
        </w:rPr>
        <w:t>            </w:t>
      </w:r>
      <w:r>
        <w:rPr>
          <w:rStyle w:val="Linecont"/>
        </w:rPr>
        <w:t>Я? Нет!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"/>
        </w:rPr>
        <w:t>Ты верно, Моцарт, чем-нибудь расстроен?</w:t>
      </w:r>
      <w:r>
        <w:rPr/>
        <w:br/>
      </w:r>
      <w:r>
        <w:rPr>
          <w:rStyle w:val="Line"/>
        </w:rPr>
        <w:t>Обед хороший, славное вино,</w:t>
      </w:r>
      <w:r>
        <w:rPr/>
        <w:br/>
      </w:r>
      <w:r>
        <w:rPr>
          <w:rStyle w:val="Line"/>
        </w:rPr>
        <w:t>А ты молчишь и хмуришься.</w:t>
      </w:r>
    </w:p>
    <w:p>
      <w:pPr>
        <w:pStyle w:val="Person"/>
        <w:rPr/>
      </w:pPr>
      <w:r>
        <w:rPr/>
        <w:t>Моцарт</w:t>
      </w:r>
    </w:p>
    <w:p>
      <w:pPr>
        <w:pStyle w:val="Normal"/>
        <w:rPr/>
      </w:pPr>
      <w:r>
        <w:rPr>
          <w:rStyle w:val="Linecont"/>
        </w:rPr>
        <w:t>            </w:t>
      </w:r>
      <w:r>
        <w:rPr>
          <w:rStyle w:val="Linecont"/>
        </w:rPr>
        <w:t>Признаться,</w:t>
      </w:r>
      <w:r>
        <w:rPr/>
        <w:br/>
      </w:r>
      <w:r>
        <w:rPr>
          <w:rStyle w:val="Line"/>
        </w:rPr>
        <w:t>Мой Requiem меня тревожит.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cont"/>
        </w:rPr>
        <w:t>            </w:t>
      </w:r>
      <w:r>
        <w:rPr>
          <w:rStyle w:val="Linecont"/>
        </w:rPr>
        <w:t>А!</w:t>
      </w:r>
      <w:r>
        <w:rPr/>
        <w:br/>
      </w:r>
      <w:r>
        <w:rPr>
          <w:rStyle w:val="Line"/>
        </w:rPr>
        <w:t>Ты сочиняешь Requiem? Давно ли?</w:t>
      </w:r>
    </w:p>
    <w:p>
      <w:pPr>
        <w:pStyle w:val="Person"/>
        <w:rPr/>
      </w:pPr>
      <w:r>
        <w:rPr/>
        <w:t>Моцарт</w:t>
      </w:r>
    </w:p>
    <w:p>
      <w:pPr>
        <w:pStyle w:val="Normal"/>
        <w:rPr/>
      </w:pPr>
      <w:r>
        <w:rPr>
          <w:rStyle w:val="Line"/>
        </w:rPr>
        <w:t>Давно, недели три. Но странный случай...</w:t>
      </w:r>
      <w:r>
        <w:rPr/>
        <w:br/>
      </w:r>
      <w:r>
        <w:rPr>
          <w:rStyle w:val="Line"/>
        </w:rPr>
        <w:t>Не сказывал тебе я?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cont"/>
        </w:rPr>
        <w:t>         </w:t>
      </w:r>
      <w:r>
        <w:rPr>
          <w:rStyle w:val="Linecont"/>
        </w:rPr>
        <w:t>Нет.</w:t>
      </w:r>
    </w:p>
    <w:p>
      <w:pPr>
        <w:pStyle w:val="Person"/>
        <w:rPr/>
      </w:pPr>
      <w:r>
        <w:rPr/>
        <w:t>Моцарт</w:t>
      </w:r>
    </w:p>
    <w:p>
      <w:pPr>
        <w:pStyle w:val="Normal"/>
        <w:rPr/>
      </w:pPr>
      <w:r>
        <w:rPr>
          <w:rStyle w:val="Linecont"/>
        </w:rPr>
        <w:t>            </w:t>
      </w:r>
      <w:r>
        <w:rPr>
          <w:rStyle w:val="Linecont"/>
        </w:rPr>
        <w:t>Так слушай.</w:t>
      </w:r>
      <w:r>
        <w:rPr/>
        <w:br/>
      </w:r>
      <w:r>
        <w:rPr>
          <w:rStyle w:val="Line"/>
        </w:rPr>
        <w:t>Недели три тому, пришел я поздно</w:t>
      </w:r>
      <w:r>
        <w:rPr/>
        <w:br/>
      </w:r>
      <w:r>
        <w:rPr>
          <w:rStyle w:val="Line"/>
        </w:rPr>
        <w:t>Домой. Сказали мне, что заходил</w:t>
      </w:r>
      <w:r>
        <w:rPr/>
        <w:br/>
      </w:r>
      <w:r>
        <w:rPr>
          <w:rStyle w:val="Line"/>
        </w:rPr>
        <w:t>За мною кто-то. Отчего — не знаю,</w:t>
      </w:r>
      <w:r>
        <w:rPr/>
        <w:br/>
      </w:r>
      <w:r>
        <w:rPr>
          <w:rStyle w:val="Line"/>
        </w:rPr>
        <w:t>Всю ночь я думал: кто бы это был?</w:t>
      </w:r>
      <w:r>
        <w:rPr/>
        <w:br/>
      </w:r>
      <w:r>
        <w:rPr>
          <w:rStyle w:val="Line"/>
        </w:rPr>
        <w:t>И что ему во мне? Назавтра тот же</w:t>
      </w:r>
      <w:r>
        <w:rPr/>
        <w:br/>
      </w:r>
      <w:r>
        <w:rPr>
          <w:rStyle w:val="Line"/>
        </w:rPr>
        <w:t>Зашел и не застал опять меня.</w:t>
      </w:r>
      <w:r>
        <w:rPr/>
        <w:br/>
      </w:r>
      <w:r>
        <w:rPr>
          <w:rStyle w:val="Line"/>
        </w:rPr>
        <w:t>На третий день играл я на полу</w:t>
      </w:r>
      <w:r>
        <w:rPr/>
        <w:br/>
      </w:r>
      <w:r>
        <w:rPr>
          <w:rStyle w:val="Line"/>
        </w:rPr>
        <w:t>С моим мальчишкой. Кликнули меня;</w:t>
      </w:r>
      <w:r>
        <w:rPr/>
        <w:br/>
      </w:r>
      <w:r>
        <w:rPr>
          <w:rStyle w:val="Line"/>
        </w:rPr>
        <w:t>Я вышел. Человек, одетый в черном,</w:t>
      </w:r>
      <w:r>
        <w:rPr/>
        <w:br/>
      </w:r>
      <w:r>
        <w:rPr>
          <w:rStyle w:val="Line"/>
        </w:rPr>
        <w:t>Учтиво поклонившись, заказал</w:t>
      </w:r>
      <w:r>
        <w:rPr/>
        <w:br/>
      </w:r>
      <w:r>
        <w:rPr>
          <w:rStyle w:val="Line"/>
        </w:rPr>
        <w:t>Мне Requiem и скрылся. Сел я тотчас</w:t>
      </w:r>
      <w:r>
        <w:rPr/>
        <w:br/>
      </w:r>
      <w:r>
        <w:rPr>
          <w:rStyle w:val="Line"/>
        </w:rPr>
        <w:t>И стал писать — и с той поры за мною</w:t>
      </w:r>
      <w:r>
        <w:rPr/>
        <w:br/>
      </w:r>
      <w:r>
        <w:rPr>
          <w:rStyle w:val="Line"/>
        </w:rPr>
        <w:t>Не приходил мой черный человек;</w:t>
      </w:r>
      <w:r>
        <w:rPr/>
        <w:br/>
      </w:r>
      <w:r>
        <w:rPr>
          <w:rStyle w:val="Line"/>
        </w:rPr>
        <w:t>А я и рад: мне было б жаль расстаться</w:t>
      </w:r>
      <w:r>
        <w:rPr/>
        <w:br/>
      </w:r>
      <w:r>
        <w:rPr>
          <w:rStyle w:val="Line"/>
        </w:rPr>
        <w:t>С моей работой, хоть совсем готов</w:t>
      </w:r>
      <w:r>
        <w:rPr/>
        <w:br/>
      </w:r>
      <w:r>
        <w:rPr>
          <w:rStyle w:val="Line"/>
        </w:rPr>
        <w:t>Уж Requiem. Но между тем я...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cont"/>
        </w:rPr>
        <w:t>            </w:t>
      </w:r>
      <w:r>
        <w:rPr>
          <w:rStyle w:val="Linecont"/>
        </w:rPr>
        <w:t>Что?</w:t>
      </w:r>
    </w:p>
    <w:p>
      <w:pPr>
        <w:pStyle w:val="Person"/>
        <w:rPr/>
      </w:pPr>
      <w:r>
        <w:rPr/>
        <w:t>Моцарт</w:t>
      </w:r>
    </w:p>
    <w:p>
      <w:pPr>
        <w:pStyle w:val="Normal"/>
        <w:rPr/>
      </w:pPr>
      <w:r>
        <w:rPr>
          <w:rStyle w:val="Line"/>
        </w:rPr>
        <w:t>Мне совестно признаться в этом...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cont"/>
        </w:rPr>
        <w:t>            </w:t>
      </w:r>
      <w:r>
        <w:rPr>
          <w:rStyle w:val="Linecont"/>
        </w:rPr>
        <w:t>В чем же?</w:t>
      </w:r>
    </w:p>
    <w:p>
      <w:pPr>
        <w:pStyle w:val="Person"/>
        <w:rPr/>
      </w:pPr>
      <w:r>
        <w:rPr/>
        <w:t>Моцарт</w:t>
      </w:r>
    </w:p>
    <w:p>
      <w:pPr>
        <w:pStyle w:val="Normal"/>
        <w:rPr/>
      </w:pPr>
      <w:r>
        <w:rPr>
          <w:rStyle w:val="Line"/>
        </w:rPr>
        <w:t>Мне день и ночь покоя не дает</w:t>
      </w:r>
      <w:r>
        <w:rPr/>
        <w:br/>
      </w:r>
      <w:r>
        <w:rPr>
          <w:rStyle w:val="Line"/>
        </w:rPr>
        <w:t>Мой черный человек. За мною всюду</w:t>
      </w:r>
      <w:r>
        <w:rPr/>
        <w:br/>
      </w:r>
      <w:r>
        <w:rPr>
          <w:rStyle w:val="Line"/>
        </w:rPr>
        <w:t>Как тень он гонится. Вот и теперь</w:t>
      </w:r>
      <w:r>
        <w:rPr/>
        <w:br/>
      </w:r>
      <w:r>
        <w:rPr>
          <w:rStyle w:val="Line"/>
        </w:rPr>
        <w:t>Мне кажется, он с нами сам-третей</w:t>
      </w:r>
      <w:r>
        <w:rPr/>
        <w:br/>
      </w:r>
      <w:r>
        <w:rPr>
          <w:rStyle w:val="Line"/>
        </w:rPr>
        <w:t>Сидит.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cont"/>
        </w:rPr>
        <w:t>   </w:t>
      </w:r>
      <w:r>
        <w:rPr>
          <w:rStyle w:val="Linecont"/>
        </w:rPr>
        <w:t>И, полно! что за страх ребячий?</w:t>
      </w:r>
      <w:r>
        <w:rPr/>
        <w:br/>
      </w:r>
      <w:r>
        <w:rPr>
          <w:rStyle w:val="Line"/>
        </w:rPr>
        <w:t>Рассей пустую думу. Бомарше</w:t>
      </w:r>
      <w:r>
        <w:rPr/>
        <w:br/>
      </w:r>
      <w:r>
        <w:rPr>
          <w:rStyle w:val="Line"/>
        </w:rPr>
        <w:t>Говаривал мне: «Слушай, брат Сальери,</w:t>
      </w:r>
      <w:r>
        <w:rPr/>
        <w:br/>
      </w:r>
      <w:r>
        <w:rPr>
          <w:rStyle w:val="Line"/>
        </w:rPr>
        <w:t>Как мысли черные к тебе придут,</w:t>
      </w:r>
      <w:r>
        <w:rPr/>
        <w:br/>
      </w:r>
      <w:r>
        <w:rPr>
          <w:rStyle w:val="Line"/>
        </w:rPr>
        <w:t>Откупори шампанского бутылку</w:t>
      </w:r>
      <w:r>
        <w:rPr/>
        <w:br/>
      </w:r>
      <w:r>
        <w:rPr>
          <w:rStyle w:val="Line"/>
        </w:rPr>
        <w:t>Иль перечти “Женитьбу Фигаро”».</w:t>
      </w:r>
    </w:p>
    <w:p>
      <w:pPr>
        <w:pStyle w:val="Person"/>
        <w:rPr/>
      </w:pPr>
      <w:r>
        <w:rPr/>
        <w:t>Моцарт</w:t>
      </w:r>
    </w:p>
    <w:p>
      <w:pPr>
        <w:pStyle w:val="Normal"/>
        <w:rPr/>
      </w:pPr>
      <w:r>
        <w:rPr>
          <w:rStyle w:val="Line"/>
        </w:rPr>
        <w:t>Да! Бомарше ведь был тебе приятель;</w:t>
      </w:r>
      <w:r>
        <w:rPr/>
        <w:br/>
      </w:r>
      <w:r>
        <w:rPr>
          <w:rStyle w:val="Line"/>
        </w:rPr>
        <w:t>Ты для него «Тарара» сочинил,</w:t>
      </w:r>
      <w:r>
        <w:rPr/>
        <w:br/>
      </w:r>
      <w:r>
        <w:rPr>
          <w:rStyle w:val="Line"/>
        </w:rPr>
        <w:t>Вещь славную. Там есть один мотив...</w:t>
      </w:r>
      <w:r>
        <w:rPr/>
        <w:br/>
      </w:r>
      <w:r>
        <w:rPr>
          <w:rStyle w:val="Line"/>
        </w:rPr>
        <w:t>Я все твержу его, когда я счастлив...</w:t>
      </w:r>
      <w:r>
        <w:rPr/>
        <w:br/>
      </w:r>
      <w:r>
        <w:rPr>
          <w:rStyle w:val="Line"/>
        </w:rPr>
        <w:t>Ла ла ла ла... Ах, правда ли, Сальери,</w:t>
      </w:r>
      <w:r>
        <w:rPr/>
        <w:br/>
      </w:r>
      <w:r>
        <w:rPr>
          <w:rStyle w:val="Line"/>
        </w:rPr>
        <w:t>Что Бомарше кого-то отравил?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"/>
        </w:rPr>
        <w:t>Не думаю: он слишком был смешон</w:t>
      </w:r>
      <w:r>
        <w:rPr/>
        <w:br/>
      </w:r>
      <w:r>
        <w:rPr>
          <w:rStyle w:val="Line"/>
        </w:rPr>
        <w:t>Для ремесла такого.</w:t>
      </w:r>
    </w:p>
    <w:p>
      <w:pPr>
        <w:pStyle w:val="Person"/>
        <w:rPr/>
      </w:pPr>
      <w:r>
        <w:rPr/>
        <w:t>Моцарт</w:t>
      </w:r>
    </w:p>
    <w:p>
      <w:pPr>
        <w:pStyle w:val="Normal"/>
        <w:rPr/>
      </w:pPr>
      <w:r>
        <w:rPr>
          <w:rStyle w:val="Linecont"/>
        </w:rPr>
        <w:t>         </w:t>
      </w:r>
      <w:r>
        <w:rPr>
          <w:rStyle w:val="Linecont"/>
        </w:rPr>
        <w:t>Он же гений,</w:t>
      </w:r>
      <w:r>
        <w:rPr/>
        <w:br/>
      </w:r>
      <w:r>
        <w:rPr>
          <w:rStyle w:val="Line"/>
        </w:rPr>
        <w:t>Как ты да я. А гений и злодейство —</w:t>
      </w:r>
      <w:r>
        <w:rPr/>
        <w:br/>
      </w:r>
      <w:r>
        <w:rPr>
          <w:rStyle w:val="Line"/>
        </w:rPr>
        <w:t>Две вещи несовместные. Не правда ль?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"/>
        </w:rPr>
        <w:t>Ты думаешь?</w:t>
      </w:r>
    </w:p>
    <w:p>
      <w:pPr>
        <w:pStyle w:val="Remark"/>
        <w:rPr/>
      </w:pPr>
      <w:r>
        <w:rPr/>
        <w:t>(Бросает яд в стакан Моцарта.)</w:t>
      </w:r>
    </w:p>
    <w:p>
      <w:pPr>
        <w:pStyle w:val="Normal"/>
        <w:rPr/>
      </w:pPr>
      <w:r>
        <w:rPr>
          <w:rStyle w:val="Linecont"/>
        </w:rPr>
        <w:t>      </w:t>
      </w:r>
      <w:r>
        <w:rPr>
          <w:rStyle w:val="Linecont"/>
        </w:rPr>
        <w:t>Ну, пей же.</w:t>
      </w:r>
    </w:p>
    <w:p>
      <w:pPr>
        <w:pStyle w:val="Person"/>
        <w:rPr/>
      </w:pPr>
      <w:r>
        <w:rPr/>
        <w:t>Моцарт</w:t>
      </w:r>
    </w:p>
    <w:p>
      <w:pPr>
        <w:pStyle w:val="Normal"/>
        <w:rPr/>
      </w:pPr>
      <w:r>
        <w:rPr>
          <w:rStyle w:val="Linecont"/>
        </w:rPr>
        <w:t>         </w:t>
      </w:r>
      <w:r>
        <w:rPr>
          <w:rStyle w:val="Linecont"/>
        </w:rPr>
        <w:t>За твое</w:t>
      </w:r>
      <w:r>
        <w:rPr/>
        <w:br/>
      </w:r>
      <w:r>
        <w:rPr>
          <w:rStyle w:val="Line"/>
        </w:rPr>
        <w:t>Здоровье, друг, за искренний союз,</w:t>
      </w:r>
      <w:r>
        <w:rPr/>
        <w:br/>
      </w:r>
      <w:r>
        <w:rPr>
          <w:rStyle w:val="Line"/>
        </w:rPr>
        <w:t>Связующий Моцарта и Сальери,</w:t>
      </w:r>
      <w:r>
        <w:rPr/>
        <w:br/>
      </w:r>
      <w:r>
        <w:rPr>
          <w:rStyle w:val="Line"/>
        </w:rPr>
        <w:t>Двух сыновей гармонии.</w:t>
      </w:r>
    </w:p>
    <w:p>
      <w:pPr>
        <w:pStyle w:val="Remark"/>
        <w:rPr/>
      </w:pPr>
      <w:r>
        <w:rPr/>
        <w:t>(Пьет.)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cont"/>
        </w:rPr>
        <w:t>            </w:t>
      </w:r>
      <w:r>
        <w:rPr>
          <w:rStyle w:val="Linecont"/>
        </w:rPr>
        <w:t>Постой,</w:t>
      </w:r>
      <w:r>
        <w:rPr/>
        <w:br/>
      </w:r>
      <w:r>
        <w:rPr>
          <w:rStyle w:val="Line"/>
        </w:rPr>
        <w:t>Постой, постой!.. Ты выпил... без меня?</w:t>
      </w:r>
    </w:p>
    <w:p>
      <w:pPr>
        <w:pStyle w:val="Person"/>
        <w:rPr/>
      </w:pPr>
      <w:r>
        <w:rPr/>
        <w:t xml:space="preserve">Моцарт </w:t>
      </w:r>
    </w:p>
    <w:p>
      <w:pPr>
        <w:pStyle w:val="Remark"/>
        <w:rPr/>
      </w:pPr>
      <w:r>
        <w:rPr/>
        <w:t>(бросает салфетку на стол)</w:t>
      </w:r>
    </w:p>
    <w:p>
      <w:pPr>
        <w:pStyle w:val="Normal"/>
        <w:rPr/>
      </w:pPr>
      <w:r>
        <w:rPr>
          <w:rStyle w:val="Line"/>
        </w:rPr>
        <w:t>Довольно, сыт я.</w:t>
      </w:r>
    </w:p>
    <w:p>
      <w:pPr>
        <w:pStyle w:val="Remark"/>
        <w:rPr/>
      </w:pPr>
      <w:r>
        <w:rPr/>
        <w:t>(Идет к фортепиано.)</w:t>
      </w:r>
    </w:p>
    <w:p>
      <w:pPr>
        <w:pStyle w:val="Normal"/>
        <w:rPr/>
      </w:pPr>
      <w:r>
        <w:rPr>
          <w:rStyle w:val="Linecont"/>
        </w:rPr>
        <w:t>      </w:t>
      </w:r>
      <w:r>
        <w:rPr>
          <w:rStyle w:val="Linecont"/>
        </w:rPr>
        <w:t>Слушай же, Сальери,</w:t>
      </w:r>
      <w:r>
        <w:rPr/>
        <w:br/>
      </w:r>
      <w:r>
        <w:rPr>
          <w:rStyle w:val="Line"/>
        </w:rPr>
        <w:t>Мой Requiem.</w:t>
      </w:r>
    </w:p>
    <w:p>
      <w:pPr>
        <w:pStyle w:val="Remark"/>
        <w:rPr/>
      </w:pPr>
      <w:r>
        <w:rPr/>
        <w:t>(Играет.)</w:t>
      </w:r>
    </w:p>
    <w:p>
      <w:pPr>
        <w:pStyle w:val="Normal"/>
        <w:rPr/>
      </w:pPr>
      <w:r>
        <w:rPr>
          <w:rStyle w:val="Linecont"/>
        </w:rPr>
        <w:t>      </w:t>
      </w:r>
      <w:r>
        <w:rPr>
          <w:rStyle w:val="Linecont"/>
        </w:rPr>
        <w:t>Ты плачешь?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cont"/>
        </w:rPr>
        <w:t>         </w:t>
      </w:r>
      <w:r>
        <w:rPr>
          <w:rStyle w:val="Linecont"/>
        </w:rPr>
        <w:t>Эти слезы</w:t>
      </w:r>
      <w:r>
        <w:rPr/>
        <w:br/>
      </w:r>
      <w:r>
        <w:rPr>
          <w:rStyle w:val="Line"/>
        </w:rPr>
        <w:t>Впервые лью: и больно и приятно,</w:t>
      </w:r>
      <w:r>
        <w:rPr/>
        <w:br/>
      </w:r>
      <w:r>
        <w:rPr>
          <w:rStyle w:val="Line"/>
        </w:rPr>
        <w:t>Как будто тяжкий совершил я долг,</w:t>
      </w:r>
      <w:r>
        <w:rPr/>
        <w:br/>
      </w:r>
      <w:r>
        <w:rPr>
          <w:rStyle w:val="Line"/>
        </w:rPr>
        <w:t>Как будто нож целебный мне отсек</w:t>
      </w:r>
      <w:r>
        <w:rPr/>
        <w:br/>
      </w:r>
      <w:r>
        <w:rPr>
          <w:rStyle w:val="Line"/>
        </w:rPr>
        <w:t>Страдавший член! Друг Моцарт, эти слезы...</w:t>
      </w:r>
      <w:r>
        <w:rPr/>
        <w:br/>
      </w:r>
      <w:r>
        <w:rPr>
          <w:rStyle w:val="Line"/>
        </w:rPr>
        <w:t>Не замечай их. Продолжай, спеши</w:t>
      </w:r>
      <w:r>
        <w:rPr/>
        <w:br/>
      </w:r>
      <w:r>
        <w:rPr>
          <w:rStyle w:val="Line"/>
        </w:rPr>
        <w:t>Еще наполнить звуками мне душу...</w:t>
      </w:r>
    </w:p>
    <w:p>
      <w:pPr>
        <w:pStyle w:val="Person"/>
        <w:rPr/>
      </w:pPr>
      <w:r>
        <w:rPr/>
        <w:t>Моцарт</w:t>
      </w:r>
    </w:p>
    <w:p>
      <w:pPr>
        <w:pStyle w:val="Normal"/>
        <w:rPr/>
      </w:pPr>
      <w:r>
        <w:rPr>
          <w:rStyle w:val="Line"/>
        </w:rPr>
        <w:t>Когда бы все так чувствовали силу</w:t>
      </w:r>
      <w:r>
        <w:rPr/>
        <w:br/>
      </w:r>
      <w:r>
        <w:rPr>
          <w:rStyle w:val="Line"/>
        </w:rPr>
        <w:t>Гармонии! Но нет: тогда б не мог</w:t>
      </w:r>
      <w:r>
        <w:rPr/>
        <w:br/>
      </w:r>
      <w:r>
        <w:rPr>
          <w:rStyle w:val="Line"/>
        </w:rPr>
        <w:t>И мир существовать; никто б не стал</w:t>
      </w:r>
      <w:r>
        <w:rPr/>
        <w:br/>
      </w:r>
      <w:r>
        <w:rPr>
          <w:rStyle w:val="Line"/>
        </w:rPr>
        <w:t>Заботиться о нуждах низкой жизни;</w:t>
      </w:r>
      <w:r>
        <w:rPr/>
        <w:br/>
      </w:r>
      <w:r>
        <w:rPr>
          <w:rStyle w:val="Line"/>
        </w:rPr>
        <w:t>Все предались бы вольному искусству.</w:t>
      </w:r>
      <w:r>
        <w:rPr/>
        <w:br/>
      </w:r>
      <w:r>
        <w:rPr>
          <w:rStyle w:val="Line"/>
        </w:rPr>
        <w:t>Нас мало избранных, счастливцев праздных,</w:t>
      </w:r>
      <w:r>
        <w:rPr/>
        <w:br/>
      </w:r>
      <w:r>
        <w:rPr>
          <w:rStyle w:val="Line"/>
        </w:rPr>
        <w:t>Пренебрегающих презренной пользой,</w:t>
      </w:r>
      <w:r>
        <w:rPr/>
        <w:br/>
      </w:r>
      <w:r>
        <w:rPr>
          <w:rStyle w:val="Line"/>
        </w:rPr>
        <w:t>Единого прекрасного жрецов.</w:t>
      </w:r>
      <w:r>
        <w:rPr/>
        <w:br/>
      </w:r>
      <w:r>
        <w:rPr>
          <w:rStyle w:val="Line"/>
        </w:rPr>
        <w:t>Не правда ль? Но я нынче нездоров,</w:t>
      </w:r>
      <w:r>
        <w:rPr/>
        <w:br/>
      </w:r>
      <w:r>
        <w:rPr>
          <w:rStyle w:val="Line"/>
        </w:rPr>
        <w:t>Мне что-то тяжело; пойду засну.</w:t>
      </w:r>
      <w:r>
        <w:rPr/>
        <w:br/>
      </w:r>
      <w:r>
        <w:rPr>
          <w:rStyle w:val="Line"/>
        </w:rPr>
        <w:t>Прощай же!</w:t>
      </w:r>
    </w:p>
    <w:p>
      <w:pPr>
        <w:pStyle w:val="Person"/>
        <w:rPr/>
      </w:pPr>
      <w:r>
        <w:rPr/>
        <w:t>Сальери</w:t>
      </w:r>
    </w:p>
    <w:p>
      <w:pPr>
        <w:pStyle w:val="Normal"/>
        <w:rPr/>
      </w:pPr>
      <w:r>
        <w:rPr>
          <w:rStyle w:val="Linecont"/>
        </w:rPr>
        <w:t>   </w:t>
      </w:r>
      <w:r>
        <w:rPr>
          <w:rStyle w:val="Linecont"/>
        </w:rPr>
        <w:t>До свиданья.</w:t>
      </w:r>
    </w:p>
    <w:p>
      <w:pPr>
        <w:pStyle w:val="Remark"/>
        <w:rPr/>
      </w:pPr>
      <w:r>
        <w:rPr/>
        <w:t>(Один.)</w:t>
      </w:r>
    </w:p>
    <w:p>
      <w:pPr>
        <w:pStyle w:val="Normal"/>
        <w:rPr/>
      </w:pPr>
      <w:r>
        <w:rPr>
          <w:rStyle w:val="Linecont"/>
        </w:rPr>
        <w:t>         </w:t>
      </w:r>
      <w:r>
        <w:rPr>
          <w:rStyle w:val="Linecont"/>
        </w:rPr>
        <w:t>Ты заснешь</w:t>
      </w:r>
      <w:r>
        <w:rPr/>
        <w:br/>
      </w:r>
      <w:r>
        <w:rPr>
          <w:rStyle w:val="Line"/>
        </w:rPr>
        <w:t>Надолго, Моцарт! Но ужель он прав,</w:t>
      </w:r>
      <w:r>
        <w:rPr/>
        <w:br/>
      </w:r>
      <w:r>
        <w:rPr>
          <w:rStyle w:val="Line"/>
        </w:rPr>
        <w:t>И я не гений? Гений и злодейство</w:t>
      </w:r>
      <w:r>
        <w:rPr/>
        <w:br/>
      </w:r>
      <w:r>
        <w:rPr>
          <w:rStyle w:val="Line"/>
        </w:rPr>
        <w:t>Две вещи несовместные. Неправда:</w:t>
      </w:r>
      <w:r>
        <w:rPr/>
        <w:br/>
      </w:r>
      <w:r>
        <w:rPr>
          <w:rStyle w:val="Line"/>
        </w:rPr>
        <w:t>А Бонаротти? Или это сказка</w:t>
      </w:r>
      <w:r>
        <w:rPr/>
        <w:br/>
      </w:r>
      <w:r>
        <w:rPr>
          <w:rStyle w:val="Line"/>
        </w:rPr>
        <w:t>Тупой, бессмысленной толпы — и не был</w:t>
      </w:r>
      <w:r>
        <w:rPr/>
        <w:br/>
      </w:r>
      <w:r>
        <w:rPr>
          <w:rStyle w:val="Line"/>
        </w:rPr>
        <w:t>Убийцею создатель Ватикана?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КАМЕННЫЙ ГОСТЬ</w:t>
      </w:r>
    </w:p>
    <w:p>
      <w:pPr>
        <w:pStyle w:val="Normal"/>
        <w:rPr/>
      </w:pPr>
      <w:r>
        <w:rPr/>
        <w:t xml:space="preserve">  </w:t>
      </w:r>
      <w:r>
        <w:rPr/>
        <w:t>Leporello.   O statua gentilissima</w:t>
        <w:br/>
        <w:t>Del gran' Commendatore!..</w:t>
        <w:br/>
        <w:t>...Ah, Padrone!</w:t>
      </w:r>
    </w:p>
    <w:p>
      <w:pPr>
        <w:pStyle w:val="Normal"/>
        <w:spacing w:before="280" w:after="280"/>
        <w:rPr/>
      </w:pPr>
      <w:r>
        <w:rPr>
          <w:i/>
          <w:iCs/>
        </w:rPr>
        <w:t>Don Giovanni.</w:t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rvb.ru/pushkin/02comm/0840.htm" \l "tr1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bookmarkStart w:id="0" w:name="tx1"/>
      <w:r>
        <w:rPr>
          <w:rStyle w:val="InternetLink"/>
          <w:color w:val="0000FF"/>
          <w:u w:val="single"/>
          <w:vertAlign w:val="superscript"/>
        </w:rPr>
        <w:t>1)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bookmarkEnd w:id="0"/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ЦЕНА I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Дон Гуан    и     Лепорелло  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Дождемся ночи здесь. Ах, наконец</w:t>
        <w:br/>
        <w:t>Достигли мы ворот Мадрита! скоро</w:t>
        <w:br/>
        <w:t>Я полечу по улицам знакомым,</w:t>
        <w:br/>
        <w:t>Усы плащом закрыв, а брови шляпой.</w:t>
        <w:br/>
        <w:t>Как думаешь? узнать меня нельзя?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Да! Дон Гуана мудрено признать!</w:t>
        <w:br/>
        <w:t>Таких, как он, такая бездна!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   </w:t>
      </w:r>
      <w:r>
        <w:rPr/>
        <w:t>Шутишь?</w:t>
        <w:br/>
        <w:t>Да кто ж меня узнает?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         </w:t>
      </w:r>
      <w:r>
        <w:rPr/>
        <w:t>Первый сторож,</w:t>
        <w:br/>
        <w:t>Гитана или пьяный музыкант,</w:t>
        <w:br/>
        <w:t>Иль свой же брат нахальный кавалер,</w:t>
        <w:br/>
        <w:t>Со шпагою под мышкой и в плаще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Что за беда, хоть и узнают. Только б</w:t>
        <w:br/>
        <w:t>Не встретился мне сам король. А впрочем,</w:t>
        <w:br/>
        <w:t>Я никого в Мадрите не боюсь.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А завтра же до короля дойдет,</w:t>
        <w:br/>
        <w:t>Что Дон Гуан из ссылки самовольно</w:t>
        <w:br/>
        <w:t>В Мадрит явился, — что тогда, скажите,</w:t>
        <w:br/>
        <w:t>Он с вами сделает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</w:t>
      </w:r>
      <w:r>
        <w:rPr/>
        <w:t>Пошлет назад.</w:t>
        <w:br/>
        <w:t>Уж верно головы мне не отрубят.</w:t>
        <w:br/>
        <w:t>Ведь я не государственный преступник.</w:t>
        <w:br/>
        <w:t>Меня он удалил, меня ж любя;</w:t>
        <w:br/>
        <w:t>Чтобы меня оставила в покое</w:t>
        <w:br/>
        <w:t>Семья убитого...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         </w:t>
      </w:r>
      <w:r>
        <w:rPr/>
        <w:t>Ну то-то же!</w:t>
        <w:br/>
        <w:t>Сидели б вы себе спокойно там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Слуга покорный! я едва-едва</w:t>
        <w:br/>
        <w:t>Не умер там со скуки. Что за люди,</w:t>
        <w:br/>
        <w:t>Что за земля! А небо?.. точный дым.</w:t>
        <w:br/>
        <w:t>А женщины? Да я не променяю,</w:t>
        <w:br/>
        <w:t>Вот видишь ли, мой глупый Лепорелло,</w:t>
        <w:br/>
        <w:t>Последней в Андалузии крестьянки</w:t>
        <w:br/>
        <w:t>На первых тамошних красавиц — право.</w:t>
        <w:br/>
        <w:t>Они сначала нравилися мне</w:t>
        <w:br/>
        <w:t>Глазами синими, да белизною,</w:t>
        <w:br/>
        <w:t>Да скромностью — а пуще новизною;</w:t>
        <w:br/>
        <w:t>Да, слава богу, скоро догадался —</w:t>
        <w:br/>
        <w:t>Увидел я, что с ними грех и знаться —</w:t>
        <w:br/>
        <w:t>В них жизни нет, всё куклы восковые;</w:t>
        <w:br/>
        <w:t>А наши!.. Но послушай, это место</w:t>
        <w:br/>
        <w:t>Знакомо нам; узнал ли ты его?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Как не узнать: Антоньев монастырь</w:t>
        <w:br/>
        <w:t>Мне памятен. Езжали вы сюда,</w:t>
        <w:br/>
        <w:t>А лошадей держал я в этой роще.</w:t>
        <w:br/>
        <w:t>Проклятая, признаться, должность. Вы</w:t>
        <w:br/>
        <w:t>Приятнее здесь время проводили,</w:t>
        <w:br/>
        <w:t>Чем я, поверьте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spacing w:before="280" w:after="280"/>
        <w:rPr/>
      </w:pPr>
      <w:r>
        <w:rPr/>
        <w:t>(задумчиво)</w:t>
      </w:r>
    </w:p>
    <w:p>
      <w:pPr>
        <w:pStyle w:val="Normal"/>
        <w:rPr/>
      </w:pPr>
      <w:r>
        <w:rPr/>
        <w:t>      </w:t>
      </w:r>
      <w:r>
        <w:rPr/>
        <w:t>Бедная Инеза!</w:t>
        <w:br/>
        <w:t>Ее уж нет! как я любил ее!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Инеза! — черноглазая... о, помню.</w:t>
        <w:br/>
        <w:t>Три месяца ухаживали вы,</w:t>
        <w:br/>
        <w:t>За ней; насилу-то помог лукавый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В июле... ночью. Странную приятность</w:t>
        <w:br/>
        <w:t>Я находил в ее печальном взоре</w:t>
        <w:br/>
        <w:t>И помертвелых губах. Это странно.</w:t>
        <w:br/>
        <w:t>Ты, кажется, ее не находил</w:t>
        <w:br/>
        <w:t>Красавицей. И точно, мало было</w:t>
        <w:br/>
        <w:t>В ней истинно прекрасного. Глаза,</w:t>
        <w:br/>
        <w:t>Одни глаза. Да взгляд... такого взгляда</w:t>
        <w:br/>
        <w:t>Уж никогда я не встречал. А голос</w:t>
        <w:br/>
        <w:t>У ней был тих и слаб — как у больной —</w:t>
        <w:br/>
        <w:t>Муж у нее был негодяй суровый,</w:t>
        <w:br/>
        <w:t>Узнал я поздно... Бедная Инеза!..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Что ж, вслед за ней другие были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   </w:t>
      </w:r>
      <w:r>
        <w:rPr/>
        <w:t>Правда.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А живы будем, будут и другие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И то.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   </w:t>
      </w:r>
      <w:r>
        <w:rPr/>
        <w:t>Теперь которую в Мадрите</w:t>
        <w:br/>
        <w:t>Отыскивать мы будем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</w:t>
      </w:r>
      <w:r>
        <w:rPr/>
        <w:t>О, Лауру!</w:t>
        <w:br/>
        <w:t>Я прямо к ней бегу являться.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         </w:t>
      </w:r>
      <w:r>
        <w:rPr/>
        <w:t>Дело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К ней прямо в дверь — а если кто-нибудь</w:t>
        <w:br/>
        <w:t>Уж у нее — прошу в окно прыгнуть.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Конечно. Ну, развеселились мы.</w:t>
        <w:br/>
        <w:t>Недолго нас покойницы тревожат.</w:t>
        <w:br/>
        <w:t xml:space="preserve">Кто к нам идет? </w:t>
      </w:r>
    </w:p>
    <w:p>
      <w:pPr>
        <w:pStyle w:val="Normal"/>
        <w:spacing w:before="280" w:after="280"/>
        <w:rPr/>
      </w:pPr>
      <w:r>
        <w:rPr/>
        <w:t>Входит   монах.</w:t>
      </w:r>
    </w:p>
    <w:p>
      <w:pPr>
        <w:pStyle w:val="Normal"/>
        <w:spacing w:before="280" w:after="280"/>
        <w:rPr/>
      </w:pPr>
      <w:r>
        <w:rPr/>
        <w:t>Монах</w:t>
      </w:r>
    </w:p>
    <w:p>
      <w:pPr>
        <w:pStyle w:val="Normal"/>
        <w:rPr/>
      </w:pPr>
      <w:r>
        <w:rPr/>
        <w:t>      </w:t>
      </w:r>
      <w:r>
        <w:rPr/>
        <w:t>Сейчас она приедет</w:t>
        <w:br/>
        <w:t>Сюда. Кто здесь? не люди ль Доны Анны?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Нет, сами по себе мы господа,</w:t>
        <w:br/>
        <w:t>Мы здесь гуляем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А кого вы ждете?</w:t>
      </w:r>
    </w:p>
    <w:p>
      <w:pPr>
        <w:pStyle w:val="Normal"/>
        <w:spacing w:before="280" w:after="280"/>
        <w:rPr/>
      </w:pPr>
      <w:r>
        <w:rPr/>
        <w:t>Монах</w:t>
      </w:r>
    </w:p>
    <w:p>
      <w:pPr>
        <w:pStyle w:val="Normal"/>
        <w:rPr/>
      </w:pPr>
      <w:r>
        <w:rPr/>
        <w:t>Сейчас должна приехать Дона Анна</w:t>
        <w:br/>
        <w:t>На мужнину гробницу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</w:t>
      </w:r>
      <w:r>
        <w:rPr/>
        <w:t>Дона Анна</w:t>
        <w:br/>
        <w:t>Де Сольва! как! супруга командора</w:t>
        <w:br/>
        <w:t>Убитого... не помню кем?</w:t>
      </w:r>
    </w:p>
    <w:p>
      <w:pPr>
        <w:pStyle w:val="Normal"/>
        <w:spacing w:before="280" w:after="280"/>
        <w:rPr/>
      </w:pPr>
      <w:r>
        <w:rPr/>
        <w:t>Монах</w:t>
      </w:r>
    </w:p>
    <w:p>
      <w:pPr>
        <w:pStyle w:val="Normal"/>
        <w:rPr/>
      </w:pPr>
      <w:r>
        <w:rPr/>
        <w:t>            </w:t>
      </w:r>
      <w:r>
        <w:rPr/>
        <w:t>Развратным,</w:t>
        <w:br/>
        <w:t>Бессовестным, безбожным Дон Гуаном.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Ого! вот как! Молва о Дон Гуане</w:t>
        <w:br/>
        <w:t>И в мирный монастырь проникла даже,</w:t>
        <w:br/>
        <w:t>Отшельники хвалы ему поют.</w:t>
      </w:r>
    </w:p>
    <w:p>
      <w:pPr>
        <w:pStyle w:val="Normal"/>
        <w:spacing w:before="280" w:after="280"/>
        <w:rPr/>
      </w:pPr>
      <w:r>
        <w:rPr/>
        <w:t>Монах</w:t>
      </w:r>
    </w:p>
    <w:p>
      <w:pPr>
        <w:pStyle w:val="Normal"/>
        <w:rPr/>
      </w:pPr>
      <w:r>
        <w:rPr/>
        <w:t>Он вам знаком, быть может?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         </w:t>
      </w:r>
      <w:r>
        <w:rPr/>
        <w:t>Нам? нимало.</w:t>
        <w:br/>
        <w:t>А где-то он теперь?</w:t>
      </w:r>
    </w:p>
    <w:p>
      <w:pPr>
        <w:pStyle w:val="Normal"/>
        <w:spacing w:before="280" w:after="280"/>
        <w:rPr/>
      </w:pPr>
      <w:r>
        <w:rPr/>
        <w:t>Монах</w:t>
      </w:r>
    </w:p>
    <w:p>
      <w:pPr>
        <w:pStyle w:val="Normal"/>
        <w:rPr/>
      </w:pPr>
      <w:r>
        <w:rPr/>
        <w:t>         </w:t>
      </w:r>
      <w:r>
        <w:rPr/>
        <w:t>Его здесь нет,</w:t>
        <w:br/>
        <w:t>Он в ссылке далеко.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         </w:t>
      </w:r>
      <w:r>
        <w:rPr/>
        <w:t>И слава богу.</w:t>
        <w:br/>
        <w:t>Чем далее, тем лучше. Всех бы их,</w:t>
        <w:br/>
        <w:t>Развратников, в один мешок да в море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Что, что ты врешь?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         </w:t>
      </w:r>
      <w:r>
        <w:rPr/>
        <w:t>Молчите: я нарочно..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Так здесь похоронили командора?</w:t>
      </w:r>
    </w:p>
    <w:p>
      <w:pPr>
        <w:pStyle w:val="Normal"/>
        <w:spacing w:before="280" w:after="280"/>
        <w:rPr/>
      </w:pPr>
      <w:r>
        <w:rPr/>
        <w:t>Монах</w:t>
      </w:r>
    </w:p>
    <w:p>
      <w:pPr>
        <w:pStyle w:val="Normal"/>
        <w:rPr/>
      </w:pPr>
      <w:r>
        <w:rPr/>
        <w:t>Здесь; памятник жена ему воздвигла</w:t>
        <w:br/>
        <w:t>И приезжает каждый день сюда</w:t>
        <w:br/>
        <w:t>За упокой души его молиться</w:t>
        <w:br/>
        <w:t>И плакать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</w:t>
      </w:r>
      <w:r>
        <w:rPr/>
        <w:t>Что за странная вдова?</w:t>
        <w:br/>
        <w:t>И не дурна?</w:t>
      </w:r>
    </w:p>
    <w:p>
      <w:pPr>
        <w:pStyle w:val="Normal"/>
        <w:spacing w:before="280" w:after="280"/>
        <w:rPr/>
      </w:pPr>
      <w:r>
        <w:rPr/>
        <w:t>Монах</w:t>
      </w:r>
    </w:p>
    <w:p>
      <w:pPr>
        <w:pStyle w:val="Normal"/>
        <w:rPr/>
      </w:pPr>
      <w:r>
        <w:rPr/>
        <w:t>      </w:t>
      </w:r>
      <w:r>
        <w:rPr/>
        <w:t>Мы красотою женской,</w:t>
        <w:br/>
        <w:t>Отшельники, прельщаться не должны,</w:t>
        <w:br/>
        <w:t>Но лгать грешно; не может и угодник</w:t>
        <w:br/>
        <w:t>В ее красе чудесной не сознаться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Недаром же покойник был ревнив.</w:t>
        <w:br/>
        <w:t>Он Дону Анну взаперти держал,</w:t>
        <w:br/>
        <w:t>Никто из нас не видывал ее.</w:t>
        <w:br/>
        <w:t>Я с нею бы хотел поговорить.</w:t>
      </w:r>
    </w:p>
    <w:p>
      <w:pPr>
        <w:pStyle w:val="Normal"/>
        <w:spacing w:before="280" w:after="280"/>
        <w:rPr/>
      </w:pPr>
      <w:r>
        <w:rPr/>
        <w:t>Монах</w:t>
      </w:r>
    </w:p>
    <w:p>
      <w:pPr>
        <w:pStyle w:val="Normal"/>
        <w:rPr/>
      </w:pPr>
      <w:r>
        <w:rPr/>
        <w:t>О, Дона Анна никогда с мужчиной</w:t>
        <w:br/>
        <w:t>Не говорит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А с вами, мой отец?</w:t>
      </w:r>
    </w:p>
    <w:p>
      <w:pPr>
        <w:pStyle w:val="Normal"/>
        <w:spacing w:before="280" w:after="280"/>
        <w:rPr/>
      </w:pPr>
      <w:r>
        <w:rPr/>
        <w:t>Монах</w:t>
      </w:r>
    </w:p>
    <w:p>
      <w:pPr>
        <w:pStyle w:val="Normal"/>
        <w:rPr/>
      </w:pPr>
      <w:r>
        <w:rPr/>
        <w:t>Со мной иное дело; я монах.</w:t>
        <w:br/>
        <w:t>Да вот она.</w:t>
      </w:r>
    </w:p>
    <w:p>
      <w:pPr>
        <w:pStyle w:val="Normal"/>
        <w:spacing w:before="280" w:after="280"/>
        <w:rPr/>
      </w:pPr>
      <w:r>
        <w:rPr/>
        <w:t>Входит    Дона Анна  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</w:t>
      </w:r>
      <w:r>
        <w:rPr/>
        <w:t>Отец мой, отоприте.</w:t>
      </w:r>
    </w:p>
    <w:p>
      <w:pPr>
        <w:pStyle w:val="Normal"/>
        <w:spacing w:before="280" w:after="280"/>
        <w:rPr/>
      </w:pPr>
      <w:r>
        <w:rPr/>
        <w:t>Монах</w:t>
      </w:r>
    </w:p>
    <w:p>
      <w:pPr>
        <w:pStyle w:val="Normal"/>
        <w:rPr/>
      </w:pPr>
      <w:r>
        <w:rPr/>
        <w:t>Сейчас, сеньора; я вас ожидал.</w:t>
      </w:r>
    </w:p>
    <w:p>
      <w:pPr>
        <w:pStyle w:val="Normal"/>
        <w:spacing w:before="280" w:after="280"/>
        <w:rPr/>
      </w:pPr>
      <w:r>
        <w:rPr/>
        <w:t>Дона Анна идет за монахом.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Что, какова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Ее совсем не видно</w:t>
        <w:br/>
        <w:t>Под этим вдовьим черным покрывалом,</w:t>
        <w:br/>
        <w:t>Чуть узенькую пятку я заметил.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Довольно с вас. У вас воображенье</w:t>
        <w:br/>
        <w:t>В минуту дорисует остальное;</w:t>
        <w:br/>
        <w:t>Оно у нас проворней живописца,</w:t>
        <w:br/>
        <w:t>Вам все равно, с чего бы ни начать,</w:t>
        <w:br/>
        <w:t>С бровей ли, с ног ли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Слушай, Лепорелло,</w:t>
        <w:br/>
        <w:t>Я с нею познакомлюсь.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         </w:t>
      </w:r>
      <w:r>
        <w:rPr/>
        <w:t>Вот еще!</w:t>
        <w:br/>
        <w:t>Куда как нужно! Мужа повалил</w:t>
        <w:br/>
        <w:t>Да хочет поглядеть на вдовьи слезы.</w:t>
        <w:br/>
        <w:t>Бессовестный!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Однако уж и смерклось.</w:t>
        <w:br/>
        <w:t>Пока луна над нами не взошла</w:t>
        <w:br/>
        <w:t>И в светлый сумрак тьмы не обратила,</w:t>
        <w:br/>
        <w:t>Взойдем в Мадрит.</w:t>
      </w:r>
    </w:p>
    <w:p>
      <w:pPr>
        <w:pStyle w:val="Normal"/>
        <w:spacing w:before="280" w:after="280"/>
        <w:rPr/>
      </w:pPr>
      <w:r>
        <w:rPr/>
        <w:t>(Уходит.)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      </w:t>
      </w:r>
      <w:r>
        <w:rPr/>
        <w:t>Испанский гранд как вор</w:t>
        <w:br/>
        <w:t>Ждет ночи и луны боится — боже!</w:t>
        <w:br/>
        <w:t>Проклятое житье. Да долго ль будет</w:t>
        <w:br/>
        <w:t>Мне с ним возиться? Право, сил уж нет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ЦЕНА II</w:t>
      </w:r>
    </w:p>
    <w:p>
      <w:pPr>
        <w:pStyle w:val="Normal"/>
        <w:spacing w:before="280" w:after="280"/>
        <w:rPr/>
      </w:pPr>
      <w:r>
        <w:rPr/>
        <w:t>Комната. Ужин у    Лауры  .</w:t>
      </w:r>
    </w:p>
    <w:p>
      <w:pPr>
        <w:pStyle w:val="Normal"/>
        <w:spacing w:before="280" w:after="280"/>
        <w:rPr/>
      </w:pPr>
      <w:r>
        <w:rPr/>
        <w:t>Первый гость</w:t>
      </w:r>
    </w:p>
    <w:p>
      <w:pPr>
        <w:pStyle w:val="Normal"/>
        <w:rPr/>
      </w:pPr>
      <w:r>
        <w:rPr/>
        <w:t>Клянусь тебе, Лаура, никогда</w:t>
        <w:br/>
        <w:t>С таким ты совершенством не играла.</w:t>
        <w:br/>
        <w:t>Как роль свою ты верно поняла!</w:t>
      </w:r>
    </w:p>
    <w:p>
      <w:pPr>
        <w:pStyle w:val="Normal"/>
        <w:spacing w:before="280" w:after="280"/>
        <w:rPr/>
      </w:pPr>
      <w:r>
        <w:rPr/>
        <w:t>Второй</w:t>
      </w:r>
    </w:p>
    <w:p>
      <w:pPr>
        <w:pStyle w:val="Normal"/>
        <w:rPr/>
      </w:pPr>
      <w:r>
        <w:rPr/>
        <w:t>Как развила ее! с какою силой!</w:t>
      </w:r>
    </w:p>
    <w:p>
      <w:pPr>
        <w:pStyle w:val="Normal"/>
        <w:spacing w:before="280" w:after="280"/>
        <w:rPr/>
      </w:pPr>
      <w:r>
        <w:rPr/>
        <w:t>Третий</w:t>
      </w:r>
    </w:p>
    <w:p>
      <w:pPr>
        <w:pStyle w:val="Normal"/>
        <w:rPr/>
      </w:pPr>
      <w:r>
        <w:rPr/>
        <w:t>С каким искусством!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      </w:t>
      </w:r>
      <w:r>
        <w:rPr/>
        <w:t>Да, мне удавалось</w:t>
        <w:br/>
        <w:t>Сегодня каждое движенье, слово.</w:t>
        <w:br/>
        <w:t>Я вольно предавалась вдохновенью.</w:t>
        <w:br/>
        <w:t>Слова лились, как будто их рождала</w:t>
        <w:br/>
        <w:t>Не память рабская, но сердце...</w:t>
      </w:r>
    </w:p>
    <w:p>
      <w:pPr>
        <w:pStyle w:val="Normal"/>
        <w:spacing w:before="280" w:after="280"/>
        <w:rPr/>
      </w:pPr>
      <w:r>
        <w:rPr/>
        <w:t>Первый</w:t>
      </w:r>
    </w:p>
    <w:p>
      <w:pPr>
        <w:pStyle w:val="Normal"/>
        <w:rPr/>
      </w:pPr>
      <w:r>
        <w:rPr/>
        <w:t>            </w:t>
      </w:r>
      <w:r>
        <w:rPr/>
        <w:t>Правда.</w:t>
        <w:br/>
        <w:t>Да и теперь глаза твои блестят</w:t>
        <w:br/>
        <w:t>И щеки разгорелись, не проходит</w:t>
        <w:br/>
        <w:t>В тебе восторг. Лаура, не давай</w:t>
        <w:br/>
        <w:t>Остыть ему бесплодно; спой, Лаура,</w:t>
        <w:br/>
        <w:t>Спой что-нибудь.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      </w:t>
      </w:r>
      <w:r>
        <w:rPr/>
        <w:t>Подайте мне гитару.</w:t>
      </w:r>
    </w:p>
    <w:p>
      <w:pPr>
        <w:pStyle w:val="Normal"/>
        <w:spacing w:before="280" w:after="280"/>
        <w:rPr/>
      </w:pPr>
      <w:r>
        <w:rPr/>
        <w:t>(Поет.)</w:t>
      </w:r>
    </w:p>
    <w:p>
      <w:pPr>
        <w:pStyle w:val="Normal"/>
        <w:spacing w:before="280" w:after="280"/>
        <w:rPr/>
      </w:pPr>
      <w:r>
        <w:rPr/>
        <w:t>Все</w:t>
      </w:r>
    </w:p>
    <w:p>
      <w:pPr>
        <w:pStyle w:val="Normal"/>
        <w:rPr/>
      </w:pPr>
      <w:r>
        <w:rPr/>
        <w:t>О brava! brava! чудно! бесподобно!</w:t>
      </w:r>
    </w:p>
    <w:p>
      <w:pPr>
        <w:pStyle w:val="Normal"/>
        <w:spacing w:before="280" w:after="280"/>
        <w:rPr/>
      </w:pPr>
      <w:r>
        <w:rPr/>
        <w:t>Первый</w:t>
      </w:r>
    </w:p>
    <w:p>
      <w:pPr>
        <w:pStyle w:val="Normal"/>
        <w:rPr/>
      </w:pPr>
      <w:r>
        <w:rPr/>
        <w:t>Благодарим, волшебница. Ты сердце</w:t>
        <w:br/>
        <w:t>Чаруешь нам. Из наслаждений жизни</w:t>
        <w:br/>
        <w:t>Одной любви музыка уступает;</w:t>
        <w:br/>
        <w:t>Но и любовь мелодия... взгляни:</w:t>
        <w:br/>
        <w:t>Сам Карлос тронут, твой угрюмый гость.</w:t>
      </w:r>
    </w:p>
    <w:p>
      <w:pPr>
        <w:pStyle w:val="Normal"/>
        <w:spacing w:before="280" w:after="280"/>
        <w:rPr/>
      </w:pPr>
      <w:r>
        <w:rPr/>
        <w:t>Второй</w:t>
      </w:r>
    </w:p>
    <w:p>
      <w:pPr>
        <w:pStyle w:val="Normal"/>
        <w:rPr/>
      </w:pPr>
      <w:r>
        <w:rPr/>
        <w:t>Какие звуки! сколько в них души!</w:t>
        <w:br/>
        <w:t>А чьи слова, Лаура?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         </w:t>
      </w:r>
      <w:r>
        <w:rPr/>
        <w:t>Дон Гуана.</w:t>
      </w:r>
    </w:p>
    <w:p>
      <w:pPr>
        <w:pStyle w:val="Normal"/>
        <w:spacing w:before="280" w:after="280"/>
        <w:rPr/>
      </w:pPr>
      <w:r>
        <w:rPr/>
        <w:t>Дон Карлос</w:t>
      </w:r>
    </w:p>
    <w:p>
      <w:pPr>
        <w:pStyle w:val="Normal"/>
        <w:rPr/>
      </w:pPr>
      <w:r>
        <w:rPr/>
        <w:t>Что? Дон Гуан!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      </w:t>
      </w:r>
      <w:r>
        <w:rPr/>
        <w:t>Их сочинил когда-то</w:t>
        <w:br/>
        <w:t>Мой верный друг, мой ветреный любовник.</w:t>
      </w:r>
    </w:p>
    <w:p>
      <w:pPr>
        <w:pStyle w:val="Normal"/>
        <w:spacing w:before="280" w:after="280"/>
        <w:rPr/>
      </w:pPr>
      <w:r>
        <w:rPr/>
        <w:t>Дон Карлос</w:t>
      </w:r>
    </w:p>
    <w:p>
      <w:pPr>
        <w:pStyle w:val="Normal"/>
        <w:rPr/>
      </w:pPr>
      <w:r>
        <w:rPr/>
        <w:t>Твой Дон Гуан безбожник и мерзавец,</w:t>
        <w:br/>
        <w:t>А ты, ты дура.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      </w:t>
      </w:r>
      <w:r>
        <w:rPr/>
        <w:t>Ты с ума сошел?</w:t>
        <w:br/>
        <w:t>Да я сейчас велю тебя зарезать</w:t>
        <w:br/>
        <w:t>Моим слугам, хоть ты испанский гранд.</w:t>
      </w:r>
    </w:p>
    <w:p>
      <w:pPr>
        <w:pStyle w:val="Normal"/>
        <w:spacing w:before="280" w:after="280"/>
        <w:rPr/>
      </w:pPr>
      <w:r>
        <w:rPr/>
        <w:t>Дон Карлос</w:t>
      </w:r>
    </w:p>
    <w:p>
      <w:pPr>
        <w:pStyle w:val="Normal"/>
        <w:spacing w:before="280" w:after="280"/>
        <w:rPr/>
      </w:pPr>
      <w:r>
        <w:rPr/>
        <w:t>(встает)</w:t>
      </w:r>
    </w:p>
    <w:p>
      <w:pPr>
        <w:pStyle w:val="Normal"/>
        <w:rPr/>
      </w:pPr>
      <w:r>
        <w:rPr/>
        <w:t>Зови же их.</w:t>
      </w:r>
    </w:p>
    <w:p>
      <w:pPr>
        <w:pStyle w:val="Normal"/>
        <w:spacing w:before="280" w:after="280"/>
        <w:rPr/>
      </w:pPr>
      <w:r>
        <w:rPr/>
        <w:t>Первый</w:t>
      </w:r>
    </w:p>
    <w:p>
      <w:pPr>
        <w:pStyle w:val="Normal"/>
        <w:rPr/>
      </w:pPr>
      <w:r>
        <w:rPr/>
        <w:t>      </w:t>
      </w:r>
      <w:r>
        <w:rPr/>
        <w:t>Лаура, перестань;</w:t>
        <w:br/>
        <w:t>Дон Карлос, не сердись. Она забыла...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Что? что Гуан на поединке честно</w:t>
        <w:br/>
        <w:t>Убил его родного брата? Правда: жаль,</w:t>
        <w:br/>
        <w:t>Что не его.</w:t>
      </w:r>
    </w:p>
    <w:p>
      <w:pPr>
        <w:pStyle w:val="Normal"/>
        <w:spacing w:before="280" w:after="280"/>
        <w:rPr/>
      </w:pPr>
      <w:r>
        <w:rPr/>
        <w:t>Дон Карлос</w:t>
      </w:r>
    </w:p>
    <w:p>
      <w:pPr>
        <w:pStyle w:val="Normal"/>
        <w:rPr/>
      </w:pPr>
      <w:r>
        <w:rPr/>
        <w:t>      </w:t>
      </w:r>
      <w:r>
        <w:rPr/>
        <w:t>Я глуп, что осердился.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Ага! сам сознаешься, что ты глуп.</w:t>
        <w:br/>
        <w:t>Так помиримся.</w:t>
      </w:r>
    </w:p>
    <w:p>
      <w:pPr>
        <w:pStyle w:val="Normal"/>
        <w:spacing w:before="280" w:after="280"/>
        <w:rPr/>
      </w:pPr>
      <w:r>
        <w:rPr/>
        <w:t>Дон Карлос</w:t>
      </w:r>
    </w:p>
    <w:p>
      <w:pPr>
        <w:pStyle w:val="Normal"/>
        <w:rPr/>
      </w:pPr>
      <w:r>
        <w:rPr/>
        <w:t>      </w:t>
      </w:r>
      <w:r>
        <w:rPr/>
        <w:t>Виноват, Лаура,</w:t>
        <w:br/>
        <w:t>Прости меня. Но знаешь: не могу</w:t>
        <w:br/>
        <w:t>Я слышать это имя равнодушно...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А виновата ль я, что поминутно</w:t>
        <w:br/>
        <w:t>Мне на язык приходит это имя?</w:t>
      </w:r>
    </w:p>
    <w:p>
      <w:pPr>
        <w:pStyle w:val="Normal"/>
        <w:spacing w:before="280" w:after="280"/>
        <w:rPr/>
      </w:pPr>
      <w:r>
        <w:rPr/>
        <w:t>Гость</w:t>
      </w:r>
    </w:p>
    <w:p>
      <w:pPr>
        <w:pStyle w:val="Normal"/>
        <w:rPr/>
      </w:pPr>
      <w:r>
        <w:rPr/>
        <w:t>Ну, в знак, что ты совсем уж не сердита,</w:t>
        <w:br/>
        <w:t>Лаура, спой еще.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         </w:t>
      </w:r>
      <w:r>
        <w:rPr/>
        <w:t>Да, на прощанье,</w:t>
        <w:br/>
        <w:t>Пора, уж ночь. Но что же я спою?</w:t>
        <w:br/>
        <w:t>А, слушайте.</w:t>
      </w:r>
    </w:p>
    <w:p>
      <w:pPr>
        <w:pStyle w:val="Normal"/>
        <w:spacing w:before="280" w:after="280"/>
        <w:rPr/>
      </w:pPr>
      <w:r>
        <w:rPr/>
        <w:t>(Поет.)</w:t>
      </w:r>
    </w:p>
    <w:p>
      <w:pPr>
        <w:pStyle w:val="Normal"/>
        <w:spacing w:before="280" w:after="280"/>
        <w:rPr/>
      </w:pPr>
      <w:r>
        <w:rPr/>
        <w:t>Все</w:t>
      </w:r>
    </w:p>
    <w:p>
      <w:pPr>
        <w:pStyle w:val="Normal"/>
        <w:rPr/>
      </w:pPr>
      <w:r>
        <w:rPr/>
        <w:t>      </w:t>
      </w:r>
      <w:r>
        <w:rPr/>
        <w:t>Прелестно, бесподобно!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Прощайте ж, господа.</w:t>
      </w:r>
    </w:p>
    <w:p>
      <w:pPr>
        <w:pStyle w:val="Normal"/>
        <w:spacing w:before="280" w:after="280"/>
        <w:rPr/>
      </w:pPr>
      <w:r>
        <w:rPr/>
        <w:t>Гости</w:t>
      </w:r>
    </w:p>
    <w:p>
      <w:pPr>
        <w:pStyle w:val="Normal"/>
        <w:rPr/>
      </w:pPr>
      <w:r>
        <w:rPr/>
        <w:t>         </w:t>
      </w:r>
      <w:r>
        <w:rPr/>
        <w:t>Прощай, Лаура.</w:t>
      </w:r>
    </w:p>
    <w:p>
      <w:pPr>
        <w:pStyle w:val="Normal"/>
        <w:spacing w:before="280" w:after="280"/>
        <w:rPr/>
      </w:pPr>
      <w:r>
        <w:rPr/>
        <w:t>Выходят. Лаура останавливает Дон Карлоса.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Ты, бешеный! останься у меня,</w:t>
        <w:br/>
        <w:t>Ты мне понравился; ты Дон Гуана</w:t>
        <w:br/>
        <w:t>Напомнил мне, как выбранил меня</w:t>
        <w:br/>
        <w:t>И стиснул зубы с скрежетом.</w:t>
      </w:r>
    </w:p>
    <w:p>
      <w:pPr>
        <w:pStyle w:val="Normal"/>
        <w:spacing w:before="280" w:after="280"/>
        <w:rPr/>
      </w:pPr>
      <w:r>
        <w:rPr/>
        <w:t>Дон Карлос</w:t>
      </w:r>
    </w:p>
    <w:p>
      <w:pPr>
        <w:pStyle w:val="Normal"/>
        <w:rPr/>
      </w:pPr>
      <w:r>
        <w:rPr/>
        <w:t>            </w:t>
      </w:r>
      <w:r>
        <w:rPr/>
        <w:t>Счастливец!</w:t>
        <w:br/>
        <w:t>Так ты его любила.</w:t>
      </w:r>
    </w:p>
    <w:p>
      <w:pPr>
        <w:pStyle w:val="Normal"/>
        <w:spacing w:before="280" w:after="280"/>
        <w:rPr/>
      </w:pPr>
      <w:r>
        <w:rPr/>
        <w:t>Лаура делает утвердительно знак.</w:t>
      </w:r>
    </w:p>
    <w:p>
      <w:pPr>
        <w:pStyle w:val="Normal"/>
        <w:rPr/>
      </w:pPr>
      <w:r>
        <w:rPr/>
        <w:t>         </w:t>
      </w:r>
      <w:r>
        <w:rPr/>
        <w:t>Очень?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            </w:t>
      </w:r>
      <w:r>
        <w:rPr/>
        <w:t>Очень.</w:t>
      </w:r>
    </w:p>
    <w:p>
      <w:pPr>
        <w:pStyle w:val="Normal"/>
        <w:spacing w:before="280" w:after="280"/>
        <w:rPr/>
      </w:pPr>
      <w:r>
        <w:rPr/>
        <w:t>Дон Карлос</w:t>
      </w:r>
    </w:p>
    <w:p>
      <w:pPr>
        <w:pStyle w:val="Normal"/>
        <w:rPr/>
      </w:pPr>
      <w:r>
        <w:rPr/>
        <w:t>И любишь и теперь?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         </w:t>
      </w:r>
      <w:r>
        <w:rPr/>
        <w:t>В сию минуту?</w:t>
        <w:br/>
        <w:t>Нет, не люблю. Мне двух любить нельзя.</w:t>
        <w:br/>
        <w:t>Теперь люблю тебя.</w:t>
      </w:r>
    </w:p>
    <w:p>
      <w:pPr>
        <w:pStyle w:val="Normal"/>
        <w:spacing w:before="280" w:after="280"/>
        <w:rPr/>
      </w:pPr>
      <w:r>
        <w:rPr/>
        <w:t>Дон Карлос</w:t>
      </w:r>
    </w:p>
    <w:p>
      <w:pPr>
        <w:pStyle w:val="Normal"/>
        <w:rPr/>
      </w:pPr>
      <w:r>
        <w:rPr/>
        <w:t>         </w:t>
      </w:r>
      <w:r>
        <w:rPr/>
        <w:t>Скажи, Лаура,</w:t>
        <w:br/>
        <w:t>Который год тебе?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         </w:t>
      </w:r>
      <w:r>
        <w:rPr/>
        <w:t>Осьмнадцать лет.</w:t>
      </w:r>
    </w:p>
    <w:p>
      <w:pPr>
        <w:pStyle w:val="Normal"/>
        <w:spacing w:before="280" w:after="280"/>
        <w:rPr/>
      </w:pPr>
      <w:r>
        <w:rPr/>
        <w:t>Дон Карлос</w:t>
      </w:r>
    </w:p>
    <w:p>
      <w:pPr>
        <w:pStyle w:val="Normal"/>
        <w:rPr/>
      </w:pPr>
      <w:r>
        <w:rPr/>
        <w:t>Ты молода... и будешь молода</w:t>
        <w:br/>
        <w:t>Еще лет пять иль шесть. Вокруг тебя</w:t>
        <w:br/>
        <w:t>Еще лет шесть они толпиться будут,</w:t>
        <w:br/>
        <w:t>Тебя ласкать, лелеять, и дарить,</w:t>
        <w:br/>
        <w:t>И серенадами ночными тешить,</w:t>
        <w:br/>
        <w:t>И за тебя друг друга убивать</w:t>
        <w:br/>
        <w:t>На перекрестках ночью. Но когда</w:t>
        <w:br/>
        <w:t>Пора пройдет, когда твои глаза</w:t>
        <w:br/>
        <w:t>Впадут и веки, сморщась, почернеют</w:t>
        <w:br/>
        <w:t>И седина в косе твоей мелькнет,</w:t>
        <w:br/>
        <w:t>И будут называть тебя старухой,</w:t>
        <w:br/>
        <w:t>Тогда — что скажешь ты?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         </w:t>
      </w:r>
      <w:r>
        <w:rPr/>
        <w:t>Тогда? Зачем</w:t>
        <w:br/>
        <w:t>Об этом думать? что за разговор?</w:t>
        <w:br/>
        <w:t>Иль у тебя всегда такие мысли?</w:t>
        <w:br/>
        <w:t>Приди — открой балкон. Как небо тихо;</w:t>
        <w:br/>
        <w:t>Недвижим теплый воздух, ночь лимоном</w:t>
        <w:br/>
        <w:t>И лавром пахнет, яркая луна</w:t>
        <w:br/>
        <w:t>Блестит на синеве густой и темной,</w:t>
        <w:br/>
        <w:t>И сторожа кричат протяжно: «Ясно!..»</w:t>
        <w:br/>
        <w:t>А далеко, на севере — в Париже —</w:t>
        <w:br/>
        <w:t>Быть может, небо тучами покрыто,</w:t>
        <w:br/>
        <w:t>Холодный дождь идет и ветер дует.</w:t>
        <w:br/>
        <w:t>А нам какое дело? слушай, Карлос,</w:t>
        <w:br/>
        <w:t>Я требую, чтоб улыбнулся ты...</w:t>
        <w:br/>
        <w:t>— Ну то-то ж! —</w:t>
      </w:r>
    </w:p>
    <w:p>
      <w:pPr>
        <w:pStyle w:val="Normal"/>
        <w:spacing w:before="280" w:after="280"/>
        <w:rPr/>
      </w:pPr>
      <w:r>
        <w:rPr/>
        <w:t>Дон Карлос</w:t>
      </w:r>
    </w:p>
    <w:p>
      <w:pPr>
        <w:pStyle w:val="Normal"/>
        <w:rPr/>
      </w:pPr>
      <w:r>
        <w:rPr/>
        <w:t>   </w:t>
      </w:r>
      <w:r>
        <w:rPr/>
        <w:t>Милый демон!</w:t>
      </w:r>
    </w:p>
    <w:p>
      <w:pPr>
        <w:pStyle w:val="Normal"/>
        <w:spacing w:before="280" w:after="280"/>
        <w:rPr/>
      </w:pPr>
      <w:r>
        <w:rPr/>
        <w:t>Стучат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</w:t>
      </w:r>
      <w:r>
        <w:rPr/>
        <w:t>Гей! Лаура!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Кто там? чей это голос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</w:t>
      </w:r>
      <w:r>
        <w:rPr/>
        <w:t>Отопри...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Ужели!.. Боже!..</w:t>
      </w:r>
    </w:p>
    <w:p>
      <w:pPr>
        <w:pStyle w:val="Normal"/>
        <w:spacing w:before="280" w:after="280"/>
        <w:rPr/>
      </w:pPr>
      <w:r>
        <w:rPr/>
        <w:t>(Отпирает двери, входит Дон Гуан.)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Здравствуй...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         </w:t>
      </w:r>
      <w:r>
        <w:rPr/>
        <w:t>Дон Гуан!..</w:t>
      </w:r>
    </w:p>
    <w:p>
      <w:pPr>
        <w:pStyle w:val="Normal"/>
        <w:spacing w:before="280" w:after="280"/>
        <w:rPr/>
      </w:pPr>
      <w:r>
        <w:rPr/>
        <w:t>(Лаура кидается ему на шею.)</w:t>
      </w:r>
    </w:p>
    <w:p>
      <w:pPr>
        <w:pStyle w:val="Normal"/>
        <w:spacing w:before="280" w:after="280"/>
        <w:rPr/>
      </w:pPr>
      <w:r>
        <w:rPr/>
        <w:t>Дон Карлос</w:t>
      </w:r>
    </w:p>
    <w:p>
      <w:pPr>
        <w:pStyle w:val="Normal"/>
        <w:rPr/>
      </w:pPr>
      <w:r>
        <w:rPr/>
        <w:t>Как! Дон Гуан!.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Лаура, милый друг!..</w:t>
      </w:r>
    </w:p>
    <w:p>
      <w:pPr>
        <w:pStyle w:val="Normal"/>
        <w:spacing w:before="280" w:after="280"/>
        <w:rPr/>
      </w:pPr>
      <w:r>
        <w:rPr/>
        <w:t>(Целует ее.)</w:t>
      </w:r>
    </w:p>
    <w:p>
      <w:pPr>
        <w:pStyle w:val="Normal"/>
        <w:rPr/>
      </w:pPr>
      <w:r>
        <w:rPr/>
        <w:t>Кто у тебя, моя Лаура?</w:t>
      </w:r>
    </w:p>
    <w:p>
      <w:pPr>
        <w:pStyle w:val="Normal"/>
        <w:spacing w:before="280" w:after="280"/>
        <w:rPr/>
      </w:pPr>
      <w:r>
        <w:rPr/>
        <w:t>Дон Карлос</w:t>
      </w:r>
    </w:p>
    <w:p>
      <w:pPr>
        <w:pStyle w:val="Normal"/>
        <w:rPr/>
      </w:pPr>
      <w:r>
        <w:rPr/>
        <w:t>            </w:t>
      </w:r>
      <w:r>
        <w:rPr/>
        <w:t>Я,</w:t>
        <w:br/>
        <w:t>Дон Карлос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</w:t>
      </w:r>
      <w:r>
        <w:rPr/>
        <w:t>Вот нечаянная встреча!</w:t>
        <w:br/>
        <w:t>Я завтра весь к твоим услугам.</w:t>
      </w:r>
    </w:p>
    <w:p>
      <w:pPr>
        <w:pStyle w:val="Normal"/>
        <w:spacing w:before="280" w:after="280"/>
        <w:rPr/>
      </w:pPr>
      <w:r>
        <w:rPr/>
        <w:t>Дон Карлос</w:t>
      </w:r>
    </w:p>
    <w:p>
      <w:pPr>
        <w:pStyle w:val="Normal"/>
        <w:rPr/>
      </w:pPr>
      <w:r>
        <w:rPr/>
        <w:t>            </w:t>
      </w:r>
      <w:r>
        <w:rPr/>
        <w:t>Нет!</w:t>
        <w:br/>
        <w:t>Теперь — сейчас.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      </w:t>
      </w:r>
      <w:r>
        <w:rPr/>
        <w:t>Дон Карлос, перестаньте!</w:t>
        <w:br/>
        <w:t>Вы не на улице — вы у меня —</w:t>
        <w:br/>
        <w:t>Извольте выйти вон.</w:t>
      </w:r>
    </w:p>
    <w:p>
      <w:pPr>
        <w:pStyle w:val="Normal"/>
        <w:spacing w:before="280" w:after="280"/>
        <w:rPr/>
      </w:pPr>
      <w:r>
        <w:rPr/>
        <w:t>Дон Карлос</w:t>
      </w:r>
    </w:p>
    <w:p>
      <w:pPr>
        <w:pStyle w:val="Normal"/>
        <w:spacing w:before="280" w:after="280"/>
        <w:rPr/>
      </w:pPr>
      <w:r>
        <w:rPr/>
        <w:t>(ее не слушая)</w:t>
      </w:r>
    </w:p>
    <w:p>
      <w:pPr>
        <w:pStyle w:val="Normal"/>
        <w:rPr/>
      </w:pPr>
      <w:r>
        <w:rPr/>
        <w:t>         </w:t>
      </w:r>
      <w:r>
        <w:rPr/>
        <w:t>Я жду. Ну что ж,</w:t>
        <w:br/>
        <w:t>Ведь ты при шпаге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Ежели тебе</w:t>
        <w:br/>
        <w:t>Не терпится, изволь.</w:t>
      </w:r>
    </w:p>
    <w:p>
      <w:pPr>
        <w:pStyle w:val="Normal"/>
        <w:spacing w:before="280" w:after="280"/>
        <w:rPr/>
      </w:pPr>
      <w:r>
        <w:rPr/>
        <w:t>Бьются.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         </w:t>
      </w:r>
      <w:r>
        <w:rPr/>
        <w:t>Ай! Ай! Гуан!..</w:t>
      </w:r>
    </w:p>
    <w:p>
      <w:pPr>
        <w:pStyle w:val="Normal"/>
        <w:spacing w:before="280" w:after="280"/>
        <w:rPr/>
      </w:pPr>
      <w:r>
        <w:rPr/>
        <w:t>(Кидается на постелю.)</w:t>
      </w:r>
    </w:p>
    <w:p>
      <w:pPr>
        <w:pStyle w:val="Normal"/>
        <w:spacing w:before="280" w:after="280"/>
        <w:rPr/>
      </w:pPr>
      <w:r>
        <w:rPr/>
        <w:t>Дон Карлос падает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Вставай, Лаура, кончено.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            </w:t>
      </w:r>
      <w:r>
        <w:rPr/>
        <w:t>Что там?</w:t>
        <w:br/>
        <w:t>Убит? прекрасно! в комнате моей!</w:t>
        <w:br/>
        <w:t>Что делать мне теперь, повеса, дьявол?</w:t>
        <w:br/>
        <w:t>Куда я выброшу его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   </w:t>
      </w:r>
      <w:r>
        <w:rPr/>
        <w:t>Быть может,</w:t>
        <w:br/>
        <w:t>Он жив еще.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spacing w:before="280" w:after="280"/>
        <w:rPr/>
      </w:pPr>
      <w:r>
        <w:rPr/>
        <w:t>(осматривает тело)</w:t>
      </w:r>
    </w:p>
    <w:p>
      <w:pPr>
        <w:pStyle w:val="Normal"/>
        <w:rPr/>
      </w:pPr>
      <w:r>
        <w:rPr/>
        <w:t>    </w:t>
      </w:r>
      <w:r>
        <w:rPr/>
        <w:t>Да! жив! гляди, проклятый,</w:t>
        <w:br/>
        <w:t>Ты прямо в сердце ткнул — небось не мимо,</w:t>
        <w:br/>
        <w:t>И кровь нейдет из треугольной ранки,</w:t>
        <w:br/>
        <w:t>А уж не дышит — каково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   </w:t>
      </w:r>
      <w:r>
        <w:rPr/>
        <w:t>Что делать?</w:t>
        <w:br/>
        <w:t>Он сам того хотел.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         </w:t>
      </w:r>
      <w:r>
        <w:rPr/>
        <w:t>Эх, Дон Гуан,</w:t>
        <w:br/>
        <w:t>Досадно, право. Вечные проказы —</w:t>
        <w:br/>
        <w:t>А всe не виноват... Откуда ты?</w:t>
        <w:br/>
        <w:t>Давно ли здесь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Я только что приехал</w:t>
        <w:br/>
        <w:t>И то тихонько — я ведь не прощен.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И вспомнил тотчас о своей Лауре?</w:t>
        <w:br/>
        <w:t>Что хорошо, то хорошо. Да полно,</w:t>
        <w:br/>
        <w:t>Не верю я. Ты мимо шел случайно</w:t>
        <w:br/>
        <w:t>И дом увидел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Нет, моя Лаура,</w:t>
        <w:br/>
        <w:t>Спроси у Лепорелло. Я стою</w:t>
        <w:br/>
        <w:t>За городом, в проклятой венте. Я Лауры</w:t>
        <w:br/>
        <w:t>Пришел искать в Мадрите.</w:t>
      </w:r>
    </w:p>
    <w:p>
      <w:pPr>
        <w:pStyle w:val="Normal"/>
        <w:spacing w:before="280" w:after="280"/>
        <w:rPr/>
      </w:pPr>
      <w:r>
        <w:rPr/>
        <w:t>(Целует ее.)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         </w:t>
      </w:r>
      <w:r>
        <w:rPr/>
        <w:t>Друг ты мой!..</w:t>
        <w:br/>
        <w:t>Постой... при мертвом!.. что нам делать с ним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Оставь его: перед рассветом, рано,</w:t>
        <w:br/>
        <w:t>Я вынесу его под епанчою</w:t>
        <w:br/>
        <w:t>И положу на перекрестке.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            </w:t>
      </w:r>
      <w:r>
        <w:rPr/>
        <w:t>Только</w:t>
        <w:br/>
        <w:t>Смотри, чтоб не увидели тебя.</w:t>
        <w:br/>
        <w:t>Как хорошо ты сделал, что явился</w:t>
        <w:br/>
        <w:t>Одной минутой позже! у меня</w:t>
        <w:br/>
        <w:t>Твои друзья здесь ужинали. Только</w:t>
        <w:br/>
        <w:t>Что вышли вон. Когда б ты их застал!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Лаура, и давно его ты любишь?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Кого? ты, видно, бредишь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</w:t>
      </w:r>
      <w:r>
        <w:rPr/>
        <w:t>А признайся,</w:t>
        <w:br/>
        <w:t>А сколько раз ты изменяла мне</w:t>
        <w:br/>
        <w:t>В моем отсутствии?</w:t>
      </w:r>
    </w:p>
    <w:p>
      <w:pPr>
        <w:pStyle w:val="Normal"/>
        <w:spacing w:before="280" w:after="280"/>
        <w:rPr/>
      </w:pPr>
      <w:r>
        <w:rPr/>
        <w:t>Лаура</w:t>
      </w:r>
    </w:p>
    <w:p>
      <w:pPr>
        <w:pStyle w:val="Normal"/>
        <w:rPr/>
      </w:pPr>
      <w:r>
        <w:rPr/>
        <w:t>         </w:t>
      </w:r>
      <w:r>
        <w:rPr/>
        <w:t>А ты, повеса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Скажи... Нет, после переговорим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ЦЕНА III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Памятник командора  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Все к лучшему: нечаянно убив</w:t>
        <w:br/>
        <w:t>Дон Карлоса, отшельником смиренным</w:t>
        <w:br/>
        <w:t>Я скрылся здесь — и вижу каждый день</w:t>
        <w:br/>
        <w:t>Мою прелестную вдову, и ею,</w:t>
        <w:br/>
        <w:t>Мне кажется, замечен. До сих пор</w:t>
        <w:br/>
        <w:t>Чинились мы друг с другом; но сегодня</w:t>
        <w:br/>
        <w:t>Впущуся в разговоры с ней; пора.</w:t>
        <w:br/>
        <w:t>С чего начну? «Осмелюсь»... или нет:</w:t>
        <w:br/>
        <w:t>«Сеньора»... ба! что в голову придет,</w:t>
        <w:br/>
        <w:t>То и скажу, без предуготовленья,</w:t>
        <w:br/>
        <w:t>Импровизатором любовной песни...</w:t>
        <w:br/>
        <w:t>Пора б уж ей приехать. Без нее —</w:t>
        <w:br/>
        <w:t>Я думаю — скучает командор.</w:t>
        <w:br/>
        <w:t>Каким он здесь представлен исполином!</w:t>
        <w:br/>
        <w:t>Какие плечи! что за Геркулес!..</w:t>
        <w:br/>
        <w:t>А сам покойник мал был и щедушен,</w:t>
        <w:br/>
        <w:t>Здесь, став на цыпочки, не мог бы руку</w:t>
        <w:br/>
        <w:t>До своего он носу дотянуть.</w:t>
        <w:br/>
        <w:t>Когда за Эскурьялом мы сошлись,</w:t>
        <w:br/>
        <w:t>Наткнулся мне на шпагу он и замер,</w:t>
        <w:br/>
        <w:t>Как на булавке стрекоза — а был</w:t>
        <w:br/>
        <w:t>Он горд и смел — и дух имел суровый...</w:t>
        <w:br/>
        <w:t>A! вот она.</w:t>
      </w:r>
    </w:p>
    <w:p>
      <w:pPr>
        <w:pStyle w:val="Normal"/>
        <w:spacing w:before="280" w:after="280"/>
        <w:rPr/>
      </w:pPr>
      <w:r>
        <w:rPr/>
        <w:t>Входит    Дона Анна  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</w:t>
      </w:r>
      <w:r>
        <w:rPr/>
        <w:t>Опять он здесь. Отец мой,</w:t>
        <w:br/>
        <w:t>Я развлекла вас в ваших помышленьях —</w:t>
        <w:br/>
        <w:t>Простите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</w:t>
      </w:r>
      <w:r>
        <w:rPr/>
        <w:t>Я просить прощенья должен</w:t>
        <w:br/>
        <w:t>У вас, сеньора. Может, я мешаю</w:t>
        <w:br/>
        <w:t>Печали вашей вольно изливаться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Нет, мой отец, печаль моя во мне,</w:t>
        <w:br/>
        <w:t>При вас мои моленья могут к небу</w:t>
        <w:br/>
        <w:t>Смиренно возноситься — я прошу</w:t>
        <w:br/>
        <w:t>И вас свой голос с ними съединить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Мне, мне молиться с вами, Дона Анна!</w:t>
        <w:br/>
        <w:t>Я не достоин участи такой.</w:t>
        <w:br/>
        <w:t>Я не дерзну порочными устами</w:t>
        <w:br/>
        <w:t>Мольбу святую вашу повторять —</w:t>
        <w:br/>
        <w:t>Я только издали с благоговеньем</w:t>
        <w:br/>
        <w:t>Смотрю на вас, когда, склонившись тихо,</w:t>
        <w:br/>
        <w:t>Вы черные власы на мрамор бледный</w:t>
        <w:br/>
        <w:t>Рассыплете — и мнится мне, что тайно</w:t>
        <w:br/>
        <w:t>Гробницу эту ангел посетил,</w:t>
        <w:br/>
        <w:t>В смущенном сердце я не обретаю</w:t>
        <w:br/>
        <w:t>Тогда молений. Я дивлюсь безмолвно</w:t>
        <w:br/>
        <w:t>И думаю — счастлив, чей хладный мрамор</w:t>
        <w:br/>
        <w:t>Согрет ее дыханием небесным</w:t>
        <w:br/>
        <w:t>И окроплен любви ее слезами..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Какие речи — странные!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   </w:t>
      </w:r>
      <w:r>
        <w:rPr/>
        <w:t>Сеньора?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Мне... вы забыли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Что? что недостойный</w:t>
        <w:br/>
        <w:t>Отшельник я? что грешный голос мой</w:t>
        <w:br/>
        <w:t>Не должен здесь так громко раздаваться?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Мне показалось... я не поняла..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Ах вижу я: вы всё, вы всё узнали!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Что я узнала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Так, я не монах —</w:t>
        <w:br/>
        <w:t>У ваших ног прощенья умоляю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О боже! встаньте, встаньте... Кто же вы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Несчастный, жертва страсти безнадежной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О боже мой! и здесь, при этом гробе!</w:t>
        <w:br/>
        <w:t>Подите прочь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Минуту, Дона Анна,</w:t>
        <w:br/>
        <w:t>Одну минуту!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</w:t>
      </w:r>
      <w:r>
        <w:rPr/>
        <w:t>Если кто взойдет!.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Решетка заперта. Одну минуту!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Ну? что? чего вы требуете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   </w:t>
      </w:r>
      <w:r>
        <w:rPr/>
        <w:t>Смерти.</w:t>
        <w:br/>
        <w:t>О пусть умру сейчас у ваших ног,</w:t>
        <w:br/>
        <w:t>Пусть бедный прах мой здесь же похоронят</w:t>
        <w:br/>
        <w:t>Не подле праха, милого для вас,</w:t>
        <w:br/>
        <w:t>Не тут — не близко — дале где-нибудь,</w:t>
        <w:br/>
        <w:t>Там — у дверей — у самого порога,</w:t>
        <w:br/>
        <w:t>Чтоб камня моего могли коснуться</w:t>
        <w:br/>
        <w:t>Вы легкою ногой или одеждой,</w:t>
        <w:br/>
        <w:t>Когда сюда, на этот гордый гроб</w:t>
        <w:br/>
        <w:t>Пойдете кудри наклонять и плакать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Вы не в своем уме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</w:t>
      </w:r>
      <w:r>
        <w:rPr/>
        <w:t>Или желать</w:t>
        <w:br/>
        <w:t>Кончины, Дона Анна, знак безумства?</w:t>
        <w:br/>
        <w:t>Когда б я был безумец, я б хотел</w:t>
        <w:br/>
        <w:t>В живых остаться, я б имел надежду</w:t>
        <w:br/>
        <w:t>Любовью нежной тронуть ваше сердце;</w:t>
        <w:br/>
        <w:t>Когда б я был безумец, я бы ночи</w:t>
        <w:br/>
        <w:t>Стал провождать у вашего балкона,</w:t>
        <w:br/>
        <w:t>Тревожа серенадами ваш сон,</w:t>
        <w:br/>
        <w:t>Не стал бы я скрываться, я напротив</w:t>
        <w:br/>
        <w:t>Старался быть везде б замечен вами;</w:t>
        <w:br/>
        <w:t>Когда б я был безумец, я б не стал</w:t>
        <w:br/>
        <w:t>Страдать в безмолвии..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   </w:t>
      </w:r>
      <w:r>
        <w:rPr/>
        <w:t>И так-то вы</w:t>
        <w:br/>
        <w:t>Молчите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</w:t>
      </w:r>
      <w:r>
        <w:rPr/>
        <w:t>Случай, Дона Анна, случай</w:t>
        <w:br/>
        <w:t>Увлек меня. — Не то вы б никогда</w:t>
        <w:br/>
        <w:t>Моей печальной тайны не узнали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И любите давно уж вы меня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Давно или недавно, сам не знаю,</w:t>
        <w:br/>
        <w:t>Но с той поры лишь только знаю цену</w:t>
        <w:br/>
        <w:t>Мгновенной жизни, только с той поры</w:t>
        <w:br/>
        <w:t>И понял я, что значит слово счастье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Подите прочь — вы человек опасный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Опасный! чем?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</w:t>
      </w:r>
      <w:r>
        <w:rPr/>
        <w:t>Я слушать вас боюсь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Я замолчу; лишь не гоните прочь</w:t>
        <w:br/>
        <w:t>Того, кому ваш вид одна отрада.</w:t>
        <w:br/>
        <w:t>Я не питаю дерзостных надежд,</w:t>
        <w:br/>
        <w:t>Я ничего не требую, но видеть</w:t>
        <w:br/>
        <w:t>Вас должен я, когда уже на жизнь</w:t>
        <w:br/>
        <w:t>Я осужден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</w:t>
      </w:r>
      <w:r>
        <w:rPr/>
        <w:t>Подите — здесь не место</w:t>
        <w:br/>
        <w:t>Таким речам, таким безумствам. Завтра</w:t>
        <w:br/>
        <w:t>Ко мне придите. Если вы клянетесь</w:t>
        <w:br/>
        <w:t>Хранить ко мне такое ж уваженье,</w:t>
        <w:br/>
        <w:t>Я вас приму; но вечером, позднее, —</w:t>
        <w:br/>
        <w:t>Я никого не вижу с той поры,</w:t>
        <w:br/>
        <w:t>Как овдовела..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Ангел Дона Анна!</w:t>
        <w:br/>
        <w:t>Утешь вас бог, как сами вы сегодня</w:t>
        <w:br/>
        <w:t>Утешили несчастного страдальца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Подите ж прочь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Еще одну минуту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Нет, видно, мне уйти... к тому ж моленье</w:t>
        <w:br/>
        <w:t>Мне в ум нейдет. Вы развлекли меня</w:t>
        <w:br/>
        <w:t>Речами светскими; от них уж ухо</w:t>
        <w:br/>
        <w:t>Мое давно, давно отвыкло. — Завтра</w:t>
        <w:br/>
        <w:t>Я вас приму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Еще не смею верить,</w:t>
        <w:br/>
        <w:t>Не смею счастью моему предаться...</w:t>
        <w:br/>
        <w:t>Я завтра вас увижу! — и не здесь</w:t>
        <w:br/>
        <w:t>И не украдкою!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   </w:t>
      </w:r>
      <w:r>
        <w:rPr/>
        <w:t>Да, завтра, завтра.</w:t>
        <w:br/>
        <w:t>Как вас зовут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Диего де Кальвадо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Прощайте, Дон Диего.</w:t>
      </w:r>
    </w:p>
    <w:p>
      <w:pPr>
        <w:pStyle w:val="Normal"/>
        <w:spacing w:before="280" w:after="280"/>
        <w:rPr/>
      </w:pPr>
      <w:r>
        <w:rPr/>
        <w:t>(Уходит.)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</w:t>
      </w:r>
      <w:r>
        <w:rPr/>
        <w:t>Лепорелло!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Лепорелло    входит.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Что вам угодно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Милый Лепорелло!</w:t>
        <w:br/>
        <w:t>Я счастлив!.. «Завтра — вечером, позднее...»</w:t>
        <w:br/>
        <w:t>Мой Лепорелло, завтра — приготовь...</w:t>
        <w:br/>
        <w:t>Я счастлив, как ребенок!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         </w:t>
      </w:r>
      <w:r>
        <w:rPr/>
        <w:t>С Доной Анной</w:t>
        <w:br/>
        <w:t>Вы говорили? может быть, она</w:t>
        <w:br/>
        <w:t>Сказала вам два ласкового слова</w:t>
        <w:br/>
        <w:t>Или ее благословили вы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Нет, Лепорелло, нет! она свиданье,</w:t>
        <w:br/>
        <w:t>Свиданье мне назначила!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            </w:t>
      </w:r>
      <w:r>
        <w:rPr/>
        <w:t>Неужто!</w:t>
        <w:br/>
        <w:t>О вдовы, все вы таковы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   </w:t>
      </w:r>
      <w:r>
        <w:rPr/>
        <w:t>Я счастлив!</w:t>
        <w:br/>
        <w:t>Я петь готов, я рад весь мир обнять.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А командор? что скажет он об этом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Ты думаешь, он станет ревновать?</w:t>
        <w:br/>
        <w:t>Уж верно нет; он человек разумный</w:t>
        <w:br/>
        <w:t>И, верно, присмирел с тех пор, как умер.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Нет; посмотрите на его статую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Что ж?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Кажется, на вас она глядит</w:t>
        <w:br/>
        <w:t>И сердится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Ступай же, Лепорелло,</w:t>
        <w:br/>
        <w:t>Проси ее пожаловать ко мне —</w:t>
        <w:br/>
        <w:t>Нет, не ко мне — а к Доне Анне, завтра.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Статую в гости звать! зачем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   </w:t>
      </w:r>
      <w:r>
        <w:rPr/>
        <w:t>Уж верно</w:t>
        <w:br/>
        <w:t>Не для того, чтоб с нею говорить —</w:t>
        <w:br/>
        <w:t>Проси статую завтра к Доне Анне</w:t>
        <w:br/>
        <w:t>Прийти попозже вечером и стать</w:t>
        <w:br/>
        <w:t>У двери на часах.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         </w:t>
      </w:r>
      <w:r>
        <w:rPr/>
        <w:t>Охота вам</w:t>
        <w:br/>
        <w:t>Шутить, и с кем!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Ступай же.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         </w:t>
      </w:r>
      <w:r>
        <w:rPr/>
        <w:t>Но..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   </w:t>
      </w:r>
      <w:r>
        <w:rPr/>
        <w:t>Ступай.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Преславная, прекрасная статуя!</w:t>
        <w:br/>
        <w:t>Мой барин Дон Гуан покорно просит</w:t>
        <w:br/>
        <w:t>Пожаловать... Ей-богу, не могу,</w:t>
        <w:br/>
        <w:t>Мне страшно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</w:t>
      </w:r>
      <w:r>
        <w:rPr/>
        <w:t>Трус! вот я тебя!..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            </w:t>
      </w:r>
      <w:r>
        <w:rPr/>
        <w:t>Позвольте.</w:t>
        <w:br/>
        <w:t>Мой барин Дон Гуан вас просит завтра</w:t>
        <w:br/>
        <w:t>Прийти попозже в дом супруги вашей</w:t>
        <w:br/>
        <w:t>И стать у двери...</w:t>
      </w:r>
    </w:p>
    <w:p>
      <w:pPr>
        <w:pStyle w:val="Normal"/>
        <w:spacing w:before="280" w:after="280"/>
        <w:rPr/>
      </w:pPr>
      <w:r>
        <w:rPr/>
        <w:t>Статуя кивает головой в знак согласия.</w:t>
      </w:r>
    </w:p>
    <w:p>
      <w:pPr>
        <w:pStyle w:val="Normal"/>
        <w:rPr/>
      </w:pPr>
      <w:r>
        <w:rPr/>
        <w:t>      </w:t>
      </w:r>
      <w:r>
        <w:rPr/>
        <w:t>Ай!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</w:t>
      </w:r>
      <w:r>
        <w:rPr/>
        <w:t>Что там?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            </w:t>
      </w:r>
      <w:r>
        <w:rPr/>
        <w:t>Ай, ай!..</w:t>
        <w:br/>
        <w:t>Ай, ай... Умру!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Что сделалось с тобою?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spacing w:before="280" w:after="280"/>
        <w:rPr/>
      </w:pPr>
      <w:r>
        <w:rPr/>
        <w:t>(кивая головой)</w:t>
      </w:r>
    </w:p>
    <w:p>
      <w:pPr>
        <w:pStyle w:val="Normal"/>
        <w:rPr/>
      </w:pPr>
      <w:r>
        <w:rPr/>
        <w:t>Статуя... ай!.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Ты кланяешься!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            </w:t>
      </w:r>
      <w:r>
        <w:rPr/>
        <w:t>Нет,</w:t>
        <w:br/>
        <w:t>Не я, она!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Какой ты вздор несешь!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Подите сами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Ну смотри ж, бездельник.</w:t>
      </w:r>
    </w:p>
    <w:p>
      <w:pPr>
        <w:pStyle w:val="Normal"/>
        <w:spacing w:before="280" w:after="280"/>
        <w:rPr/>
      </w:pPr>
      <w:r>
        <w:rPr/>
        <w:t>(Статуе.)</w:t>
      </w:r>
    </w:p>
    <w:p>
      <w:pPr>
        <w:pStyle w:val="Normal"/>
        <w:rPr/>
      </w:pPr>
      <w:r>
        <w:rPr/>
        <w:t>Я, командор, прошу тебя прийти</w:t>
        <w:br/>
        <w:t>К твоей вдове, где завтра буду я,</w:t>
        <w:br/>
        <w:t>И стать на стороже в дверях. Что? будешь?</w:t>
      </w:r>
    </w:p>
    <w:p>
      <w:pPr>
        <w:pStyle w:val="Normal"/>
        <w:spacing w:before="280" w:after="280"/>
        <w:rPr/>
      </w:pPr>
      <w:r>
        <w:rPr/>
        <w:t>Статуя кивает опять.</w:t>
      </w:r>
    </w:p>
    <w:p>
      <w:pPr>
        <w:pStyle w:val="Normal"/>
        <w:rPr/>
      </w:pPr>
      <w:r>
        <w:rPr/>
        <w:t>О боже!</w:t>
      </w:r>
    </w:p>
    <w:p>
      <w:pPr>
        <w:pStyle w:val="Normal"/>
        <w:spacing w:before="280" w:after="280"/>
        <w:rPr/>
      </w:pPr>
      <w:r>
        <w:rPr/>
        <w:t>Лепорелло</w:t>
      </w:r>
    </w:p>
    <w:p>
      <w:pPr>
        <w:pStyle w:val="Normal"/>
        <w:rPr/>
      </w:pPr>
      <w:r>
        <w:rPr/>
        <w:t>   </w:t>
      </w:r>
      <w:r>
        <w:rPr/>
        <w:t>Что? я говорил..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   </w:t>
      </w:r>
      <w:r>
        <w:rPr/>
        <w:t>Уйдем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ЦЕНА IV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rPr/>
      </w:pPr>
      <w:r>
        <w:rPr/>
        <w:t>Комната Доны Анны.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Дон Гуан    и    Дона Анна  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Я приняла вас, Дон Диего; только</w:t>
        <w:br/>
        <w:t>Боюсь, моя печальная беседа</w:t>
        <w:br/>
        <w:t>Скучна вам будет: бедная вдова,</w:t>
        <w:br/>
        <w:t>Все помню я свою потерю. Слезы</w:t>
        <w:br/>
        <w:t>С улыбкою мешаю, как апрель.</w:t>
        <w:br/>
        <w:t>Что ж вы молчите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Наслаждаюсь молча,</w:t>
        <w:br/>
        <w:t>Глубоко мыслью быть наедине</w:t>
        <w:br/>
        <w:t>С прелестной Доной Анной. Здесь — не там,</w:t>
        <w:br/>
        <w:t>Не при гробнице мертвого счастливца —</w:t>
        <w:br/>
        <w:t>И вижу вас уже не на коленах</w:t>
        <w:br/>
        <w:t>Пред мраморным супругом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   </w:t>
      </w:r>
      <w:r>
        <w:rPr/>
        <w:t>Дон Диего,</w:t>
        <w:br/>
        <w:t>Так вы ревнивы. — Муж мой и во гробе</w:t>
        <w:br/>
        <w:t>Вас мучит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</w:t>
      </w:r>
      <w:r>
        <w:rPr/>
        <w:t>Я не должен ревновать.</w:t>
        <w:br/>
        <w:t>Он вами выбран был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   </w:t>
      </w:r>
      <w:r>
        <w:rPr/>
        <w:t>Нет, мать моя</w:t>
        <w:br/>
        <w:t>Велела мне дать руку Дон Альвару,</w:t>
        <w:br/>
        <w:t>Мы были бедны, Дон Альвар богат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Счастливец! он сокровища пустые</w:t>
        <w:br/>
        <w:t>Принес к ногам богини, вот за что</w:t>
        <w:br/>
        <w:t>Вкусил он райское блаженство! Если б</w:t>
        <w:br/>
        <w:t>Я прежде вас узнал, с каким восторгом</w:t>
        <w:br/>
        <w:t>Мой сан, мои богатства, всё бы отдал,</w:t>
        <w:br/>
        <w:t>Всё за единый благосклонный взгляд;</w:t>
        <w:br/>
        <w:t>Я был бы раб священной вашей воли,</w:t>
        <w:br/>
        <w:t>Все ваши прихоти я б изучал,</w:t>
        <w:br/>
        <w:t>Чтоб их предупреждать; чтоб ваша жизнь</w:t>
        <w:br/>
        <w:t>Была одним волшебством беспрерывным.</w:t>
        <w:br/>
        <w:t>Увы! — Судьба судила мне иное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Диего, перестаньте: я грешу,</w:t>
        <w:br/>
        <w:t>Вас слушая, — мне вас любить нельзя,</w:t>
        <w:br/>
        <w:t>Вдова должна и гробу быть верна.</w:t>
        <w:br/>
        <w:t>Когда бы знали вы, как Дон Альвар</w:t>
        <w:br/>
        <w:t>Меня любил! о, Дон Альвар уж верно</w:t>
        <w:br/>
        <w:t>Не принял бы к себе влюбленной дамы,</w:t>
        <w:br/>
        <w:t>Когда б он овдовел. — Он был бы верн</w:t>
        <w:br/>
        <w:t>Супружеской любви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</w:t>
      </w:r>
      <w:r>
        <w:rPr/>
        <w:t>Не мучьте сердца</w:t>
        <w:br/>
        <w:t>Мне, Дона Анна, вечным поминаньем</w:t>
        <w:br/>
        <w:t>Супруга. Полно вам меня казнить,</w:t>
        <w:br/>
        <w:t>Хоть казнь я заслужил, быть может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      </w:t>
      </w:r>
      <w:r>
        <w:rPr/>
        <w:t>Чем же?</w:t>
        <w:br/>
        <w:t>Вы узами не связаны святыми</w:t>
        <w:br/>
        <w:t>Ни с кем. — Не правда ль? Полюбив меня,</w:t>
        <w:br/>
        <w:t>Вы предо мной и перед небом правы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Пред вами! Боже!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</w:t>
      </w:r>
      <w:r>
        <w:rPr/>
        <w:t>Разве вы виновны</w:t>
        <w:br/>
        <w:t>Передо мной? Скажите, в чем же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   </w:t>
      </w:r>
      <w:r>
        <w:rPr/>
        <w:t>Нет!</w:t>
        <w:br/>
        <w:t>Нет, никогда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</w:t>
      </w:r>
      <w:r>
        <w:rPr/>
        <w:t>Диего, что такое?</w:t>
        <w:br/>
        <w:t>Вы предо мной не правы? в чем, скажите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Нет! ни за что!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</w:t>
      </w:r>
      <w:r>
        <w:rPr/>
        <w:t>Диего, это странно:</w:t>
        <w:br/>
        <w:t>Я вас прошу, я требую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   </w:t>
      </w:r>
      <w:r>
        <w:rPr/>
        <w:t>Нет, нет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А! Так-то вы моей послушны воле!</w:t>
        <w:br/>
        <w:t>А что сейчас вы говорили мне?</w:t>
        <w:br/>
        <w:t>Что вы б рабом моим желали быть.</w:t>
        <w:br/>
        <w:t>Я рассержусь, Диего: отвечайте,</w:t>
        <w:br/>
        <w:t>В чем предо мной виновны вы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   </w:t>
      </w:r>
      <w:r>
        <w:rPr/>
        <w:t>Не смею.</w:t>
        <w:br/>
        <w:t>Вы ненавидеть станете меня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Нет, нет. Я вас заранее прощаю,</w:t>
        <w:br/>
        <w:t>Но знать желаю..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Не желайте знать</w:t>
        <w:br/>
        <w:t>Ужасную, убийственную тайну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Ужасную! вы мучите меня.</w:t>
        <w:br/>
        <w:t>Я страх как любопытна — что такое?</w:t>
        <w:br/>
        <w:t>И как меня могли вы оскорбить?</w:t>
        <w:br/>
        <w:t>Я вас не знала — у меня врагов</w:t>
        <w:br/>
        <w:t>И нет и не было. Убийца мужа</w:t>
        <w:br/>
        <w:t>Один и есть.</w:t>
      </w:r>
    </w:p>
    <w:p>
      <w:pPr>
        <w:pStyle w:val="Normal"/>
        <w:spacing w:before="280" w:after="280"/>
        <w:rPr/>
      </w:pPr>
      <w:r>
        <w:rPr/>
        <w:t xml:space="preserve">Дон Гуан </w:t>
      </w:r>
    </w:p>
    <w:p>
      <w:pPr>
        <w:pStyle w:val="Normal"/>
        <w:spacing w:before="280" w:after="280"/>
        <w:rPr/>
      </w:pPr>
      <w:r>
        <w:rPr/>
        <w:t>(про себя)</w:t>
      </w:r>
    </w:p>
    <w:p>
      <w:pPr>
        <w:pStyle w:val="Normal"/>
        <w:rPr/>
      </w:pPr>
      <w:r>
        <w:rPr/>
        <w:t>      </w:t>
      </w:r>
      <w:r>
        <w:rPr/>
        <w:t>Идет к развязке дело!</w:t>
        <w:br/>
        <w:t>Скажите мне, несчастный Дон Гуан</w:t>
        <w:br/>
        <w:t>Вам незнаком?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</w:t>
      </w:r>
      <w:r>
        <w:rPr/>
        <w:t>Нет, отроду его</w:t>
        <w:br/>
        <w:t>Я не видала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Вы в душе к нему</w:t>
        <w:br/>
        <w:t>Питаете вражду?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   </w:t>
      </w:r>
      <w:r>
        <w:rPr/>
        <w:t>По долгу чести.</w:t>
        <w:br/>
        <w:t>Но вы отвлечь стараетесь меня</w:t>
        <w:br/>
        <w:t>От моего вопроса. Дон Диего —</w:t>
        <w:br/>
        <w:t>Я требую..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Что, если б Дон Гуана</w:t>
        <w:br/>
        <w:t>Вы встретили?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</w:t>
      </w:r>
      <w:r>
        <w:rPr/>
        <w:t>Тогда бы я злодею</w:t>
        <w:br/>
        <w:t>Кинжал вонзила в сердце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</w:t>
      </w:r>
      <w:r>
        <w:rPr/>
        <w:t>Дона Анна,</w:t>
        <w:br/>
        <w:t>Где твой кинжал? вот грудь моя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      </w:t>
      </w:r>
      <w:r>
        <w:rPr/>
        <w:t>Диего!</w:t>
        <w:br/>
        <w:t>Что вы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</w:t>
      </w:r>
      <w:r>
        <w:rPr/>
        <w:t>Я не Диего, я Гуан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О боже! нет, не может быть, не верю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Я Дон Гуан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</w:t>
      </w:r>
      <w:r>
        <w:rPr/>
        <w:t>Неправда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</w:t>
      </w:r>
      <w:r>
        <w:rPr/>
        <w:t>Я убил</w:t>
        <w:br/>
        <w:t>Супруга твоего; и не жалею</w:t>
        <w:br/>
        <w:t>О том — и нет раскаянья во мне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Что слышу я? Нет, нет, не может быть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Я Дон Гуан, и я тебя люблю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spacing w:before="280" w:after="280"/>
        <w:rPr/>
      </w:pPr>
      <w:r>
        <w:rPr/>
        <w:t>(падая)</w:t>
      </w:r>
    </w:p>
    <w:p>
      <w:pPr>
        <w:pStyle w:val="Normal"/>
        <w:rPr/>
      </w:pPr>
      <w:r>
        <w:rPr/>
        <w:t>Где я?.. где я? мне дурно, дурно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   </w:t>
      </w:r>
      <w:r>
        <w:rPr/>
        <w:t>Небо!</w:t>
        <w:br/>
        <w:t>Что с нею? что с тобою, Дона Анна?</w:t>
        <w:br/>
        <w:t>Встань, встань, проснись, опомнись: твой Диего,</w:t>
        <w:br/>
        <w:t>Твой раб у ног твоих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   </w:t>
      </w:r>
      <w:r>
        <w:rPr/>
        <w:t>Оставь меня!</w:t>
      </w:r>
    </w:p>
    <w:p>
      <w:pPr>
        <w:pStyle w:val="Normal"/>
        <w:spacing w:before="280" w:after="280"/>
        <w:rPr/>
      </w:pPr>
      <w:r>
        <w:rPr/>
        <w:t>(Слабо.)</w:t>
      </w:r>
    </w:p>
    <w:p>
      <w:pPr>
        <w:pStyle w:val="Normal"/>
        <w:rPr/>
      </w:pPr>
      <w:r>
        <w:rPr/>
        <w:t>О, ты мне враг — ты отнял у меня</w:t>
        <w:br/>
        <w:t>Все, что я в жизни..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</w:t>
      </w:r>
      <w:r>
        <w:rPr/>
        <w:t>Милое созданье!</w:t>
        <w:br/>
        <w:t>Я всем готов удар мой искупить,</w:t>
        <w:br/>
        <w:t>У ног твоих жду только приказанья,</w:t>
        <w:br/>
        <w:t>Вели — умру; вели — дышать я буду</w:t>
        <w:br/>
        <w:t>Лишь для тебя..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</w:t>
      </w:r>
      <w:r>
        <w:rPr/>
        <w:t>Так это Дон Гуан..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Не правда ли, он был описан вам</w:t>
        <w:br/>
        <w:t>Злодеем, извергом. — О Дона Анна, —</w:t>
        <w:br/>
        <w:t>Молва, быть может, не совсем неправа,</w:t>
        <w:br/>
        <w:t>На совести усталой много зла,</w:t>
        <w:br/>
        <w:t>Быть может, тяготеет. Так, разврата</w:t>
        <w:br/>
        <w:t>Я долго был покорный ученик,</w:t>
        <w:br/>
        <w:t>Но с той поры, как вас увидел я,</w:t>
        <w:br/>
        <w:t>Мне кажется, я весь переродился.</w:t>
        <w:br/>
        <w:t>Вас полюбя, люблю я добродетель</w:t>
        <w:br/>
        <w:t>И в первый раз смиренно перед ней</w:t>
        <w:br/>
        <w:t>Дрожащие колена преклоняю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О, Дон Гуан красноречив — я знаю,</w:t>
        <w:br/>
        <w:t>Слыхала я; он хитрый искуситель.</w:t>
        <w:br/>
        <w:t>Вы, говорят, безбожный развратитель,</w:t>
        <w:br/>
        <w:t>Вы сущий демон. Сколько бедных женщин</w:t>
        <w:br/>
        <w:t>Вы погубили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Ни одной доныне</w:t>
        <w:br/>
        <w:t>Из них я не любил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   </w:t>
      </w:r>
      <w:r>
        <w:rPr/>
        <w:t>И я поверю,</w:t>
        <w:br/>
        <w:t>Чтоб Дон Гуан влюбился в первый раз,</w:t>
        <w:br/>
        <w:t>Чтоб не искал во мне он жертвы новой!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Когда б я вас обманывать хотел,</w:t>
        <w:br/>
        <w:t>Признался ль я, сказал ли я то имя,</w:t>
        <w:br/>
        <w:t>Которого не можете вы слышать?</w:t>
        <w:br/>
        <w:t>Где ж видно тут обдуманность, коварство?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Кто знает вас? — Но как могли прийти</w:t>
        <w:br/>
        <w:t>Сюда вы; здесь узнать могли бы вас,</w:t>
        <w:br/>
        <w:t>И ваша смерть была бы неизбежна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Что значит смерть? за сладкий миг свиданья</w:t>
        <w:br/>
        <w:t>Безропотно отдам я жизнь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      </w:t>
      </w:r>
      <w:r>
        <w:rPr/>
        <w:t>Но как же</w:t>
        <w:br/>
        <w:t>Отсюда выйти вам, неосторожный!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spacing w:before="280" w:after="280"/>
        <w:rPr/>
      </w:pPr>
      <w:r>
        <w:rPr/>
        <w:t>(целуя ей руки)</w:t>
      </w:r>
    </w:p>
    <w:p>
      <w:pPr>
        <w:pStyle w:val="Normal"/>
        <w:rPr/>
      </w:pPr>
      <w:r>
        <w:rPr/>
        <w:t>И вы о жизни бедного Гуана</w:t>
        <w:br/>
        <w:t>Заботитесь! Так ненависти нет</w:t>
        <w:br/>
        <w:t>В душе твоей небесной, Дона Анна?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Ах если б вас могла я ненавидеть!</w:t>
        <w:br/>
        <w:t>Однако ж надобно расстаться нам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Когда ж опять увидимся?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      </w:t>
      </w:r>
      <w:r>
        <w:rPr/>
        <w:t>Не знаю.</w:t>
        <w:br/>
        <w:t>Когда-нибудь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А завтра?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      </w:t>
      </w:r>
      <w:r>
        <w:rPr/>
        <w:t>Где же?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      </w:t>
      </w:r>
      <w:r>
        <w:rPr/>
        <w:t>Здесь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О Дон Гуан, как сердцем я слаба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В залог прощенья мирный поцелуй..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Пора, поди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   </w:t>
      </w:r>
      <w:r>
        <w:rPr/>
        <w:t>Один, холодный, мирный..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Какой ты неотвязчивый! на, вот он.</w:t>
        <w:br/>
        <w:t>Что там за стук?.. о скройся, Дон Гуан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Прощай же, до свиданья, друг мой милый.</w:t>
      </w:r>
    </w:p>
    <w:p>
      <w:pPr>
        <w:pStyle w:val="Normal"/>
        <w:spacing w:before="280" w:after="280"/>
        <w:rPr/>
      </w:pPr>
      <w:r>
        <w:rPr/>
        <w:t>(Уходит и вбегает опять.)</w:t>
      </w:r>
    </w:p>
    <w:p>
      <w:pPr>
        <w:pStyle w:val="Normal"/>
        <w:rPr/>
      </w:pPr>
      <w:r>
        <w:rPr/>
        <w:t>А!..</w:t>
      </w:r>
    </w:p>
    <w:p>
      <w:pPr>
        <w:pStyle w:val="Normal"/>
        <w:spacing w:before="280" w:after="280"/>
        <w:rPr/>
      </w:pPr>
      <w:r>
        <w:rPr/>
        <w:t>Дона Анна</w:t>
      </w:r>
    </w:p>
    <w:p>
      <w:pPr>
        <w:pStyle w:val="Normal"/>
        <w:rPr/>
      </w:pPr>
      <w:r>
        <w:rPr/>
        <w:t>Что с тобой? A!..</w:t>
      </w:r>
    </w:p>
    <w:p>
      <w:pPr>
        <w:pStyle w:val="Normal"/>
        <w:spacing w:before="280" w:after="280"/>
        <w:rPr/>
      </w:pPr>
      <w:r>
        <w:rPr/>
        <w:t>Входит    статуя командора  .</w:t>
      </w:r>
    </w:p>
    <w:p>
      <w:pPr>
        <w:pStyle w:val="Normal"/>
        <w:spacing w:before="280" w:after="280"/>
        <w:rPr/>
      </w:pPr>
      <w:r>
        <w:rPr/>
        <w:t>Дона Анна падает.</w:t>
      </w:r>
    </w:p>
    <w:p>
      <w:pPr>
        <w:pStyle w:val="Normal"/>
        <w:spacing w:before="280" w:after="280"/>
        <w:rPr/>
      </w:pPr>
      <w:r>
        <w:rPr/>
        <w:t>Статуя</w:t>
      </w:r>
    </w:p>
    <w:p>
      <w:pPr>
        <w:pStyle w:val="Normal"/>
        <w:rPr/>
      </w:pPr>
      <w:r>
        <w:rPr/>
        <w:t>         </w:t>
      </w:r>
      <w:r>
        <w:rPr/>
        <w:t>Я на зов явился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О боже! Дона Анна!</w:t>
      </w:r>
    </w:p>
    <w:p>
      <w:pPr>
        <w:pStyle w:val="Normal"/>
        <w:spacing w:before="280" w:after="280"/>
        <w:rPr/>
      </w:pPr>
      <w:r>
        <w:rPr/>
        <w:t>Статуя</w:t>
      </w:r>
    </w:p>
    <w:p>
      <w:pPr>
        <w:pStyle w:val="Normal"/>
        <w:rPr/>
      </w:pPr>
      <w:r>
        <w:rPr/>
        <w:t>         </w:t>
      </w:r>
      <w:r>
        <w:rPr/>
        <w:t>Брось ее,</w:t>
        <w:br/>
        <w:t>Все кончено. Дрожишь ты, Дон Гуан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Я? нет. Я звал тебя и рад, что вижу.</w:t>
      </w:r>
    </w:p>
    <w:p>
      <w:pPr>
        <w:pStyle w:val="Normal"/>
        <w:spacing w:before="280" w:after="280"/>
        <w:rPr/>
      </w:pPr>
      <w:r>
        <w:rPr/>
        <w:t>Статуя</w:t>
      </w:r>
    </w:p>
    <w:p>
      <w:pPr>
        <w:pStyle w:val="Normal"/>
        <w:rPr/>
      </w:pPr>
      <w:r>
        <w:rPr/>
        <w:t>Дай руку.</w:t>
      </w:r>
    </w:p>
    <w:p>
      <w:pPr>
        <w:pStyle w:val="Normal"/>
        <w:spacing w:before="280" w:after="280"/>
        <w:rPr/>
      </w:pPr>
      <w:r>
        <w:rPr/>
        <w:t>Дон Гуан</w:t>
      </w:r>
    </w:p>
    <w:p>
      <w:pPr>
        <w:pStyle w:val="Normal"/>
        <w:rPr/>
      </w:pPr>
      <w:r>
        <w:rPr/>
        <w:t>   </w:t>
      </w:r>
      <w:r>
        <w:rPr/>
        <w:t>Вот она... о, тяжело</w:t>
        <w:br/>
        <w:t>Пожатье каменной его десницы!</w:t>
        <w:br/>
        <w:t>Оставь меня, пусти — пусти мне руку...</w:t>
        <w:br/>
        <w:t>Я гибну — кончено — о Дона Анна!</w:t>
      </w:r>
    </w:p>
    <w:p>
      <w:pPr>
        <w:pStyle w:val="Normal"/>
        <w:spacing w:before="280" w:after="280"/>
        <w:rPr/>
      </w:pPr>
      <w:r>
        <w:rPr/>
        <w:t>Проваливаютс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ln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Y5black">
    <w:name w:val="y5_black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Url">
    <w:name w:val="url"/>
    <w:basedOn w:val="Standardnpsmoodstavce"/>
    <w:qFormat/>
    <w:rPr/>
  </w:style>
  <w:style w:type="character" w:styleId="Line">
    <w:name w:val="line"/>
    <w:basedOn w:val="Standardnpsmoodstavce"/>
    <w:qFormat/>
    <w:rPr/>
  </w:style>
  <w:style w:type="character" w:styleId="Person1">
    <w:name w:val="person1"/>
    <w:basedOn w:val="Standardnpsmoodstavce"/>
    <w:qFormat/>
    <w:rPr/>
  </w:style>
  <w:style w:type="character" w:styleId="Linecont">
    <w:name w:val="linecont"/>
    <w:basedOn w:val="Standardnpsmoodstavce"/>
    <w:qFormat/>
    <w:rPr/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ge">
    <w:name w:val="stage"/>
    <w:basedOn w:val="Normal"/>
    <w:qFormat/>
    <w:pPr>
      <w:spacing w:before="280" w:after="280"/>
    </w:pPr>
    <w:rPr/>
  </w:style>
  <w:style w:type="paragraph" w:styleId="Person">
    <w:name w:val="person"/>
    <w:basedOn w:val="Normal"/>
    <w:qFormat/>
    <w:pPr>
      <w:spacing w:before="280" w:after="280"/>
    </w:pPr>
    <w:rPr/>
  </w:style>
  <w:style w:type="paragraph" w:styleId="Remark">
    <w:name w:val="remark"/>
    <w:basedOn w:val="Normal"/>
    <w:qFormat/>
    <w:pPr>
      <w:spacing w:before="280" w:after="280"/>
    </w:pPr>
    <w:rPr/>
  </w:style>
  <w:style w:type="paragraph" w:styleId="Versepara2">
    <w:name w:val="versepara2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Y5h">
    <w:name w:val="y5_h"/>
    <w:basedOn w:val="Normal"/>
    <w:qFormat/>
    <w:pPr>
      <w:spacing w:before="280" w:after="280"/>
    </w:pPr>
    <w:rPr/>
  </w:style>
  <w:style w:type="paragraph" w:styleId="Y5wh">
    <w:name w:val="y5_wh"/>
    <w:basedOn w:val="Normal"/>
    <w:qFormat/>
    <w:pPr>
      <w:spacing w:before="280" w:after="280"/>
    </w:pPr>
    <w:rPr/>
  </w:style>
  <w:style w:type="paragraph" w:styleId="Y5ads">
    <w:name w:val="y5_ads"/>
    <w:basedOn w:val="Normal"/>
    <w:qFormat/>
    <w:pPr>
      <w:spacing w:before="280" w:after="280"/>
    </w:pPr>
    <w:rPr/>
  </w:style>
  <w:style w:type="paragraph" w:styleId="Y5h1">
    <w:name w:val="y5_h1"/>
    <w:basedOn w:val="Normal"/>
    <w:qFormat/>
    <w:pPr>
      <w:shd w:fill="66FFFF" w:val="clear"/>
      <w:spacing w:before="280" w:after="280"/>
    </w:pPr>
    <w:rPr/>
  </w:style>
  <w:style w:type="paragraph" w:styleId="Y5wh1">
    <w:name w:val="y5_wh1"/>
    <w:basedOn w:val="Normal"/>
    <w:qFormat/>
    <w:pPr>
      <w:spacing w:before="280" w:after="280"/>
    </w:pPr>
    <w:rPr/>
  </w:style>
  <w:style w:type="paragraph" w:styleId="Y5ads1">
    <w:name w:val="y5_ads1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30:00Z</dcterms:created>
  <dc:creator>Eva Malenová</dc:creator>
  <dc:description/>
  <dc:language>en-US</dc:language>
  <cp:lastModifiedBy>Malenova</cp:lastModifiedBy>
  <dcterms:modified xsi:type="dcterms:W3CDTF">2011-11-09T11:30:00Z</dcterms:modified>
  <cp:revision>2</cp:revision>
  <dc:subject/>
  <dc:title>МОЦАРТ И САЛЬЕРИ</dc:title>
</cp:coreProperties>
</file>