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экзамену по морфологии русского я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асти грамматики. Предмет морфологи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новные способы образования слов и их форм. Состав слова. Понятие словообразования и словоизменения. Основные понятия морфематики, морф, морфем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ществительные и их лексико–грамматические разряд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тегория рода – общая характеристи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тегория рода у названий лиц; общий род; категория рода у названий животных; род несклоняемых существительных и абревиатур. Категория рода в русском языке в сопоставлении с чешски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тегория одушевленности и неодушевленн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тегория числа – общая характеристика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Имя существительное – </w:t>
      </w:r>
      <w:r>
        <w:rPr/>
        <w:t>singularia tantum, pluralia tantum.</w:t>
      </w:r>
      <w:r>
        <w:rPr>
          <w:lang w:val="ru-RU"/>
        </w:rPr>
        <w:t xml:space="preserve"> Категория числа в русском языке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 сопоставлении с чешски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тегория падежа – общая характеристи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лонение существительных – общая характеристи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динственное число существительных – первое склон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динственное число существительных – второе склон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динственное число существительных – третье склон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лонение существительных во множественном числе – общая характеристи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менительный падеж существительных мужского рода на –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ы существительных в родительном падаже множ. числ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ществительные с дифференцированными основами ед. и множ. числ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кцентные типы существительны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склоняемые существительные (”нуловое склонение”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овообразование существительные – общая характеристика. Сложные, сложносокращенные слова, абревиатур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азряды прилагательных (качественные, относительные, притяжательные). Система форм прилагательных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лные и краткие формы прилагательных. Удар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обенности склонения прилагательных. Удар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разование форм сравнительной и превосходной степен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потребление форм сравнительной и превосходной степен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ряды и грамматическое значение числительных. Количественные числительные, их склонение, мофрфологические особенности и употребление. Счетные обороты. Правописа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определенно–количественные числительные. Дробные числительные. Образование и склонение. выражение даты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Собирательные числительные. Образование и склонение. Числительные ”оба, обе”. Порядковые числительны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ратные и разделительные числительные, числительные – наречия, счетные существительные. Выражение приблизительн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естоимения. Разряды, грамматический характер и грамматическое значение. Личные и возвратные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местоим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тяжательные и определительные местоим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азательные, вопросительные о относительные местоим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рицательные и неопределенные местоим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лагол и его грамматические значения. Система глаголных форм (формы личные и неличные, понятие основы глагола, формы образованные от основы настоящего времени и  от основы инфинитив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ассификация глаголов; ударение глагол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рамматическая категория лица и числа глагол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рамматическая категория наклонения, времени и залог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разование форм изьявительного наклонения, настоящее и будущее врем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разование и употребление форм изьявительного наклонения, прошедшее врем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разование и употребление форм повелительного наклонения. Условное наклон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разование и употребление неспрягаемых форм глагола – причастия, деепричастия. Перевод на чешский язык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ид глагола – понятие вида, образование форм несовершенного вида, образование форм совершенного вида, двувидовые глаголы, видовые пар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ряды наречий, образование нареч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епени сравнения наречий. Функции и значение наречий. Сказуемостные наречия (предикативы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едлоги употребляющиеся с одним падежом. Предлоги употребляющиеся с двумя падежами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и с тремя падежа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ряды предлогов. Вокализация предлогов. Ударение предлог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ряды союзов. Переходные явления, отличия от чешского язы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астицы, их место в предложении и их функция. Особенности употребления. Модальные частицы, эмоциональные частиц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ждомения и их разяд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нятие частей речи. Взаимопереход частей реч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4:00Z</dcterms:created>
  <dc:creator>Nataša Vrbová</dc:creator>
  <dc:description/>
  <cp:keywords/>
  <dc:language>en-US</dc:language>
  <cp:lastModifiedBy>Renée</cp:lastModifiedBy>
  <dcterms:modified xsi:type="dcterms:W3CDTF">2011-11-11T10:54:00Z</dcterms:modified>
  <cp:revision>2</cp:revision>
  <dc:subject/>
  <dc:title>Вопросы к экзамену по морфологии русского языка</dc:title>
</cp:coreProperties>
</file>