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jméno a příjmení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učo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 вид глаголов, напишите к ним видовую пар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о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к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ов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ме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уд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рав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чь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бразуйте форму повелительного наклонения 2 лица единственного числ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зж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ч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п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беж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кры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рез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р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писать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Глаголы в скобках поставьте в правильную форму настоящего (или простого будущего) време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(хотеть) _________ вернуться дом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 чем вы (смеяться) ____________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ровень воды (подняться) ______________ на несколько метр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(бежать)___________ на факульт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(начать) ___________ готовить ужин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(лечь) _________ спать в дес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не (занять) __________ у тебя больше пяти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Переведите, используя причастия и деепричастия</w:t>
      </w:r>
    </w:p>
    <w:p>
      <w:pPr>
        <w:pStyle w:val="Normal"/>
        <w:spacing w:lineRule="auto" w:line="360" w:before="0" w:after="0"/>
        <w:jc w:val="both"/>
        <w:rPr/>
      </w:pPr>
      <w:r>
        <w:rPr/>
        <w:t>Protože jsem nevěděl, co dělat, strávil jsem zbytek večera v kavárně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zi lidmi vycházejícími z kina jsem uviděl známéh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otřebujeme specialisty, kteří rozumějí své prác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ál jsem už nečekal, doufaje, že bratr sedí doma u rodičů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Když jsme přijížděli k vesnici, slyšeli jsme už zdaleka hluk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Образуйте простую форму сравнительной степе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лубок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адк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сок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ел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зк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о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Вставьте нужный предлог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асибо вам _____ помощь! Мальчик сидит верхом ____ лошади. Мы должны вернуться _____ двадцать минут домой. Я жил в Москве ________ трех лет. ______ тебя мы опоздали. ___ этом году мы отдыхали ____Крыму. Он приедет к нам ____ месяц. Город был построен ____ Иване Грозном. Я люблю туфли _____ каблуках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Вставьте необходимый по смыслу союз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пиши мне, _________ вернеш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__ Синцов вошел в комнату, туда уже вбежало несколько военны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два он подумал об этом, ______ раздался междугородный звон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время думает о разных вещах: ____ вспоминает мать, ___ московских знакомы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ья Ивановна была сильно встревожена, ____ молча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_ Вася готовился к экзамену, он его не сдал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Напишите междометия, с помощью которых можно выразить: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дос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ебование остановки движен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0:00Z</dcterms:created>
  <dc:creator>Your User Name</dc:creator>
  <dc:description/>
  <cp:keywords/>
  <dc:language>en-US</dc:language>
  <cp:lastModifiedBy>Your User Name</cp:lastModifiedBy>
  <dcterms:modified xsi:type="dcterms:W3CDTF">2011-12-20T11:09:00Z</dcterms:modified>
  <cp:revision>6</cp:revision>
  <dc:subject/>
  <dc:title/>
</cp:coreProperties>
</file>