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уйте множественное чис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ьшой город, высокий дом, адрес отправителя, номер телефона, опытный, учитель, скорый поезд, директор завода, пустой остров, известный профессор, хвойный лес, берег реки, последний том, тихий вечер, предъявить паспор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уйте формы Именительного и Родительного падежа множественного чис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ый друг, московский князь, надёжный муж, хороший сын, младший брат, жёлтый лист, удобный стул, густой ле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ветьте на вопросы, используя выражения в скобк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у вы послали письмо? (4 друг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да вы вернетесь? (к 7 час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 сколькими фирмами вы сотрудничаете? (4 фирм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денег тебе надо в командировку? (около 350 евр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да придут гости? (между 4 и 5 часам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кажите, который час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0; 13.15; 5.45; 9.55; 12.20; 12.40; 12.00; 18.25; 19.35; 20.10; 7.05; 22.15; 00.00; 8.4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уйте форму прошедшего времени мужского р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мануть, завянуть, затонуть, замёрзнуть, крикнуть, погибнуть, прыгнуть, окрепнуть, промокнуть, возникнуть, отвыкнуть, исчезнуть, вынуть, оглохнуть, привыкну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берите глагол и поставьте его в нужную форму</w:t>
      </w:r>
    </w:p>
    <w:p>
      <w:pPr>
        <w:pStyle w:val="Normal"/>
        <w:jc w:val="both"/>
        <w:rPr/>
      </w:pPr>
      <w:r>
        <w:rPr>
          <w:lang w:val="ru-RU"/>
        </w:rPr>
        <w:t>Дедушка каждый день (ехать/ездить) __________ на велосипеде.</w:t>
      </w:r>
    </w:p>
    <w:p>
      <w:pPr>
        <w:pStyle w:val="Normal"/>
        <w:jc w:val="both"/>
        <w:rPr/>
      </w:pPr>
      <w:r>
        <w:rPr>
          <w:lang w:val="ru-RU"/>
        </w:rPr>
        <w:t>Когда мы, наконец, (доезжать/доехать) ____________до мест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и сообщили, что (приезжать/приехать) ____________ не в пятницу, а в суб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вай (отъезжать/отъехать) ____________ подальше, здесь негде запарковать машину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Только что позвонил Дима, они уже (подъезжать/подъехать) ____________ к город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8:00Z</dcterms:created>
  <dc:creator>Your User Name</dc:creator>
  <dc:description/>
  <cp:keywords/>
  <dc:language>en-US</dc:language>
  <cp:lastModifiedBy>Your User Name</cp:lastModifiedBy>
  <dcterms:modified xsi:type="dcterms:W3CDTF">2011-09-29T11:42:00Z</dcterms:modified>
  <cp:revision>2</cp:revision>
  <dc:subject/>
  <dc:title/>
</cp:coreProperties>
</file>