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omácí úkol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Slova dejte do 6. pádu jednotného čísla. Použijte předložky </w:t>
      </w:r>
      <w:r>
        <w:rPr/>
        <w:t>В</w:t>
      </w:r>
      <w:r>
        <w:rPr>
          <w:b/>
        </w:rPr>
        <w:t xml:space="preserve"> nebo </w:t>
      </w:r>
      <w:r>
        <w:rPr/>
        <w:t>НА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стол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потолок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 xml:space="preserve">пол 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шкаф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стул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город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сад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парк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сквер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бор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лес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поезд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вокзал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вагон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дом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двор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холм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океан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пруд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ручей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берег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остров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лед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снег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музей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санаторий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радиокомитет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аэропорт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борт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стадион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каток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зал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плен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угол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уголок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Кремль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дворец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перекресток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лоб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рот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 xml:space="preserve">глаз 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нос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1:13:00Z</dcterms:created>
  <dc:creator>Your User Name</dc:creator>
  <dc:description/>
  <cp:keywords/>
  <dc:language>en-US</dc:language>
  <cp:lastModifiedBy>Your User Name</cp:lastModifiedBy>
  <dcterms:modified xsi:type="dcterms:W3CDTF">2011-11-10T11:18:00Z</dcterms:modified>
  <cp:revision>2</cp:revision>
  <dc:subject/>
  <dc:title/>
</cp:coreProperties>
</file>