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1. Ответьте отрицательно, используя отрицательные местоимени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 кем ты разговаривал об этом? Тебе есть с кем поговорить об этом? От кого ты получила письмо? Тебе есть с кем пойти на бал? Ему есть к кому поехать на каникулы? Чем вы болели в последнее время? За кого ты болеешь? Что они забыли? Ей есть чем заняться?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Вставьте отрицательные местоимения  в нужной форм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_________ не хочет делать, ________ не интересуетс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 ________ делать? Убери свою комнату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ы с удовольствием пошла на этот спектакль, но мне ______ по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аписала всем своим новым знакомым, но еще __________ не получила от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так волнуемся за вступительные экзамены сына, что _____другом не может ду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на говорит, что не пойдет в ресторан, потому что ей _______ над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уже давно не встречается ___________ из своих бывших однокласс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Dnes k nikomu ne půjdu.</w:t>
      </w:r>
    </w:p>
    <w:p>
      <w:pPr>
        <w:pStyle w:val="Normal"/>
        <w:spacing w:lineRule="auto" w:line="360" w:before="0" w:after="0"/>
        <w:jc w:val="both"/>
        <w:rPr/>
      </w:pPr>
      <w:r>
        <w:rPr/>
        <w:t>Nikomu nebudu za nic děkovat.</w:t>
      </w:r>
    </w:p>
    <w:p>
      <w:pPr>
        <w:pStyle w:val="Normal"/>
        <w:spacing w:lineRule="auto" w:line="360" w:before="0" w:after="0"/>
        <w:jc w:val="both"/>
        <w:rPr/>
      </w:pPr>
      <w:r>
        <w:rPr/>
        <w:t>Na koho čekáte? Na nikoho nečekáme.</w:t>
      </w:r>
    </w:p>
    <w:p>
      <w:pPr>
        <w:pStyle w:val="Normal"/>
        <w:spacing w:lineRule="auto" w:line="360" w:before="0" w:after="0"/>
        <w:jc w:val="both"/>
        <w:rPr/>
      </w:pPr>
      <w:r>
        <w:rPr/>
        <w:t>Ještě jsme nikomu nepřáli k novému roku.</w:t>
      </w:r>
    </w:p>
    <w:p>
      <w:pPr>
        <w:pStyle w:val="Normal"/>
        <w:spacing w:lineRule="auto" w:line="360" w:before="0" w:after="0"/>
        <w:jc w:val="both"/>
        <w:rPr/>
      </w:pPr>
      <w:r>
        <w:rPr/>
        <w:t>O nic jsme ho neprosili.</w:t>
      </w:r>
    </w:p>
    <w:p>
      <w:pPr>
        <w:pStyle w:val="Normal"/>
        <w:spacing w:lineRule="auto" w:line="360" w:before="0" w:after="0"/>
        <w:jc w:val="both"/>
        <w:rPr/>
      </w:pPr>
      <w:r>
        <w:rPr/>
        <w:t>Nikomu se nebude omlouvat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Глаголы в скобках поставьте в форму настоящ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снять) __________ пиджак, у вас очень жар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его не (принять) __________ в институт, он пойдет рабо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поднять) ____________ этот вопрос на собран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жна подготовить реферат, это (занять)__________ весь д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его не (понять) __________, они разные лю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не (отнять) _____________ у вас много време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рощание он ее (обнять) _____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же если я буду его внимательно слушать, все-равно ничего не (понять) ________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(нанять) ____________ няню дл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Переведите слова в скобках и поставьте их в нужную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 утрам я </w:t>
      </w:r>
      <w:r>
        <w:rPr/>
        <w:t xml:space="preserve">beru (dávám si) </w:t>
      </w:r>
      <w:r>
        <w:rPr>
          <w:lang w:val="ru-RU"/>
        </w:rPr>
        <w:t xml:space="preserve">душ. Как ты думаешь, меня </w:t>
      </w:r>
      <w:r>
        <w:rPr/>
        <w:t xml:space="preserve"> přijmou </w:t>
      </w:r>
      <w:r>
        <w:rPr>
          <w:lang w:val="ru-RU"/>
        </w:rPr>
        <w:t xml:space="preserve">на работу? Вы </w:t>
      </w:r>
      <w:r>
        <w:rPr/>
        <w:t xml:space="preserve">si najímáte </w:t>
      </w:r>
      <w:r>
        <w:rPr>
          <w:lang w:val="ru-RU"/>
        </w:rPr>
        <w:t xml:space="preserve">квартиру? Я не </w:t>
      </w:r>
      <w:r>
        <w:rPr/>
        <w:t>rozumím</w:t>
      </w:r>
      <w:r>
        <w:rPr>
          <w:lang w:val="ru-RU"/>
        </w:rPr>
        <w:t xml:space="preserve">, зачем </w:t>
      </w:r>
      <w:r>
        <w:rPr/>
        <w:t xml:space="preserve">najímat (zaměstnávat) </w:t>
      </w:r>
      <w:r>
        <w:rPr>
          <w:lang w:val="ru-RU"/>
        </w:rPr>
        <w:t>няню, если у вас есть бабуш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9:00Z</dcterms:created>
  <dc:creator>Your User Name</dc:creator>
  <dc:description/>
  <cp:keywords/>
  <dc:language>en-US</dc:language>
  <cp:lastModifiedBy>Your User Name</cp:lastModifiedBy>
  <dcterms:modified xsi:type="dcterms:W3CDTF">2011-12-01T14:21:00Z</dcterms:modified>
  <cp:revision>3</cp:revision>
  <dc:subject/>
  <dc:title/>
</cp:coreProperties>
</file>