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va Janá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усский мир.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08/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месячный жур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урнал разделен на: ситуации, точка зрения, руссский язык, диаспора, культура, наследие, история и соотече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много фотографией, современных но и истор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 пишут самие серьёзные и  лица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  <w:lang w:val="ru-RU"/>
        </w:rPr>
        <w:t xml:space="preserve">-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ются популяризацие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усского язык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и культуры, а также поддержкой программ изучения русского языка в различных странах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журнале много интересного, я прочитала статью У русских есть энергия, мужество и вера (в статье пишется об имигрантови Жевакови, который сейчас советником министра во Франции, считается, что жизнь имигрантов тяжёлее, но судьба этого человека опровергает это расхожее мнение. В статье тоже пишут о его фамилии, которая известна из 13-ого века – военно морскые офицеры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а тоже статью О чём мечтают британские русисты (они хотят улучшит преподавание русского языка)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5:00Z</dcterms:created>
  <dc:creator>Aspire</dc:creator>
  <dc:description/>
  <cp:keywords/>
  <dc:language>en-US</dc:language>
  <cp:lastModifiedBy>Renée</cp:lastModifiedBy>
  <dcterms:modified xsi:type="dcterms:W3CDTF">2011-11-19T17:55:00Z</dcterms:modified>
  <cp:revision>2</cp:revision>
  <dc:subject/>
  <dc:title>Eva Janáková</dc:title>
</cp:coreProperties>
</file>