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/>
      </w:pPr>
      <w:r>
        <w:rPr/>
        <w:t>R2MK_DIS1 Didaktika RJ 1</w:t>
      </w:r>
      <w:r>
        <w:rPr>
          <w:lang w:val="ru-RU"/>
        </w:rPr>
        <w:tab/>
        <w:tab/>
        <w:tab/>
        <w:tab/>
        <w:tab/>
        <w:tab/>
        <w:tab/>
        <w:t>Маркета Ма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усский язык за рубежом</w:t>
      </w:r>
    </w:p>
    <w:p>
      <w:pPr>
        <w:pStyle w:val="Normal"/>
        <w:jc w:val="center"/>
        <w:rPr/>
      </w:pPr>
      <w:r>
        <w:rPr>
          <w:b/>
          <w:sz w:val="30"/>
        </w:rPr>
        <w:t>(</w:t>
      </w:r>
      <w:r>
        <w:rPr>
          <w:b/>
          <w:sz w:val="30"/>
          <w:lang w:val="ru-RU"/>
        </w:rPr>
        <w:t>МАПРЯЛ)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Журнал Русский язык за рубежом, который выходит один раз в два месяца, был основан в 1967 г. Он предназначен не только для учителей и преподавателей русского языка как иностранного, но и для самых студентов изучающих русский язык. Все эти могут найти на страницах журнала подходящие материалы — тексты о испытанных и также о новых способах обучения русского как иностранного, разный материалы, которые может педагог использовать прямо на уроках, и не в последнюю очередь множество статей, которые студенты изучающие русский язык могут использовать для расширение и обогащение полученных материал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татьи журнала Русский язык за рубежом разделены по следующим темам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учебный раздел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методический разде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лингвистеческий раздел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лингвострановедение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из опыта преподава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Конкретний экземпляр журнала, который я получила, был издан в 1987 году и за его обложкой находятся даже ешё оригинальные гибкие пластинки. (К сожалению у меня нет граммофона, чтобы их проиграть). Так как в феврале 1987 отметили 150 лет со дня гибели </w:t>
      </w:r>
      <w:r>
        <w:rPr>
          <w:lang w:val="de-DE"/>
        </w:rPr>
        <w:t>A.</w:t>
      </w:r>
      <w:r>
        <w:rPr>
          <w:lang w:val="ru-RU"/>
        </w:rPr>
        <w:t xml:space="preserve">С. Пушкина, первая треть текстов журнала посвящена ему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ледующая часть занимается вопросами методики и лингвистики. На пример вопрос игры в обучении русскому языку. В конце журнала - в отделе хроника - мы можем прочесть о актуальных событиях в области обучения русскому языку как иностранном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 Можно казаться, что этот выпуск из 1987 г.  уже нет актуальный, но по-моему тоже здесь можно найти много интересного и практичного. Так как например творчество и  жизнь А.С.Пушкина являются постоянными вопреки всем политическим режим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11:00Z</dcterms:created>
  <dc:creator>Maa </dc:creator>
  <dc:description/>
  <cp:keywords/>
  <dc:language>en-US</dc:language>
  <cp:lastModifiedBy>Renée</cp:lastModifiedBy>
  <dcterms:modified xsi:type="dcterms:W3CDTF">2011-11-18T21:11:00Z</dcterms:modified>
  <cp:revision>2</cp:revision>
  <dc:subject/>
  <dc:title/>
</cp:coreProperties>
</file>