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Домашнее задание с 30.9.2011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Характеристика журнала Русский язык за рубежом, Институт русского языка имени А.С. Пушкина, 2/199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«Русский язык за рубежом»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 это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учебно-методический иллюстрированный журнал для преподавателей русского языка как иностранного (неродного) и русской литературы. Он был создан в 1967 году по инициативе Международной ассоциации преподавателей русского языка и литературы (МАПРЯЛ) и Научно-методического центра русского языка при МГУ им. М.В. Ломоносова и сыграл очень важную роль в распространении русского языка во многих странах. Новый журнал являлся источником информации о русском языке для многих тысяч изучающих русский язык, оказал большую помощь преподавателям-русистам всего мира, активно способствовал формированию и разработке новой проблематики, связанной с описанием и преподаванием русского языка как иностранного, был трибуной для обмена опытом. Авторы и сотрудники редакции старались перенести на страницы журнала все самое лучшее и интересное из своей научной и практической работы.</w:t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cs-CZ"/>
        </w:rPr>
        <w:t xml:space="preserve">Журнал главным образом предназначен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преподавател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ям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русского языка как иностранного и русской литературы в России и за рубежо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иностранц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изучающ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русский язы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учен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руси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там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всего мир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соотечествен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проживающ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за рубежо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а также т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кого интересует все, что связано с русским языком, русской культурой и литератур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Из прочитанного выпуска меня заинтересовало несколько статьей из учебного раздела, особенно материал о «Использиовании проблемного обучения в преподавании русского языка как иностранного» (стр. 37). В методическом разделе особо познавательной для меня была статья В. Г. Ниорадзе о «Идеи педагогики сотрудничества в обучении младших школьников русскому языку как второму», главной идеей которой являются взаимоотношения учителя с учеником (стр. 60). В журнале также находятся </w:t>
      </w:r>
      <w:r>
        <w:rPr>
          <w:rFonts w:cs="Times New Roman" w:ascii="Times New Roman" w:hAnsi="Times New Roman"/>
          <w:sz w:val="24"/>
          <w:szCs w:val="24"/>
        </w:rPr>
        <w:t>методические и лингвистические разработки, сообщения о новостях в области преподавания русского языка для иностранцев, о различных конференц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  <w:t xml:space="preserve">VII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гресса МАПРЯЛ с 1990 года, который проходил в г. Москва) </w:t>
      </w:r>
      <w:r>
        <w:rPr>
          <w:rFonts w:cs="Times New Roman" w:ascii="Times New Roman" w:hAnsi="Times New Roman"/>
          <w:sz w:val="24"/>
          <w:szCs w:val="24"/>
        </w:rPr>
        <w:t>, семинарах, круглых столах, олимпиадах и других мероприятиях по русистик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Автор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cs-CZ"/>
        </w:rPr>
        <w:t>а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публикуемых материало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cs-CZ"/>
        </w:rPr>
        <w:t xml:space="preserve"> являлись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известные российские и зарубежные ученые-русисты, ведущие методисты, преподаватели-практики,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аспирант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и студенты – будущие преподавател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русского языка как иностранного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руководители образовательных учреждений и общественных организаций, писатели, авторы учебников, учебных пособий, компьютерных курсов, словаре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40:00Z</dcterms:created>
  <dc:creator>NINA</dc:creator>
  <dc:description/>
  <cp:keywords/>
  <dc:language>en-US</dc:language>
  <cp:lastModifiedBy>Renée</cp:lastModifiedBy>
  <dcterms:modified xsi:type="dcterms:W3CDTF">2011-11-20T11:40:00Z</dcterms:modified>
  <cp:revision>2</cp:revision>
  <dc:subject/>
  <dc:title>Домашнее задание с 30</dc:title>
</cp:coreProperties>
</file>