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  <w:t>Русское слов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 иллюстрированный журнал, который на русском языке и его пишут русские для прежде всего русских. Журнал издаван один раз в месяц. Он создаван с финансовой помощью минкультуры Чешской Республики.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меня номер из 2009-ого года. В начале журнала находится содержание. В этом номере мы можем читать напр. о подписании пакта Молотова-Риббентопа, об В. Афанасьеву, об памятнику русской благодарности на ческой земле, о литературе и о Праге и Святом Вацлаве и можем здесь найти слово детям.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и пишут о истории, о русских и чешских городах, событиях, об исторических лицах, о книгах, и музыке. В журнале можно найти и рекламы и рецепты, как приготовить напр. сирный пирог с лимоном.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больше всего нравилось слово детям. Слово детям создано самост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тельно, как приложение к журналу, но в номере, который у меня Слово детям только на двух страницах журнала. Там я читала скороговорки, загадки С. Я. Маршака и несколько слов о нём. Там также ребусы, пословицы и задания, где дети могут переводит чешские слова на русский язык. Я думаю что Слово детям могут учителя использоват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ках в начальной школе.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нравилась загадка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: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умит он в поле и в саду,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 дом не попадет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никуда я не иду,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уда он идет. </w:t>
      </w:r>
    </w:p>
    <w:p>
      <w:pPr>
        <w:pStyle w:val="Normal"/>
        <w:spacing w:lineRule="auto" w:line="360" w:before="0" w:after="1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35:00Z</dcterms:created>
  <dc:creator>Evča</dc:creator>
  <dc:description/>
  <cp:keywords/>
  <dc:language>en-US</dc:language>
  <cp:lastModifiedBy>Renée</cp:lastModifiedBy>
  <dcterms:modified xsi:type="dcterms:W3CDTF">2011-11-18T21:35:00Z</dcterms:modified>
  <cp:revision>2</cp:revision>
  <dc:subject/>
  <dc:title>Русское слово</dc:title>
</cp:coreProperties>
</file>