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Слово детям</w:t>
      </w:r>
    </w:p>
    <w:p>
      <w:pPr>
        <w:pStyle w:val="Normal"/>
        <w:rPr>
          <w:lang w:val="ru-RU"/>
        </w:rPr>
      </w:pPr>
      <w:r>
        <w:rPr>
          <w:lang w:val="ru-RU"/>
        </w:rPr>
        <w:t>К обработке я выбрала приложение к журналу Русское слово – Слово детям, конкретно  Но 10 из февраля 2006 г. Это приложение издаётся с финансовой поддержкой Министерства просвещения ЧР и оно предназначено для русских детей, которые живут в ЧР, чтобы встретиться с русской речь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урнал делится на несколько частей. Первая из них – «Почтовый ящик», в котором фотографии и письма детей. Они стремятся выдумать новые названия русских месяцев, чтобы они были более образные (как в чешском языке). </w:t>
      </w:r>
    </w:p>
    <w:p>
      <w:pPr>
        <w:pStyle w:val="Normal"/>
        <w:rPr>
          <w:lang w:val="ru-RU"/>
        </w:rPr>
      </w:pPr>
      <w:r>
        <w:rPr>
          <w:lang w:val="ru-RU"/>
        </w:rPr>
        <w:t>Вторая часть называется «Играем и учимся». В ней информации о том, как люди раньше стремились записать свои мысли и впечатления (например в Египете на папирус), дальше там Вирус с Кашпареком и мальчиком с большим носом Буратином объясняют правильное правописание частиц не и ни ... Однако для них эта задача показалась сложной, поэтому они просят ребят, чтобы им прислали письма и в них объяснили правильное использование частиц.  В этой части ещё можно найти несколько загадок.</w:t>
      </w:r>
    </w:p>
    <w:p>
      <w:pPr>
        <w:pStyle w:val="Normal"/>
        <w:rPr>
          <w:lang w:val="ru-RU"/>
        </w:rPr>
      </w:pPr>
      <w:r>
        <w:rPr>
          <w:lang w:val="ru-RU"/>
        </w:rPr>
        <w:t>Дальше в журнале можно найти сказку «Лисичка и волк» и комикс «Как Буратино иглу искал ...», в котором шутка основана на многозначности слов. В других частях Слова детям можно что-то узнать о русской и чешской истории, конкретно о Новодевичьем монастыре и Страговском монастыре, как двух символах отдельных государств, а также о литературе, конкретно о жизни и творчестве Сергея Есенина. Дети могут тоже прочитать разговор с художницей Вероникой Бенони о живописи и о рисовании. Они даже могут по приведённому рецепту приготовить хворост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ец журнала посвящённый природе. Там статьи о разных видах птиц и о круговороте воды в природе на примере садика в банке. На обёртке журнала можно что-то прочитать о русском художнике Борисе Кустодиеве.</w:t>
      </w:r>
    </w:p>
    <w:p>
      <w:pPr>
        <w:pStyle w:val="Normal"/>
        <w:widowControl/>
        <w:bidi w:val="0"/>
        <w:spacing w:lineRule="auto" w:line="360" w:before="120" w:after="120"/>
        <w:ind w:firstLine="709"/>
        <w:rPr/>
      </w:pPr>
      <w:r>
        <w:rPr>
          <w:lang w:val="ru-RU"/>
        </w:rPr>
        <w:t>Слово детям оживляет не только много фотографий и рисунков, но и фигурки Кашпарека и Буратина, которые являются какими-то путеводителями приложения. По моему мнению журнал очень полезен для детей, потому что в нём находится не только элементы развлекательного характера, но и статьи посвящённые культуре, литературе, живописи, биологии и т. п. Значит, он имеет тоже образовательную функцию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 xml:space="preserve">Petra Vystavělová </w:t>
    </w:r>
  </w:p>
  <w:p>
    <w:pPr>
      <w:pStyle w:val="Header"/>
      <w:spacing w:lineRule="auto" w:line="240" w:before="0" w:after="0"/>
      <w:jc w:val="right"/>
      <w:rPr/>
    </w:pPr>
    <w:r>
      <w:rPr/>
      <w:t>UČO: 322 400</w:t>
    </w:r>
  </w:p>
  <w:p>
    <w:pPr>
      <w:pStyle w:val="Header"/>
      <w:spacing w:lineRule="auto" w:line="240" w:before="0" w:after="0"/>
      <w:jc w:val="right"/>
      <w:rPr/>
    </w:pPr>
    <w:r>
      <w:rPr/>
      <w:t>N-SZ CJ2, RJ2</w:t>
    </w:r>
  </w:p>
  <w:p>
    <w:pPr>
      <w:pStyle w:val="Header"/>
      <w:spacing w:lineRule="auto" w:line="240" w:before="12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1:20:00Z</dcterms:created>
  <dc:creator>Petra Vystavělová</dc:creator>
  <dc:description/>
  <cp:keywords/>
  <dc:language>en-US</dc:language>
  <cp:lastModifiedBy>Renée</cp:lastModifiedBy>
  <dcterms:modified xsi:type="dcterms:W3CDTF">2011-11-18T21:20:00Z</dcterms:modified>
  <cp:revision>2</cp:revision>
  <dc:subject/>
  <dc:title>Слово детям</dc:title>
</cp:coreProperties>
</file>