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kyny pro studenty 2. ročníku navazujícího magisterského studia KRjaL </w:t>
      </w:r>
    </w:p>
    <w:p>
      <w:pPr>
        <w:pStyle w:val="Heading"/>
        <w:rPr/>
      </w:pPr>
      <w:r>
        <w:rPr/>
        <w:t>k výukové praxi VPx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je </w:t>
      </w:r>
      <w:r>
        <w:rPr>
          <w:iCs/>
        </w:rPr>
        <w:t xml:space="preserve">souvislá </w:t>
      </w:r>
      <w:r>
        <w:rPr/>
        <w:t>a probíhá čtyři týdny (září–říje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vykoná praxi na 2. stupni ZŠ (resp. nižším stupni víceletého gymnázia) v Brně nebo v místě bydliště. Bylo by dobře, kdybyste mohli praktikovat na škole ve dvojici a zároveň si tak i vzájemně hospitovat, získáte tak informace o sobě i o svém spolužákovi, vzájemně si můžete pomoci, též si utvoříte obraz o sobě i o vašem výukovém stylu a pracovních postupech. Toto je jen doporučení, samozřejmě můžete vykonávat praxi individuál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ozději do 3. dne od zahájení praxe sdělí student dr. Grenarové mailem adresu školy a kontakt na vyučujícího, u kterého bude praxi vykonávat, též rozvrh svých hodin výuky (možnost návštěvy a hospita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i praktikují na škole denně minimálně 6 h. Účastní se náslechů a konají vlastní vyučující výstupy – </w:t>
      </w:r>
      <w:r>
        <w:rPr>
          <w:b/>
        </w:rPr>
        <w:t>u dvouoborového studia celkem 10 až 15 z každého aprobačního předmětu, u jednooborového studia celkem 30.</w:t>
      </w:r>
      <w:r>
        <w:rPr/>
        <w:t xml:space="preserve"> Do pedagogického deníku zaznamenají také své další aktivity: dozory, seznámení se s organizací práce v knihovně, počítačové učebně, účast na schůzích, poradách nebo třídních schůzkách s rodiči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uvedeného počtu výstupů (10) </w:t>
      </w:r>
      <w:r>
        <w:rPr>
          <w:b/>
        </w:rPr>
        <w:t>k jedné hodině pořídíte videozáznam</w:t>
      </w:r>
      <w:r>
        <w:rPr/>
        <w:t xml:space="preserve"> a odevzdáte na DVD, CD, videokazetě spolu s pedagogickým deníkem. Za účelem pořízení videozáznamu je k dispozici k zapůjčení u dr. Grenarové videokame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může přitom využít formulář z ISu, popř. použít svůj vlastní). Tamtéž zapisuje i další poznatky o jiných činnostech učitele RJ (vedení pedagogické dokumentace, práce v knihovně, vedení kabinetu, mimoškolní práce s žáky apod.). Těchto činností se student rovněž dle možností aktivně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 dvě vzorové podrobné  „přípravy“ + podrobný komentář k těmto hodinám, vlastní sebereflexi a analýzu těchto vyučovacích poku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si zaznamenává </w:t>
      </w:r>
      <w:r>
        <w:rPr>
          <w:b/>
          <w:bCs/>
        </w:rPr>
        <w:t>kalendář své praxe</w:t>
      </w:r>
      <w:r>
        <w:rPr/>
        <w:t xml:space="preserve"> (výstupy; datum, třída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v </w:t>
      </w:r>
      <w:r>
        <w:rPr>
          <w:b/>
        </w:rPr>
        <w:t>jednom</w:t>
      </w:r>
      <w:r>
        <w:rPr/>
        <w:t xml:space="preserve"> exempláři na </w:t>
      </w:r>
      <w:r>
        <w:rPr>
          <w:b/>
        </w:rPr>
        <w:t>oboustranné</w:t>
      </w:r>
      <w:r>
        <w:rPr/>
        <w:t xml:space="preserve"> kopii, popř. s žádostí o převod mzdy na účet (formulář, 1x), vždy </w:t>
      </w:r>
      <w:r>
        <w:rPr>
          <w:b/>
        </w:rPr>
        <w:t>s originálním podpisem</w:t>
      </w:r>
      <w:r>
        <w:rPr/>
        <w:t xml:space="preserve"> vyučujícího) a vyplněnou ji odevzdá na katedře </w:t>
      </w:r>
      <w:r>
        <w:rPr>
          <w:b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iCs/>
        </w:rPr>
        <w:t xml:space="preserve">POZOR! </w:t>
      </w:r>
      <w:r>
        <w:rPr>
          <w:b/>
          <w:bCs/>
          <w:iCs/>
        </w:rPr>
        <w:t xml:space="preserve">Student odpovídá za správné a přesné vyplnění formulářů. </w:t>
      </w:r>
      <w:r>
        <w:rPr>
          <w:bCs/>
          <w:iCs/>
        </w:rPr>
        <w:t>Jen při správném vyplnění může být cvičnému učiteli vyplacena stanovená odměn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b/>
          <w:iCs/>
        </w:rPr>
        <w:t>pedagogický deník (obsahující záznamy z hospitací a přípravy na vyučování) a hodnocení cvičného učitele</w:t>
      </w:r>
      <w:r>
        <w:rPr>
          <w:i/>
          <w:iCs/>
        </w:rPr>
        <w:t>.</w:t>
      </w:r>
      <w:r>
        <w:rPr>
          <w:b/>
          <w:iCs/>
        </w:rPr>
        <w:t>Termín pro odevzdání pedagogického deníku: nejpozději do 1. listopadu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6:00Z</dcterms:created>
  <dc:creator>.</dc:creator>
  <dc:description/>
  <cp:keywords/>
  <dc:language>en-US</dc:language>
  <cp:lastModifiedBy>Renée FSC</cp:lastModifiedBy>
  <dcterms:modified xsi:type="dcterms:W3CDTF">2011-09-07T18:54:00Z</dcterms:modified>
  <cp:revision>3</cp:revision>
  <dc:subject/>
  <dc:title>Pokyny pro studenty 2</dc:title>
</cp:coreProperties>
</file>