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Přečtěte básničky. Dejte pozor na výslovnos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шай 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шка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 жа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а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а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т кар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ш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а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у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лом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а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ло не лю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к уп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 и встать не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жет,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ла ли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ка по троп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ке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он, кт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у п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жет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 нес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и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р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ке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, два, три, че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ре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чи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ем 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ры в 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ре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ли в 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ре м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о дыр,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ит, в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ным 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т сы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ë</w:t>
      </w:r>
      <w:r>
        <w:rPr>
          <w:rFonts w:cs="Times New Roman" w:ascii="Times New Roman" w:hAnsi="Times New Roman"/>
          <w:sz w:val="24"/>
          <w:szCs w:val="24"/>
          <w:lang w:val="ru-RU"/>
        </w:rPr>
        <w:t>ткой 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щу я шен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ш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ш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т на к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ш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щеко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 ко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та ещ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ш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вень л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ë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вень л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ë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шут 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пли в 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жи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 плы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ë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 плы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ë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 по 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жам к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жи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ягуш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ок в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з на п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кри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sz w:val="24"/>
          <w:szCs w:val="24"/>
          <w:lang w:val="ru-RU"/>
        </w:rPr>
        <w:t>У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пе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ë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!“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ые ба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ы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и в бара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ы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з раз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а 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бы се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, два, три, че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ре, пя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шел 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йчик погу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друг ох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ник выбе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мо в 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йчика стре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ф-паф! Ой-ой-ой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и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ет 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йка мой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ес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ся он жи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íslovky 1 – 10 v 1. pádě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е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че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вя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я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я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tvořte dvojice jme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кате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  <w:tab/>
        <w:tab/>
        <w:tab/>
        <w:tab/>
        <w:tab/>
        <w:t>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ико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  <w:tab/>
        <w:tab/>
        <w:tab/>
        <w:tab/>
        <w:tab/>
        <w:t>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лек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д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ек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дра</w:t>
        <w:tab/>
        <w:tab/>
        <w:tab/>
        <w:t>На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ален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  <w:tab/>
        <w:tab/>
        <w:tab/>
        <w:tab/>
        <w:tab/>
        <w:t>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  <w:tab/>
        <w:tab/>
        <w:tab/>
        <w:tab/>
        <w:tab/>
        <w:tab/>
        <w:t>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рий</w:t>
        <w:tab/>
        <w:tab/>
        <w:tab/>
        <w:tab/>
        <w:tab/>
        <w:t>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ья</w:t>
        <w:tab/>
        <w:tab/>
        <w:tab/>
        <w:tab/>
        <w:tab/>
        <w:t>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ла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ир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Е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  <w:tab/>
        <w:tab/>
        <w:tab/>
        <w:tab/>
        <w:tab/>
        <w:tab/>
        <w:t>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а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  <w:tab/>
        <w:tab/>
        <w:tab/>
        <w:tab/>
        <w:tab/>
        <w:tab/>
        <w:t>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Елиза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  <w:tab/>
        <w:tab/>
        <w:tab/>
        <w:tab/>
        <w:tab/>
        <w:t>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льга</w:t>
        <w:tab/>
        <w:tab/>
        <w:tab/>
        <w:tab/>
        <w:tab/>
        <w:tab/>
        <w:t>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Říkejte, kdo co má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zor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я маш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У на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я маш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ый теле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ест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ый д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кот Туз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брат 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к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шка 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к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сная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й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эр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ять кр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три 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ы 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33:00Z</dcterms:created>
  <dc:creator>Kristyna Križova</dc:creator>
  <dc:description/>
  <dc:language>en-US</dc:language>
  <cp:lastModifiedBy>Kristyna Križova</cp:lastModifiedBy>
  <dcterms:modified xsi:type="dcterms:W3CDTF">2011-10-07T20:53:00Z</dcterms:modified>
  <cp:revision>2</cp:revision>
  <dc:subject/>
  <dc:title>Přečtěte básničky</dc:title>
</cp:coreProperties>
</file>