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1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осочетание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Задание 1. Какие сочетания </w:t>
      </w:r>
      <w:r>
        <w:rPr>
          <w:b/>
          <w:i/>
          <w:u w:val="single"/>
          <w:lang w:val="ru-RU"/>
        </w:rPr>
        <w:t>не являются</w:t>
      </w:r>
      <w:r>
        <w:rPr>
          <w:b/>
          <w:lang w:val="ru-RU"/>
        </w:rPr>
        <w:t xml:space="preserve"> словосочетаниям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дагогический факульт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ечение неде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рять книг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рять голов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ь руч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ь сло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ь отб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ь распоряж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ть слёз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дать дух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дать с го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делать ошиб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делать предлож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нять участ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сть сбудет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ртышкин тру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ивут ряд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лагодаря помощ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тать в облак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ить баклуш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ле вокз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ее силь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ыграть в ящ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 увиде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ние 2. Какое слово в сочетании является главны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фе по-турец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но оке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я территор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мин учен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кларация пра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оего прияте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ти постарш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ечённый в фольг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иска от дру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тье в горош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йти ра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асто сердить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пить втридоро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далеко от шко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-то неизвестн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Задание 3. В каких сочетаниях инфинитив является </w:t>
      </w:r>
      <w:r>
        <w:rPr>
          <w:b/>
          <w:i/>
          <w:lang w:val="ru-RU"/>
        </w:rPr>
        <w:t>зависимым</w:t>
      </w:r>
      <w:r>
        <w:rPr>
          <w:b/>
          <w:lang w:val="ru-RU"/>
        </w:rPr>
        <w:t xml:space="preserve"> слов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каз отступ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ехать издале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я действов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вильно прочит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идеть зн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нег заня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ыть по ре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учился пе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ыстро бежать</w:t>
      </w:r>
    </w:p>
    <w:p>
      <w:pPr>
        <w:pStyle w:val="Normal"/>
        <w:jc w:val="both"/>
        <w:rPr/>
      </w:pPr>
      <w:r>
        <w:rPr>
          <w:b/>
          <w:lang w:val="ru-RU"/>
        </w:rPr>
        <w:t>Задание 4. Укажите тип связи в словосочетаниях (согласование, управление, примыкани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леднее изд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исать сочи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тречаться изред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ехать лечить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ехать на ю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ниматься по план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сать карандаш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звонить родителя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лыть к берег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ворить по-английс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общить родн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веты друз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лание учить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висеть от обстоятельст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сьмо дру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лектронной письм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м у доро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йдя в аудитор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шеходный перех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емление учить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рпеть мол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ашка ч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елое ман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стальгия по р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м сле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ние 5. Выделите в предложениях глагольные, именные (субстантивные и адъективные) и нареченые словосоче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близко стоял от стола и взглянул на надпи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ни от домов лежали на дороге чёрными квадра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-то непонятное было во всей приро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смотрел только на Лизу и отвечал Андрею совершенно невпоп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-за реки шла на город дождевая ту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 молча упал к ногам Сабур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ковник веле вызвать следова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ю ночь Катя не смыкала гла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рёза по-детски радостно встряхивала вет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эту ночь Алексей как-то особенно осла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возь волнистые туманы пробирается лу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йдра привёл в наш дом огромную овчар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дня Ольга избегала встреч с Тавров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3:00Z</dcterms:created>
  <dc:creator>Your User Name</dc:creator>
  <dc:description/>
  <cp:keywords/>
  <dc:language>en-US</dc:language>
  <cp:lastModifiedBy>Your User Name</cp:lastModifiedBy>
  <dcterms:modified xsi:type="dcterms:W3CDTF">2011-09-12T09:10:00Z</dcterms:modified>
  <cp:revision>8</cp:revision>
  <dc:subject/>
  <dc:title/>
</cp:coreProperties>
</file>