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5.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вные и второстепенные члены предложения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Укажите, чем выражено подлежащее в следующих предложен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явилось великое множество бабоче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ше «но» компрометирует в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ин из помощников вышел на мостик, обратился к капитану: «Вы, конечно, спуститесь вниз в изолятор?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ымающиеся по парадной лестнице тем временем уже были на площадке третьего этаж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я по письмам, при встрече должно произойти нечто неслыха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провождали Зуброва несколько его уче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, ли, же – три маленькие частиц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овина неба затянулась красным дымом, за облаками заходило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ни этих «почему» мучают ме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лькнула стайка воробьев и сгину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 памятных для меня съемок «Миссии в Кабуле» прошло около десяти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а из девушек бежала вприпрыжку к мор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дить и ездить по горным дорогам – искусство, которому здесь учились столет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то из их товарищей таким роскошным куревом не балов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тоянке дремало десятка полтора машин с шашеч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Подчеркните сказуемое, определите его вид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наперебой и даже немного ссорясь принялись объяснять ей дор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читался человеком справедливым, рассуд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совету врача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лочник пустился догонять по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е казалось бегущим бесконеч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гей Иванович хотел было помочь шурину, но тот отказ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у да расскажу всем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ь деревни была покинута жите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мог себе представить, чтобы подобные мне дети могли жить без от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олна продолжала мчаться на него, все усиливая свое звуча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да сделалась совсем чер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наверное, в каждом человеке есть ожесточенность, угрожающая ближн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тал думать, что опять не отдал должное Коль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чуть не сказал, что в досье капитаном значится именно о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ты не в состоянии понять это простое, чистое чувст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ы становились все сильн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будешь ест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Дополните окончания сказуемых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бережная стала пустынной, только несколько любителей морского прибоя сидел__ с полузакрытыми глаз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ач Анисимова выступил__ с докладом на съезде офтальмолог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 в сущности был___ тр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, кто не был__ занят на линии, помогали в приготовлениях к завтрашним похорон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кзамен затянулся и в комнате к концу экзамена оставал__сь только пятеро студен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вая секретарь все перепутал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есть лет прошл__ незаме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ие пять километров тянул___сь невыносимо дол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человек остал___сь в хра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ставьте подходящий по смыслу глагольный модификатор, обозначающий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а) начало, продолжение или прекращение действ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б) желание или возможность осуществить действ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ята ______________ спорить и вышли на улиц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жиданно он __________ посещать ле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еще долго не _____________ примириться с моим присутств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____________ медленно подним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__________ плакать, и все ______________ ее уте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_______________ работали всю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___________ смотреть на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я было очень рано, они уже _____________ рабо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, казалось, _______________ что-то высказать, для чего у него на языке не было сло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о своими детьми он не _______________ расстаться и на несколько дн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Разбейте нижеприведенные предложения на словосочетания и определите вид подчинительной связи между их компонента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окном в мире лежала зима и черная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незаметно дернула Славку за штан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должны всячески способствовать дальнейшему расширению контактов национальных культу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на тихо смотрела на беспокойную стих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ав в тень чуть зеленеющих лип, писатели сразу бросились к пестро раскрашенной будочке с надписью «Пиво и воды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зкое солнце ослепительно било в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торой ученик поставил на стол фигуру мальчика с зонтом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асточка быстро кружилась около меня, крича жалобно и настойчи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летающие над пустыней ураганы могут поднимать вверх тучи красноватого пес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ешиваясь с капельками воды, песок окрашивает их в красноватый цвет и вместе с ними падает на земл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поручик ощупью шел вдоль плетня, держась за него руками, и дожидался, пока его глаза привыкнут к мра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Переведите.</w:t>
      </w:r>
    </w:p>
    <w:p>
      <w:pPr>
        <w:pStyle w:val="Normal"/>
        <w:spacing w:lineRule="auto" w:line="360" w:before="0" w:after="0"/>
        <w:jc w:val="both"/>
        <w:rPr/>
      </w:pPr>
      <w:r>
        <w:rPr/>
        <w:t>Několik posluchačů naší fakulty bylo letos na praxi v Moskvě.</w:t>
      </w:r>
    </w:p>
    <w:p>
      <w:pPr>
        <w:pStyle w:val="Normal"/>
        <w:spacing w:lineRule="auto" w:line="360" w:before="0" w:after="0"/>
        <w:jc w:val="both"/>
        <w:rPr/>
      </w:pPr>
      <w:r>
        <w:rPr/>
        <w:t>V poslední době se s ním děje něco divného.</w:t>
      </w:r>
    </w:p>
    <w:p>
      <w:pPr>
        <w:pStyle w:val="Normal"/>
        <w:spacing w:lineRule="auto" w:line="360" w:before="0" w:after="0"/>
        <w:jc w:val="both"/>
        <w:rPr/>
      </w:pPr>
      <w:r>
        <w:rPr/>
        <w:t>Takto se pracuje mnohem rychleji.</w:t>
      </w:r>
    </w:p>
    <w:p>
      <w:pPr>
        <w:pStyle w:val="Normal"/>
        <w:spacing w:lineRule="auto" w:line="360" w:before="0" w:after="0"/>
        <w:jc w:val="both"/>
        <w:rPr/>
      </w:pPr>
      <w:r>
        <w:rPr/>
        <w:t>Komu jsi podoben, otci nebo matce?</w:t>
      </w:r>
    </w:p>
    <w:p>
      <w:pPr>
        <w:pStyle w:val="Normal"/>
        <w:spacing w:lineRule="auto" w:line="360" w:before="0" w:after="0"/>
        <w:jc w:val="both"/>
        <w:rPr/>
      </w:pPr>
      <w:r>
        <w:rPr/>
        <w:t>Brzy bude zdrav.</w:t>
      </w:r>
    </w:p>
    <w:p>
      <w:pPr>
        <w:pStyle w:val="Normal"/>
        <w:spacing w:lineRule="auto" w:line="360" w:before="0" w:after="0"/>
        <w:jc w:val="both"/>
        <w:rPr/>
      </w:pPr>
      <w:r>
        <w:rPr/>
        <w:t>Nikdy jsem ho neslyšel zpívat.</w:t>
      </w:r>
    </w:p>
    <w:p>
      <w:pPr>
        <w:pStyle w:val="Normal"/>
        <w:spacing w:lineRule="auto" w:line="360" w:before="0" w:after="0"/>
        <w:jc w:val="both"/>
        <w:rPr/>
      </w:pPr>
      <w:r>
        <w:rPr/>
        <w:t>Točí se mu hlava.</w:t>
      </w:r>
    </w:p>
    <w:p>
      <w:pPr>
        <w:pStyle w:val="Normal"/>
        <w:spacing w:lineRule="auto" w:line="360" w:before="0" w:after="0"/>
        <w:jc w:val="both"/>
        <w:rPr/>
      </w:pPr>
      <w:r>
        <w:rPr/>
        <w:t>Na dvoře si hráli dva malí chlapci a najednou začali hlasitě plakat.</w:t>
      </w:r>
    </w:p>
    <w:p>
      <w:pPr>
        <w:pStyle w:val="Normal"/>
        <w:spacing w:lineRule="auto" w:line="360" w:before="0" w:after="0"/>
        <w:jc w:val="both"/>
        <w:rPr/>
      </w:pPr>
      <w:r>
        <w:rPr/>
        <w:t>Moje matka pracovala jako lékařk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ozkaz je rozkaz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</w:rPr>
        <w:t xml:space="preserve">Задание 7. Превратите следующие предложения в отрицательные и соотвественно </w:t>
      </w:r>
      <w:r>
        <w:rPr>
          <w:b/>
          <w:lang w:val="ru-RU"/>
        </w:rPr>
        <w:t>измените их подлежаще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его каждый зна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ших лесах всякий умеет находить дорогу, поглядев на стволы деревь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чеченцы знают это ущель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наши попытки были напрас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енастный вечер все рыбаки сидели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усилия исследователя приводили к успех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Найдите в предложениях словосочетания с подчинительной связью согласов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ый инвалид, сидя на столе, нашивал синюю заплату на локоть зеленого мунди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ая мелочь этого дня врезалась в пам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чаем Левин узнал всю историю старикова хозяй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ный месяц светил на камышовую крышу и белые стены моего нового жилищ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утор был для него как сложный мотор новой констру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олнце уже довольно высоко стояло на чистом небе: но поля еще блестели росой, из недавно проснувшихся долин веяло душистой свежестью, и в лесу весело распевали ранние птич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На вершине полого холма, сверху донизу покрытого только что зацветшей рожью, виднелась небольшая деревенька.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ru-RU"/>
        </w:rPr>
        <w:t>К этой деревеньке, по узкой проселочной дорожке, шла молодая женщина, в белом кисейном платье, круглой соломенной шляпе и с зонтиком в руке.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0:00Z</dcterms:created>
  <dc:creator>Your User Name</dc:creator>
  <dc:description/>
  <cp:keywords/>
  <dc:language>en-US</dc:language>
  <cp:lastModifiedBy>Oxana</cp:lastModifiedBy>
  <dcterms:modified xsi:type="dcterms:W3CDTF">2011-10-11T13:10:00Z</dcterms:modified>
  <cp:revision>2</cp:revision>
  <dc:subject/>
  <dc:title>Практическое занятие 5</dc:title>
</cp:coreProperties>
</file>