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подлежащее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ло несколько лип старого пар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ц-бац! – раздалось у нее под ух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каждым разговором было связано что-то важ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у дяди Жоры не выхо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и женщины тихо разговарив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двести людей шевелились, перебегали и вскакивали около громадных ко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торой ночью пришла трет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 статься, как раз это «после» и оказалось для него самым труд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долго еще вздыхала няня, пока они с Галей не засну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и что 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х – прекраснейшее свойство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рить с ним бесполез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гуливаться в лесу доставляет удовольств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Подчеркните сказуемое, определите его ти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частью для Мити, его бабушка была грамот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продолжали спорить о проблемах экономи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должны написать отзы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немногие из этих молодых деревцев остаются в живы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ба паромщика была брошенная, нежи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тинки Михалыча дышали на лад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езуспешно просил вас не перебив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ренне надеется вернуться в отчий 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вечеру дождь стал усили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коре в столовую зашла Кручинина и начала нехотя резать ово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объем работ будет оптима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ховая компания согласилась возместить расходы на починку автомоби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ксим отправился купить корм для рыб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йте о том, что говори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щие вдоль шоссе люди будут размахивать маленькими флажками, приветствуя делега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говорил с необыкновенным пафосом о масштабах проделанной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ие, как ворота, двери казармы распахнулись наст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щущал непреодолимое желание ответить обидчику тем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гадайте, что он задумал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покоен как нико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дик будет писать курсовую по синтаксис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ли бы мне немного времени поду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надцать – хорошее чис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го ломала голову, что надо этому человек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Англичане и сейчас продолжают беречь традиции пред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ря, будь прилежной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уду кратко излагать материал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знь прожить – не поле пере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войны он был директо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будете рисовать на асфальт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собираюсь описывать его научные достижени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šem se vyhýbá, nikoho nezdraví.</w:t>
      </w:r>
    </w:p>
    <w:p>
      <w:pPr>
        <w:pStyle w:val="Normal"/>
        <w:spacing w:lineRule="auto" w:line="360" w:before="0" w:after="0"/>
        <w:jc w:val="both"/>
        <w:rPr/>
      </w:pPr>
      <w:r>
        <w:rPr/>
        <w:t>Dáme se rychle do práce.</w:t>
      </w:r>
    </w:p>
    <w:p>
      <w:pPr>
        <w:pStyle w:val="Normal"/>
        <w:spacing w:lineRule="auto" w:line="360" w:before="0" w:after="0"/>
        <w:jc w:val="both"/>
        <w:rPr/>
      </w:pPr>
      <w:r>
        <w:rPr/>
        <w:t>Můj odjezd na zahraniční stáž závisí na různých okolnostech.</w:t>
      </w:r>
    </w:p>
    <w:p>
      <w:pPr>
        <w:pStyle w:val="Normal"/>
        <w:spacing w:lineRule="auto" w:line="360" w:before="0" w:after="0"/>
        <w:jc w:val="both"/>
        <w:rPr/>
      </w:pPr>
      <w:r>
        <w:rPr/>
        <w:t>Na to všechno nesmíme zapomenout ani na minutu.</w:t>
      </w:r>
    </w:p>
    <w:p>
      <w:pPr>
        <w:pStyle w:val="Normal"/>
        <w:spacing w:lineRule="auto" w:line="360" w:before="0" w:after="0"/>
        <w:jc w:val="both"/>
        <w:rPr/>
      </w:pPr>
      <w:r>
        <w:rPr/>
        <w:t>Při čtení textu nedával pozor na přízvuk.</w:t>
      </w:r>
    </w:p>
    <w:p>
      <w:pPr>
        <w:pStyle w:val="Normal"/>
        <w:spacing w:lineRule="auto" w:line="360" w:before="0" w:after="0"/>
        <w:jc w:val="both"/>
        <w:rPr/>
      </w:pPr>
      <w:r>
        <w:rPr/>
        <w:t>Už dlouho nepršelo.</w:t>
      </w:r>
    </w:p>
    <w:p>
      <w:pPr>
        <w:pStyle w:val="Normal"/>
        <w:spacing w:lineRule="auto" w:line="360" w:before="0" w:after="0"/>
        <w:jc w:val="both"/>
        <w:rPr/>
      </w:pPr>
      <w:r>
        <w:rPr/>
        <w:t>K takovým případům dochází zřídka.</w:t>
      </w:r>
    </w:p>
    <w:p>
      <w:pPr>
        <w:pStyle w:val="Normal"/>
        <w:spacing w:lineRule="auto" w:line="360" w:before="0" w:after="0"/>
        <w:jc w:val="both"/>
        <w:rPr/>
      </w:pPr>
      <w:r>
        <w:rPr/>
        <w:t>Celou noc se blýskalo a hřímalo.</w:t>
      </w:r>
    </w:p>
    <w:p>
      <w:pPr>
        <w:pStyle w:val="Normal"/>
        <w:spacing w:lineRule="auto" w:line="360" w:before="0" w:after="0"/>
        <w:jc w:val="both"/>
        <w:rPr/>
      </w:pPr>
      <w:r>
        <w:rPr/>
        <w:t>Učitel je přísný na své žáky.</w:t>
      </w:r>
    </w:p>
    <w:p>
      <w:pPr>
        <w:pStyle w:val="Normal"/>
        <w:spacing w:lineRule="auto" w:line="360" w:before="0" w:after="0"/>
        <w:jc w:val="both"/>
        <w:rPr/>
      </w:pPr>
      <w:r>
        <w:rPr/>
        <w:t>Je velmi spokojen s výsledkem své práce.</w:t>
      </w:r>
    </w:p>
    <w:p>
      <w:pPr>
        <w:pStyle w:val="Normal"/>
        <w:spacing w:lineRule="auto" w:line="360" w:before="0" w:after="0"/>
        <w:jc w:val="both"/>
        <w:rPr/>
      </w:pPr>
      <w:r>
        <w:rPr/>
        <w:t>Ani jsem nedoufal, že se s ní ještě někdy setkám.</w:t>
      </w:r>
    </w:p>
    <w:p>
      <w:pPr>
        <w:pStyle w:val="Normal"/>
        <w:spacing w:lineRule="auto" w:line="360" w:before="0" w:after="0"/>
        <w:jc w:val="both"/>
        <w:rPr/>
      </w:pPr>
      <w:r>
        <w:rPr/>
        <w:t>Všichni se snaží mluvit při každí příležitosti rusky, ale ty ne.</w:t>
      </w:r>
    </w:p>
    <w:p>
      <w:pPr>
        <w:pStyle w:val="Normal"/>
        <w:spacing w:lineRule="auto" w:line="360" w:before="0" w:after="0"/>
        <w:jc w:val="both"/>
        <w:rPr/>
      </w:pPr>
      <w:r>
        <w:rPr/>
        <w:t>Nevrátím se zítra, ale až pozítří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характеризуйте следующие предложения (коммуникативная функция, эмоциональная окраска, структура предложения, наличие второстепенных членов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как мне дорого это ее спокойствие, ее исполненное веры «Дадут по шее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аться, пожалуй, было бы неприя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тебя привело к на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крыльцом темнела какая-то высокая фигура. Это оказался Владимир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ый из нас дал соглас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сегодня такая нарядна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длинны руки! Как он с тех пор изменил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о вы хотите повидать в нашем город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де ты, друг мой дорого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сутствующие наградили актеров аплодисмен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хороши, как свежи были роз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тели было предупредить их, да позаб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го не был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бе вмешиваться в это де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одчеркните дополнения, укажите, чем они выражены. Определите, является ли дополнение прямым или косвен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вышла замуж за немолодого уж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рять давление в аппарате – ее обязанн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идел эти работы, они прелест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нистратор просил нас написать отзыв о качестве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, кто знает цену труду, уважает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ашку налили сиропа и поставили на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письмо от моего школьного дру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ойте дверь поплотнее и садитесь за пар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рудник ГИБДД потребовал остановить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читал ни книг, ни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апрасно просили его не ухо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чего нам не расстаться тихо, миролюбиво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В каком предложении выделенное слово является дополнением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Расскажите только </w:t>
      </w:r>
      <w:r>
        <w:rPr>
          <w:u w:val="single"/>
          <w:lang w:val="ru-RU"/>
        </w:rPr>
        <w:t>о важн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е </w:t>
      </w:r>
      <w:r>
        <w:rPr>
          <w:u w:val="single"/>
          <w:lang w:val="ru-RU"/>
        </w:rPr>
        <w:t>важное</w:t>
      </w:r>
      <w:r>
        <w:rPr>
          <w:lang w:val="ru-RU"/>
        </w:rPr>
        <w:t xml:space="preserve"> – знать правд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</w:t>
      </w:r>
      <w:r>
        <w:rPr>
          <w:u w:val="single"/>
          <w:lang w:val="ru-RU"/>
        </w:rPr>
        <w:t>важно</w:t>
      </w:r>
      <w:r>
        <w:rPr>
          <w:lang w:val="ru-RU"/>
        </w:rPr>
        <w:t xml:space="preserve"> знать, что ты об этом думае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рое </w:t>
      </w:r>
      <w:r>
        <w:rPr>
          <w:u w:val="single"/>
          <w:lang w:val="ru-RU"/>
        </w:rPr>
        <w:t>из нас</w:t>
      </w:r>
      <w:r>
        <w:rPr>
          <w:lang w:val="ru-RU"/>
        </w:rPr>
        <w:t xml:space="preserve"> получили высший бал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</w:t>
      </w:r>
      <w:r>
        <w:rPr>
          <w:u w:val="single"/>
          <w:lang w:val="ru-RU"/>
        </w:rPr>
        <w:t>неприятно</w:t>
      </w:r>
      <w:r>
        <w:rPr>
          <w:lang w:val="ru-RU"/>
        </w:rPr>
        <w:t>, а они смею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доставляет </w:t>
      </w:r>
      <w:r>
        <w:rPr>
          <w:u w:val="single"/>
          <w:lang w:val="ru-RU"/>
        </w:rPr>
        <w:t>удовольствие</w:t>
      </w:r>
      <w:r>
        <w:rPr>
          <w:lang w:val="ru-RU"/>
        </w:rPr>
        <w:t xml:space="preserve"> наблюдать за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рышу сорвало </w:t>
      </w:r>
      <w:r>
        <w:rPr>
          <w:u w:val="single"/>
          <w:lang w:val="ru-RU"/>
        </w:rPr>
        <w:t>ветр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Бригадир отдал распоряжение </w:t>
      </w:r>
      <w:r>
        <w:rPr>
          <w:u w:val="single"/>
          <w:lang w:val="ru-RU"/>
        </w:rPr>
        <w:t>навести</w:t>
      </w:r>
      <w:r>
        <w:rPr>
          <w:lang w:val="ru-RU"/>
        </w:rPr>
        <w:t xml:space="preserve"> порядок на рабочих местах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вочка </w:t>
      </w:r>
      <w:r>
        <w:rPr>
          <w:u w:val="single"/>
          <w:lang w:val="ru-RU"/>
        </w:rPr>
        <w:t>с косичками</w:t>
      </w:r>
      <w:r>
        <w:rPr>
          <w:lang w:val="ru-RU"/>
        </w:rPr>
        <w:t xml:space="preserve"> здесь не пробегал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прочитал книгу от А </w:t>
      </w:r>
      <w:r>
        <w:rPr>
          <w:u w:val="single"/>
          <w:lang w:val="ru-RU"/>
        </w:rPr>
        <w:t>до 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упи сыра и </w:t>
      </w:r>
      <w:r>
        <w:rPr>
          <w:u w:val="single"/>
          <w:lang w:val="ru-RU"/>
        </w:rPr>
        <w:t>немного масл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небе голубом есть </w:t>
      </w:r>
      <w:r>
        <w:rPr>
          <w:u w:val="single"/>
          <w:lang w:val="ru-RU"/>
        </w:rPr>
        <w:t>город</w:t>
      </w:r>
      <w:r>
        <w:rPr>
          <w:lang w:val="ru-RU"/>
        </w:rPr>
        <w:t xml:space="preserve"> золо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галерее искусств представлены </w:t>
      </w:r>
      <w:r>
        <w:rPr>
          <w:u w:val="single"/>
          <w:lang w:val="ru-RU"/>
        </w:rPr>
        <w:t>работы</w:t>
      </w:r>
      <w:r>
        <w:rPr>
          <w:lang w:val="ru-RU"/>
        </w:rPr>
        <w:t xml:space="preserve"> молодых пейзажис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Подчеркните все дополнения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етстве я жил под обаянием любви к отцу. От него слышал увлекательные сказки о корабле, который уносил нас в далекие чудесные страны. Эти давние сказки отца, быть может, заронили в меня первую искру к скитани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во фраке быстро и мягко скатился с балкона и с выражением ужаса на лице, широко растопырил в стороны руки, подбежал к шарманщ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происходит от непонимания, что именно замалчивание случившегося бросает тень на наши принципы, на наши зако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Your User Name</dc:creator>
  <dc:description/>
  <cp:keywords/>
  <dc:language>en-US</dc:language>
  <cp:lastModifiedBy>Your User Name</cp:lastModifiedBy>
  <dcterms:modified xsi:type="dcterms:W3CDTF">2011-10-18T15:56:00Z</dcterms:modified>
  <cp:revision>6</cp:revision>
  <dc:subject/>
  <dc:title/>
</cp:coreProperties>
</file>