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9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Подчеркните все второстепенные члены предложения. Укажите, чем они выраж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ю зиму пролежал боль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 серьезной подготовке и результаты будут хорош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трижды постучал в две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ернулся глубоко взволнован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задолго до рассвета флаг размером в шесть простынь был го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олотисто-зеленом сумраке, обросшие мхами, спят валу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й был очень слад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изводство автомобилей увеличилось вд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монница, желтая бабочка, сидит на бруснике, сложив крыл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 удар в левый угол воро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фе «Карамболь» открыто до двадцати трех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мню Сашу ребен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я этому доктору Митя увидел мо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ня сразу убежал в комнату делать урок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Слова в скобках поставьте в нужной форме. Определите, каким членом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аникулы оба (старый) приятеля встретилис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ванов был (круглый) сиро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жили в небольшой комнате (два ок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ас гости (Украина и Кры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торое у нас мясо (томатный соус), на третье – рыба (марина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(переведение мое из Белогорской крепости) меня ужас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робеге (1000 м) одержал победу Никола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агоне осталось еще два (свободный) м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купила материю (клетка), тебе бы больше пошло летнее платье (гороше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ь (встреча с Андреем) на время заглушила в ней трев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шем городе был создан научно-исследовательский институт (проектирование заводов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Вставьте предлог, слова в скобках поставьте в нужном падеже. Укажите, какими членами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сжималось во мне _______ (волнение и страх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___ (выполнения) нашего плана мне нужно три 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лексей был отправлен в Москву _____ (ле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ыполнил месячный план _____ (две недел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будущая неделя) я уеду на практ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 время каникул иностранные студенты возвращаются ____ (род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угол) дома выехала большая маш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ходили ____ (залы и коридоры) дворца и восхищались его красот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вышли из города ____ (рассв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отсутствие книг) ученый не смог продолжить раб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купила мне материал ____ (костю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ночь) они прошли около 20 километ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 не явился на экзамен ___ (уважительная прич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лассики русской литературы проникли в глубочайшие глубины общечеловеческих конфлик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они думают о столь желанном для всех счасть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а, взбиравшаяся в гору узенькой тропой, снова сошлась здесь с маши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ли, засыпанные снегом, стояли как алебастров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нька считался на улице самым сильным из реб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мог бы устоять против тихого обаяния этого круга, исполненного благодати?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лжно быть, у каждого человека случается свое счастливое время открыт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дно ночью я выходил к колодцу напиться в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ям стала приедаться праздная жизн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заднем дворе встретили нас пять черных овец с ягня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тром наплывали вереницы плотных белых обла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от папа предложил мне читать с ним по вечерам его немецкую книж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с как будто задался целью напугать, рассмешить и удивить публ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не имеешь права продолжать настаивать на своих взгляд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ик был мастер сказки сказывать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Укажите, какие предложения являются односоставными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ю вам дремать в неведенье счастливом…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одошвы скалы в кустах были привязаны три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и лета не должно сметь свое суждение им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сь у них – у дуба, у бере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жалею, не зову, не плачу, все пройдет, как с белых яблонь д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рабочих явились с топорами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е знает этого слабого легкого дерев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 долго в деревне ничего не был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коло месяца о нем не было ни слуху ни дух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бери в пучок лучи своего счастья, будь смеле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ладенчества дух песен в нас гор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клонишь над водами, ива, макушку сво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оспоминаниях детства родное гнездо представлялось ему светлым, уют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ь раз отмерь, один раз отр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быкновенно вкусным кажется мне этот черный хлеб, густо намазанный липовым ме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еперь слушайте меня, наклоняйтесь побли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имеем – не храним, потерявши – плач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еро одного не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глубины памяти, освещающей события первых лет моей жизни, слышу голос, напевающий слова сказ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ерявши голову, по волосам не плач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нце войны пригонят в наше село пленных японц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начали было строить, да из-за войны, видно, бро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с пустыми руками не договори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мущай меня возражен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по улице, все на тебя смотр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знать истину, начинай с азбу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Образуйте предложения, используя следующие словосоче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а неделю, из-за пустяков, за водой, по закону, по группам, в парах, мальчик лет восьми, памятник Пушкину, ремонт помещения, книга с иллюстрациями, ее возрас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4:00Z</dcterms:created>
  <dc:creator>Your User Name</dc:creator>
  <dc:description/>
  <cp:keywords/>
  <dc:language>en-US</dc:language>
  <cp:lastModifiedBy>Oxana</cp:lastModifiedBy>
  <dcterms:modified xsi:type="dcterms:W3CDTF">2011-11-07T21:59:00Z</dcterms:modified>
  <cp:revision>8</cp:revision>
  <dc:subject/>
  <dc:title/>
</cp:coreProperties>
</file>