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10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дносоставные предложе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пределите, являются ли предложения односоставными. Укажите,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аду есть маленькая ба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гонь маслом не туша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рез неделю нам разрешили поездку в гор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сторная терраса дачи была ярко освещена лампой и четырьмя свеч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зжайте к нам на Полтав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хочешь понять душу леса, найди лесной ручей и отправляйся берегом вверх и вни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ильм сняли за два меся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у молодыми, легкими шагами и опять, опять чего-то жд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ь дом заново покрас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аев снял трубку и почти сразу же протянул ее Старцеву: «Вас просят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ьми на радость из моих ладоней немного солнца и немного ме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этой семье Боброва недолюблив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 сияния солнца у Наташи закружилась гол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шло время покинуть Венецию ради других город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м верят, так давайте же оправдаем их надежды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вы откуда знаете, что меня Ваней зовут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ешь вдоль опушки, глядишь за собакой, а между тем любимые лица, живые и мертвые, приходят на памя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сильно мил не буд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чего делают резину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чно тебя жд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бро на худо не меня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 такие лица обычно говорят: «Очень мила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ед подают в 12 ча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ров отрезан от материка узким пролив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сподин президент, вас жд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чом злато добывают, а меч златом покупа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пробуем оглянуться на старую русскую литературу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Выделите и сгруппируйте обобщенно-личные предложения с учетом обобщенности их значений: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а) предложения, заключающие вывод (афоризмы);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б) предложения, в которых личный опыт говорящего обобщается как закономерность;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) предложения, в которых сообщается о действиях конкретного лица (самого автора высказывания), совершавшихся неоднокра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деньги ума не купи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охотников странная любовь к звучным именам. Каких только имен не встретишь среди охотничьих соба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ждую ночь просыпаюсь и читаю «Войну и мир». Читаешь с таким любопытством и с таким наивным удивлением, как будто раньше не чит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злитую воду не собер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який раз, когда читаешь подобные строки, трудно удержаться от сле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мне спасибо!.. Из спасибо шинели не сошь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ще в детстве, как сейчас помню, выскочишь, бывало, в одной курточке утром на балкон: сыро, туманно, неую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любом возрасте оберегайте чувство молод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отришь на воду с берега – и так подмывает нырнуть и поглядеть, что там, в глубокой глуби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олоду живешь одними надеждами, все думаешь, вот-вот настанет что-то великое, а потом точно проснешься и видишь, что у тебя ничего не осталось, кроме воспоминаний и тоски по прошло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Выделите второстепенные члены предложения. Укаж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т прогноз был близок к исти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удентка Лена Пивоварова искала в журнале нужную ей стать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оюсь показаться смешным этому сообществ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ита берет себе газеты почи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очень доволен результатом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деюсь, что ты вернешься домой цел и невреди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вабрин описал мне Машу, капитанскую дочку, совершенной дурочк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мотря на все затруднения, мы приехали вовремя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одчеркните главные члены предложения. Укажите тип сказуемо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енька долго не мог засну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ст в порядке, можно двигаться дальш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ему ты ушел так рано, ты должен был еще подожд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испытываю сомнения насчет его перевода на другую позиц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еленые глаза ее вдруг стали сини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е еще продолжает защищать эту точку зрени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стно говоря, он всегда был со странност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хотела бы посмотреть твои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хотела было посмотреть твои работы, но пришел Паве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друг лицо у Веры стало старое и некрасив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чальником части оказался Ростислав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Двадцать девять делегатов отдали свой голос партии вла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лодю мы должны были ждать целый ча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обных примеров множество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 этими союзами необходимо писать запяту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имею никакого представления об этой вещ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а работа всегда будет напоминать мне о моем детств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кое устройство будет давать ответы на множество вопро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я думал, вы издале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астоящий момент дело находится на рассмотрении в суд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коло сотни рабочих занимались расчисткой площад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так долго уговаривали, что он бросил кур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Сделайте синтаксический разбор следующих предложе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водчика посылали в тыл подслушивать разговоры командиров част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тр Петрович, наш начальник, всегда очень любил прогулки по Петербур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 пережитого страха дети, оставленные няней, были в по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часто подвергает анализу его чувст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амеревался продолжить осмотр помещения после обе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дмирал Колчак даже не сделал попытки двигаться на вост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перь на них при встречах люди почему-то стыдились смотре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ние отомстить Троекурову двигало всем его поступками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4:00Z</dcterms:created>
  <dc:creator>Your User Name</dc:creator>
  <dc:description/>
  <cp:keywords/>
  <dc:language>en-US</dc:language>
  <cp:lastModifiedBy>Oxana</cp:lastModifiedBy>
  <dcterms:modified xsi:type="dcterms:W3CDTF">2011-11-14T19:21:00Z</dcterms:modified>
  <cp:revision>8</cp:revision>
  <dc:subject/>
  <dc:title/>
</cp:coreProperties>
</file>