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нятие 13</w:t>
      </w:r>
    </w:p>
    <w:p>
      <w:pPr>
        <w:pStyle w:val="Normal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сложненные предложения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1. Укажите осложненные предложения. Выделите предложения а) с полупредикативными и б) пояснительно-уточняющими обособленными член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рохожие кучками лепились к тротуару, любопытно глядя на пулем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ихи, особенно на первых порах, пишутся в состоянии сильного возбужд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м, старикам, особенно радостно видеть человека, который в семьдесят пять лет уступил старости  только в цвете волос, ставших теперь совсем белы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Быстро, как летучий июльский дождь, сохнут капельки росы на трава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ам, на горе, снова синей стеной вставал лес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н вступил в конфликт с официальной церковью, опубликовав в Лейпциге брошюру, содержащую хулу на русское православие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Василь сидел, не шевелясь, плотно прижавшись спиной к стене, бледный и дрожащий, но не испуганны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ля наверху, за деревн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Хранится у меня обыкновенная почтовая открытка, написанная характерным и разборчивым подчерк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ихрова взяли двумя часами позже, по возвращении домо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2. Найдите обособленные обстоятельства, выраженные причастными оборотами. Укажите значение деепричастных оборотов (время, причина, цель, образ действия и т.д.)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йцы, спасаясь от лыжников, путали сложные петл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Юрку оторвали от репетеции, приказав, немедленно явиться в директорский кабине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 буфетом горела настенная лампа в тюльпане, никогда не угасая, углы тонули в вечном сумрак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аговорившись, Костя и Люда расстались далеко за полноч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ут ему показалось, что солнце, зазвенев, лопнуло над ни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уромский, соблазняясь хорошею погодою, велел оседлать лошад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 имея законченного высшего образования, он всех поражал своей эрудицией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мотрев готовое сооружение, инженер нашел, что все сделано технически грамот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зве вы, имея деньги, не тратили бы их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стою у дороги, прислонившись к ив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3. Определите, чем осложнены следующие предлож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далеко отсюда, в Барамазове на Стуловой горе, есть целый ряд памятников, похожих на каменные курга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днажды весною, в час небывало жаркого заката, в Москве, на Патриарших прудах, появились два гражданин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прежние времена, в России ее молодости, человек, исключительно занимавшийся шахматной игрой, был бы явлением немыслим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емодан внесли кучер Селифан, низенький человек в тулупчике, и лакей Петрушка, малый лет тридца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мотря на все наши предосторожности, весть о появлении Пугачева разнеслась по крепост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ходя, Раскольников успел просунуть руку в карман, загреб сколько пришлось медных денег, доставшихся ему с разменянного в распивочной рубля, и неприметно положил на окошк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о ямщики, несмотря на плохую дорогу, везли его с быстротою ветр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Убежденный в правоте, брат горячо отстаивал свое мнени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 ветке, у самого ствола, спали, тесно прижавшись друг к другу, птенцы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ru-RU"/>
        </w:rPr>
        <w:t>На востоке, уже посиневшем в ночи, вспыхивали те дальние зарницы, ничего не обещающие, кроме хорошей погод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снин сунул отогретые руки в карманы полушубка и, подняв узкие плечи, задумчиво смотрел на заместителя начальника оперативного отдел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зволнованный, взбешенный, он побежал в комнату Зинаиды, за дверью остановился и, приняв нежно-печальный вид, вошел тихими шаг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право от двери, у окна, единственного на этой стене, стоял стол с тремя крашеными табуреткам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берега долетал, то затихая, то усиливаясь, шелест подсыхающей трав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К счастью, по причине неудачной охоты, наши кони не были измучены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Я тут же расстался с Марьей Ивановной, поручив ее Савельичу и дав ей письмо к моим родителя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естами расходились зеленые чащи, озаренные солнцем, и показывали неосвещенное между них углубление, зиявшее, как темная пас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есмотря на ощутительную разницу в вывесках и величине оборотного капитала, оба эти разнородные предприятия занимались одним и тем же делом – спекулировали мануфактурой всех видов.</w:t>
      </w:r>
    </w:p>
    <w:p>
      <w:pPr>
        <w:pStyle w:val="Normal"/>
        <w:spacing w:lineRule="auto" w:line="36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Задание 4. Подчеркните главные и второстепенные члены предложения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ихое «Здравствуйте» было ее ответ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ы с Сережей будем рады познакомиться с твоим друг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не настоятельно советуют отдыхат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бнимая небо крепкими руками, летчик набирает высот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чер обещал быть тихим и теплы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ре – прелесть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еликое достигнуто, но впереди ждет более велико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ут рыцарь прыг в седло и бросил повод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нового покажет мне Москва?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val="ru-RU"/>
        </w:rPr>
        <w:t>Задание 5. Определите, является ли предложение двусоставным (полным/неполным) или односоставным</w:t>
      </w:r>
      <w:r>
        <w:rPr>
          <w:lang w:val="ru-RU"/>
        </w:rPr>
        <w:t>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жно и передохнуть, и отдаться дождю, и поверить в его добро…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Звездная и на редкость теплая ночь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лодые липы и теперь сажают в парках и больших городах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до жить ощущением, цветом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То дождик, то солнышк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дуясь, свирепствуя и мучась, хорошо живется на Рус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Ранней весной здесь растут сморчки, летом – красивые лисичк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темнело быстро, внезап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Нагнешься, срежешь толстый корешок гриба, аккуратно положишь находку в корзинку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ткрыл окно, вдохнул воздух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С бугров и от крыльца избушки весь снег счисти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Осторожно поднимаю руку. Стягиваю шаль с одного уха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Еще вчера ему было не по себе, не то знобило, не то ломал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терявши голову, по волосам не плачут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Пожарище осталось позади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Дышать стало легче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Мой друг, Отчизне посвятим души прекрасные порывы!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 лесу одному жутко и грустно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Вбежал Петя и крикнул: «Приехала!»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  <w:t>Что хромаешь? – Ранен.</w:t>
      </w:r>
    </w:p>
    <w:p>
      <w:pPr>
        <w:pStyle w:val="Normal"/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58:00Z</dcterms:created>
  <dc:creator>Your User Name</dc:creator>
  <dc:description/>
  <cp:keywords/>
  <dc:language>en-US</dc:language>
  <cp:lastModifiedBy>Your User Name</cp:lastModifiedBy>
  <dcterms:modified xsi:type="dcterms:W3CDTF">2011-12-08T11:55:00Z</dcterms:modified>
  <cp:revision>20</cp:revision>
  <dc:subject/>
  <dc:title/>
</cp:coreProperties>
</file>