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Сергей Владимирович Михал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Жизнь Михалков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родился в </w:t>
      </w:r>
      <w:r>
        <w:rPr>
          <w:rFonts w:cs="Times New Roman" w:ascii="Times New Roman" w:hAnsi="Times New Roman"/>
          <w:sz w:val="24"/>
          <w:szCs w:val="24"/>
        </w:rPr>
        <w:t xml:space="preserve">1913 </w:t>
      </w:r>
      <w:r>
        <w:rPr>
          <w:rFonts w:cs="Times New Roman" w:ascii="Times New Roman" w:hAnsi="Times New Roman"/>
          <w:sz w:val="24"/>
          <w:szCs w:val="24"/>
          <w:lang w:val="ro-RO"/>
        </w:rPr>
        <w:t>году в Москв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он познакомился со стихами Маяковского, Есенина, Демьяна Бедного, читал сказки Пушкина, басни Крылова, стихи Лермонтова и Некрасов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возврашается в Москву в 1</w:t>
      </w:r>
      <w:r>
        <w:rPr>
          <w:rFonts w:cs="Times New Roman" w:ascii="Times New Roman" w:hAnsi="Times New Roman"/>
          <w:sz w:val="24"/>
          <w:szCs w:val="24"/>
        </w:rPr>
        <w:t xml:space="preserve">9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году, где он поменял много профессий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его стихи печатались в «Известиях», «Правде», «Комсомольской правде», «Вечерней Москве», журнале «Огонёк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Великая Отчественная война- он был на фронте, писал стихи о войне и победе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Михалков написал текст Гимна Советского Союза вместе с Эль-Регистан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Михалков писал во всех литературных жанрах кроме романа. В этом времени очень важное возрождание жанра басн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драматург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пьесy для детей «Том Кенти»,«Коньки», «Особое задание», «Смех и слезы», «Красный галстук», «Я хочу домой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», «Зайка-зазнайка», «Чужая роль», «Самбреро», «Забытый блиндаж», «Первая тройка, или Год </w:t>
      </w:r>
      <w:r>
        <w:rPr>
          <w:rFonts w:cs="Times New Roman" w:ascii="Times New Roman" w:hAnsi="Times New Roman"/>
          <w:sz w:val="24"/>
          <w:szCs w:val="24"/>
        </w:rPr>
        <w:t>2001-й», «Дорогой мальчик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л премии  «имени Ханса Кристиана Андерсена», «Ленинскую премию» и медаль «Алекса Веддинга» за поэтические произведения для дет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ом Академии педагогических наук СССР и люди его называли «Героем Социалистического Труда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для дете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стихи Михалкова помогают ребёнку узнать самого себ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имаются актуальной тематикой и передают приметы времен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юмор, оптимистический характер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любовь и доброт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описивает жизнь детскими глазами, простые образы, говорит с детьми как их ровесник, интонация похожа на детскую реч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чередование звукоподражаний, многозначность слов, богатство язы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разговорная речь, экспрессивность детской речи, эмоциальнные оттен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Каламбурные риф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изведения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Пути-дороги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мальчик рассказывает о разных дорогах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чем не знает Аэрофлот»</w:t>
      </w:r>
      <w:r>
        <w:rPr>
          <w:rFonts w:cs="Times New Roman" w:ascii="Times New Roman" w:hAnsi="Times New Roman"/>
          <w:sz w:val="24"/>
          <w:szCs w:val="24"/>
        </w:rPr>
        <w:t xml:space="preserve"> - веселое стихотворение, юмор, шутка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ерой облетает на самолете весь мир. Он познавает счастье в моторном рокоте и громе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«Грипп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смешное стихотворение, которое Михалков написал, когда он заболел, фа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«Котята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стихотворение построенно на четком ритме детской считалки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й щен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Если»</w:t>
      </w:r>
      <w:r>
        <w:rPr>
          <w:rFonts w:cs="Times New Roman" w:ascii="Times New Roman" w:hAnsi="Times New Roman"/>
          <w:sz w:val="24"/>
          <w:szCs w:val="24"/>
        </w:rPr>
        <w:t xml:space="preserve">- шутка (имеет абстрактный характер), требует фантазии, многозначность. Усиливается юмористическая окраска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Комар-комарец»</w:t>
      </w:r>
      <w:r>
        <w:rPr>
          <w:rFonts w:cs="Times New Roman" w:ascii="Times New Roman" w:hAnsi="Times New Roman"/>
          <w:sz w:val="24"/>
          <w:szCs w:val="24"/>
          <w:lang w:val="ro-RO"/>
        </w:rPr>
        <w:t>- шутливые каламбурные рифмы, характеристики зверей, о комаре который не соблюдал правила поведения и влетел не в дверь, а в окно, но он очень гордый и надут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Всадник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»- каламбурные рифмы, смешное стихотворение, сбивчивой ритм, стихотворение о всаднике, который не умный и  бороется с лошадей. Концовка не ритмична и не написана в рифму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Словечки-калечки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каламбуры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Поиграем - угадаем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детская игра сблизается с поэзией 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Про Мимозу»</w:t>
      </w:r>
      <w:r>
        <w:rPr>
          <w:rFonts w:cs="Times New Roman" w:ascii="Times New Roman" w:hAnsi="Times New Roman"/>
          <w:sz w:val="24"/>
          <w:szCs w:val="24"/>
          <w:lang w:val="ro-RO"/>
        </w:rPr>
        <w:t>- юмор, простая интонация и речь очень близкая детской речи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Фома»</w:t>
      </w:r>
      <w:r>
        <w:rPr>
          <w:rFonts w:cs="Times New Roman" w:ascii="Times New Roman" w:hAnsi="Times New Roman"/>
          <w:sz w:val="24"/>
          <w:szCs w:val="24"/>
          <w:lang w:val="ro-RO"/>
        </w:rPr>
        <w:t>- комический персонаж детской пеэзии, гипербола, контраст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Трилогия «Дядя Степа»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Классика советской детской литературы, поэма, переводы на другие языки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Дядя Степа как дети верит в добро людей и благородство характера. Он         помогает не только детям, но и взрослым. Подчеркивается образ единства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Девочка и дядя Том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политческий памфлет, резко появляется сатира, сборник антибуржуазных стихов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Хрустальная ваза</w:t>
      </w:r>
      <w:r>
        <w:rPr>
          <w:rFonts w:cs="Times New Roman" w:ascii="Times New Roman" w:hAnsi="Times New Roman"/>
          <w:sz w:val="24"/>
          <w:szCs w:val="24"/>
          <w:lang w:val="ro-RO"/>
        </w:rPr>
        <w:t>»- чувство взаимной дружбы старшего поколения советских людей к детям-младшему поколению, символ надежды, любви, гордост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В Музее Ленина»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ленинская тема, вошла в школьные программы,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На родине В.И.Ленина»</w:t>
      </w:r>
      <w:r>
        <w:rPr>
          <w:rFonts w:cs="Times New Roman" w:ascii="Times New Roman" w:hAnsi="Times New Roman"/>
          <w:sz w:val="24"/>
          <w:szCs w:val="24"/>
          <w:lang w:val="ro-RO"/>
        </w:rPr>
        <w:t>- продолжание первой книги, простый язык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Служу Советскому Союзу»-</w:t>
      </w:r>
      <w:r>
        <w:rPr>
          <w:rFonts w:cs="Times New Roman" w:ascii="Times New Roman" w:hAnsi="Times New Roman"/>
          <w:sz w:val="24"/>
          <w:szCs w:val="24"/>
          <w:lang w:val="ro-RO"/>
        </w:rPr>
        <w:t>художественная публицистика, советский гуманизм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А что у вас?»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Тридцать шесть и пять»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Прививка»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Чудесные таблетки»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Песенька друзей»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«Миллионер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2:00Z</dcterms:created>
  <dc:creator>petulka</dc:creator>
  <dc:description/>
  <dc:language>en-US</dc:language>
  <cp:lastModifiedBy>Malenova</cp:lastModifiedBy>
  <dcterms:modified xsi:type="dcterms:W3CDTF">2011-12-23T09:52:00Z</dcterms:modified>
  <cp:revision>2</cp:revision>
  <dc:subject/>
  <dc:title/>
</cp:coreProperties>
</file>