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лстой – педагог и детский писате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 Николаевич Толстой посвятил свою жизнь не только литературе, а также детям, образованию и педагогике. В своих многочисленных статьях он занимался тем, как вопитывать детей, как развивать их знания. Он также пытался создать свою собственную методику обученя и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ым делом Толстого является е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Ясной Поляне, создание учебных книг для школ в России и его литературное творчество для детей. Он написал для детей знаменитые сказки, рассказы, загадки, басни, послов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едагогическая работа Толстого началась в Ясной Поляне в 1849 году, но более активную педагогическую деятельность начал вести с 1859 года и продолжал в ней почти до конца своей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стой открыл в Ясной Поляне шко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крестьянских детей. Занятия         в школе начинались в восемь, девять часов утра. В полдень был перерыв на обед            и отдых. Затем опять занятия еще три, четыре часа. Занятия не являлись обязаными, ученики могли приходить и уходить когда угодно, даже прямо с урока. В зависимости от возраста, подготовительности и успехов ученики делились на три группы: младшую, среднюю и старшую. Младшая и средняя группа занимались в одной комнате, старшая группа отдельно. Задания домой не давали. Самой главной формой занятия не являлся урок, как мы его сегодня знаем, а свободная беседа с учениками на разные темы. Ученики занимались чтением, письмом, арифметикой, законом божьим, устраивали грамматические правила. Разговаривали об истории, географии. Также рисовали              и пели. Сам Толстой преподавал в старшей группе математику, физику, историю, вел беседы, под его руководством ученики писали множество разных сочинений. Ученики часто слушали рассказы Толстого, его рассказы были искренные и эмоциональные, ученики их очень любили. Языки ученики усвоивали активно, можно сказать, современными методами обудения. Они составляли предложения из заданых слов, сочиняли стихи, тексты, разговаривали, развивали живую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и также усвоивали трудовые навыки. Толстой считал физический труд необходимым не только для укрепления здоровья, но и для нравственного воспитывания. Они занимались ремеслами, столярством, работали на сельскохозяйственном участке. Зимой они устраивали каток и катались на коньках. В школе отмечали все праздники и устраивали спектак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в Николаевич Толстой издавал специаль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й журнал        «Ясная Поляна»</w:t>
      </w:r>
      <w:r>
        <w:rPr>
          <w:rFonts w:cs="Times New Roman" w:ascii="Times New Roman" w:hAnsi="Times New Roman"/>
          <w:sz w:val="24"/>
          <w:szCs w:val="24"/>
          <w:lang w:val="ru-RU"/>
        </w:rPr>
        <w:t>. В этом журнале он описывал новые методы обучения, анализировал новые возникающие школы, подробно занимался учебным процесс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воим дидактическим взглядам и принципам Толстой составил учебную книг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Азбуку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нную в 1872 году, но она была критикована и не была рекомендована для школ. Толстой переработал ее и она была переиздана в 1875 году под наз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овая Азбу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олстой также составил четы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усские книги для чтения»</w:t>
      </w:r>
      <w:r>
        <w:rPr>
          <w:rFonts w:cs="Times New Roman" w:ascii="Times New Roman" w:hAnsi="Times New Roman"/>
          <w:sz w:val="24"/>
          <w:szCs w:val="24"/>
          <w:lang w:val="ru-RU"/>
        </w:rPr>
        <w:t>. «Азбука» стала событием в педагогике. «Азбука» и «Русские книги для чтения» были на тридцать раз переизданы и являются самыми распространенными учебными книгами в русских начальных шко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Азбуку» и «Русские книги для чтения» можно характеризовать как комплекс учебных материалов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стой старался, чтобы все был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красиво, коротко, просто        и главное ясно.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этих учебных кних типична художественность текстов, доступность детскому пониманию, простота и образность русского языка. Толстой вводил в «Азбуку» самый разнообразный материал из устного народного творчества, лучшие из сказок, басен, былин, пословиц, поговорок. «Азбука» обучала родному языку, развивала художественный вкус, знакомила с бытом людей, жизнью природы, помогала нравственному воспит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Толстого, которое посвятил детям, необыкновенно богатое                  и обширное. Все, что написал Толстой о детях и для детей, является отличным                 и интересным. Его тексты привлекают детей и в настоящее время, хотя они были написаны более ста лет назад. Еще при жизни писателя были некоторые тексты             из «Азбуки» переведены на многие языки народов России и также получили распространение в Европе. Произведения Толстого для детей издаются до сих пор           и они все время очень популяр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1:00Z</dcterms:created>
  <dc:creator>Kateřina Chaloupková</dc:creator>
  <dc:description/>
  <dc:language>en-US</dc:language>
  <cp:lastModifiedBy>Malenova</cp:lastModifiedBy>
  <dcterms:modified xsi:type="dcterms:W3CDTF">2011-12-20T11:51:00Z</dcterms:modified>
  <cp:revision>2</cp:revision>
  <dc:subject/>
  <dc:title/>
</cp:coreProperties>
</file>