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z  dětské  literatury (DLP1) podzim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Определение, функции детской литературы. История становления и развития детской литературы в России. Интенциональная и неинтенциональная литература для детей (Произведения русских классиков, интересные  для детей  (В. А. Жуковский, А. С. Пушкин, А. Погорельский, Н. В. Гоголь,  И. С. Тургенев, Ф. М. Достоевский, Л. Н. Толстой 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азка, её жанры, собиратели сказок. Своеобразие литературной сказки, её авторы, виды. Сказка и её детский восприним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ворчество Л. Н. Толстого. Возникновение теории и критики детской литературы. Учебная и познавательная литература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ародная и литературная драма. Русский народны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тский фольклор. Фольклорные жанры (былины, исторические песни, баллада, календарные, обрядовые песни...) восприятие детским чит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Детская литература 20-30х годов в СССР. Дискуссии о детской литературе. Максим Горький. Аркадий Гайд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усская поэзия для детей(Чуковский, Маршак, Хармс, обериуты, Маяковский). Серебряный век. 60-80-e годы: Михалков, Заходер, Берест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Русская проза для детей. Научно-познавательная литература (Пришвин, Бианки, Паустов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Юмористическая литература для детей. Носов, Успенский, Драгу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тская литература в России постсоветского периода и начала ХХI века. Литература для детей и о детях Л. Ф. Петрушевская, С. Соколов и др. – по собственному выбору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9:00Z</dcterms:created>
  <dc:creator>Eva Malenová</dc:creator>
  <dc:description/>
  <dc:language>en-US</dc:language>
  <cp:lastModifiedBy>Malenova</cp:lastModifiedBy>
  <cp:lastPrinted>2011-11-16T09:02:00Z</cp:lastPrinted>
  <dcterms:modified xsi:type="dcterms:W3CDTF">2011-11-16T08:09:00Z</dcterms:modified>
  <cp:revision>2</cp:revision>
  <dc:subject/>
  <dc:title>Otázky z  dětské  literatury</dc:title>
</cp:coreProperties>
</file>