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áteř (columna vertebralis)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je tvořena 24 obratli + kosti křížovou a kostrčn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Počet obratlů v jednotlivých oddílech páteře:</w:t>
      </w:r>
    </w:p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 krčních obratlů (vertebrae cervicales) C1 –C7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2 hrudních obratlů (vertebrae thoracicae) Th1 – Th12</w:t>
      </w:r>
    </w:p>
    <w:p>
      <w:pPr>
        <w:pStyle w:val="Normal"/>
        <w:rPr/>
      </w:pPr>
      <w:r>
        <w:rPr>
          <w:rFonts w:cs="Arial" w:ascii="Comic Sans MS" w:hAnsi="Comic Sans MS"/>
        </w:rPr>
        <w:t>5 bederních obratlů (vertebrae lumbales) L1 – L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 křížových obratlů (vertebae sacrales, os sacrum) S1-S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-5 kostrčních obratlů (vertebrae coccygeae, os coccygis) Co1 – Co 4-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 xml:space="preserve">obratle krční, hrudní a bederní = </w:t>
      </w:r>
      <w:r>
        <w:rPr>
          <w:rFonts w:cs="Arial" w:ascii="Comic Sans MS" w:hAnsi="Comic Sans MS"/>
          <w:b/>
        </w:rPr>
        <w:t>obratle pravé (volné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ůstávají po celý život samostatn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 xml:space="preserve">obratle křížové a kostrční = </w:t>
      </w:r>
      <w:r>
        <w:rPr>
          <w:rFonts w:cs="Arial" w:ascii="Comic Sans MS" w:hAnsi="Comic Sans MS"/>
          <w:b/>
        </w:rPr>
        <w:t>obratle nepravé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během vývoje srůstají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ratel (vertebra, spondylos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rátká kost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 xml:space="preserve">stavba: </w:t>
      </w:r>
    </w:p>
    <w:p>
      <w:pPr>
        <w:pStyle w:val="Normal"/>
        <w:ind w:left="360" w:hanging="0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tělo (corpus vertebrae)</w:t>
      </w:r>
      <w:r>
        <w:rPr>
          <w:rFonts w:cs="Arial" w:ascii="Comic Sans MS" w:hAnsi="Comic Sans MS"/>
        </w:rPr>
        <w:t xml:space="preserve"> – kompakta + spongióza </w:t>
      </w:r>
      <w:r>
        <w:rPr>
          <w:rFonts w:cs="Arial" w:ascii="Comic Sans MS" w:hAnsi="Comic Sans MS"/>
          <w:i/>
        </w:rPr>
        <w:t>(červená kostní dřeň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oblouk (arcu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 něj odstupují výběžk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výběžky (processu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1 trnový (proc.spinos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dorzální směr,hmatné,</w:t>
      </w:r>
    </w:p>
    <w:p>
      <w:pPr>
        <w:pStyle w:val="Normal"/>
        <w:ind w:left="3192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řipojení svalů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 xml:space="preserve">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2 příčné (proc.transversi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laterálně, připojení</w:t>
      </w:r>
    </w:p>
    <w:p>
      <w:pPr>
        <w:pStyle w:val="Normal"/>
        <w:ind w:left="2484" w:firstLine="348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svalů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ab/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4 kloubní (proc.articulare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e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Arial" w:ascii="Comic Sans MS" w:hAnsi="Comic Sans MS"/>
        </w:rPr>
        <w:t>sousedními obratl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tělo s obloukem ohraničují </w:t>
      </w:r>
      <w:r>
        <w:rPr>
          <w:rFonts w:cs="Arial" w:ascii="Comic Sans MS" w:hAnsi="Comic Sans MS"/>
          <w:b/>
          <w:i/>
        </w:rPr>
        <w:t>otvor (foramen vertebrae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otvory tvoří </w:t>
      </w:r>
      <w:r>
        <w:rPr>
          <w:rFonts w:cs="Arial" w:ascii="Comic Sans MS" w:hAnsi="Comic Sans MS"/>
          <w:b/>
          <w:i/>
        </w:rPr>
        <w:t>páteřní kanál (canalis vertebrtalis)</w:t>
      </w:r>
      <w:r>
        <w:rPr>
          <w:rFonts w:cs="Arial" w:ascii="Comic Sans MS" w:hAnsi="Comic Sans MS"/>
        </w:rPr>
        <w:t xml:space="preserve"> – zde hřbetní mícha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(medulla spinalis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meziobratlová ploténka (discus intervertebrealis)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Krční obratle (vertebrae cervicales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nízká těla, oválná až ledvinovitá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elký otvo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rnový výběžek je rozštěp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v příčných výběžcích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otvory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de tepna (a.vertebrali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rvní krční obratel (C1,atlas, nosič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emá tělo, ploška pro zub čepovce , plochy pro spojení s hrboly týlní kost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druhý krční obratel (C2,čepovec, axi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ub (dens axis – původně tělo nosič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7 vertebra prominen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Hrudní obratle (vertebrae thoracicae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ětší než obratle krč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ělo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 kruhovitý až trojúhelníkovitý tvar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 na těle jamky (foveae costale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 hlavičkami žeber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výběžky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říčné (transverzální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tyčné plošky pro hrbolek žebr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>(facies costales transversales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loubní (proc.artiuculares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trnový (proc.spinos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dlouhé, směřují dorsokaudálně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Bederní obratle (vertebrae lumbales)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elké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ohutná těla ledvinovitého tvaru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trnovité výběžky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měřují horizontálně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umbální punkce – mezi L3 – L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Křížová kost (os sacrum)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efinitivní podoba až po dosažení dospělos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ce: přenos váhy trupu na kostru pánve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 kostí kostrční -  chrupavčité spojení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base kosti a apex</w:t>
      </w:r>
    </w:p>
    <w:p>
      <w:pPr>
        <w:pStyle w:val="Normal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Comic Sans MS" w:hAnsi="Comic Sans MS"/>
          <w:b/>
        </w:rPr>
        <w:t xml:space="preserve">foramina sacralis pelvina </w:t>
      </w:r>
      <w:r>
        <w:rPr>
          <w:rFonts w:cs="Arial" w:ascii="Arial" w:hAnsi="Arial"/>
          <w:b/>
        </w:rPr>
        <w:t>→</w:t>
      </w:r>
      <w:r>
        <w:rPr>
          <w:rFonts w:cs="Arial" w:ascii="Comic Sans MS" w:hAnsi="Comic Sans MS"/>
          <w:b/>
        </w:rPr>
        <w:t xml:space="preserve"> výstup  větví křížových nervů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omontorium místo styku horní a přední strany k.křížové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ýznam pr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stanovení základních rozměrů pán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na křížové kosti jsou pohlavní rozdíly: ženská křížová kost je kratší a širší než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mužsk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Kostrč (os coccygi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růst 4-5 kostrčních obratlů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tvar trojúhelní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4:00Z</dcterms:created>
  <dc:creator>Romana Ferbarová</dc:creator>
  <dc:description/>
  <cp:keywords/>
  <dc:language>en-US</dc:language>
  <cp:lastModifiedBy>reissmannova</cp:lastModifiedBy>
  <dcterms:modified xsi:type="dcterms:W3CDTF">2011-10-25T09:54:00Z</dcterms:modified>
  <cp:revision>2</cp:revision>
  <dc:subject/>
  <dc:title>Páteř (kolumna vertebralis)</dc:title>
</cp:coreProperties>
</file>