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Roviny, osy, směr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tomické roviny u člověk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vina mediánní (1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Svislá rovina, která prochází středem těla; dělí stojící tělo ve dvě zrcadlové poloviny (pravou a levou). Mediánní rovina je vlastně jednou z rovin sagitální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(mediali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vnitřní, směrem do středu, blíže mediánní rovině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laterali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vnější, směrem od středu, dále od mediánní roviny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viny sagitální (x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sagitální (šípová) rovina je každá rovina rovnoběžná s rovinou mediánní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viny frontál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x) - svislá, rovnoběžná s obličejem (os frontale – čelní kost); kolmo na roviny sagitální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viny transverzální (x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orientovány horizontálně; kolmo na roviny sagitální i frontáln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měr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raniali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nahoru směrem k hlavě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audali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dolů směrem od hlavy (lat. cauda = ocas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uperio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nahoře (proti směru gravitace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nferio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dole (ve směru gravitace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nterio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přední, vpřed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sterio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zadní, vzad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entrali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přední, směrem k břišní straně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rsali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zadní, směrem k hřbetu (k zádům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exte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pravý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iniste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lev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oximali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směrem k trup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istali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směrem od trup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lnari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malíková strana (ulna – loketní kost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adiali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palcová strana horní končetiny (radius – vřetenní kost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ibiali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vnitřní, na palcové straně dolní končetiny (tibia – holenní kost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ibulari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vnější, na malíkové straně dolní končetiny (fibula – lýtková kost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almari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dlaňová stran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lantari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chodidlová str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nternu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vnitřní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xternu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vnější, zevní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uperficiali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povrchový, na povrchu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ofundu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hluboký, v hloubc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yarousch.cz/studium/body.php?menu=menu_somatologie&amp;body=somatologie/somatologie_002_10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19525" cy="41148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>
        <w:r>
          <w:rPr>
            <w:rStyle w:val="InternetLink"/>
          </w:rPr>
          <w:t>http://cs.wikipedia.org/wiki/Orientace_na_lidsk%C3%A9m_t%C4%9Bl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6400" cy="113347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l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ousch.cz/studium/body.php?menu=menu_somatologie&amp;body=somatologie/somatologie_002_1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s.wikipedia.org/wiki/Orientace_na_lidsk&#233;m_t&#283;le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45:00Z</dcterms:created>
  <dc:creator>PC</dc:creator>
  <dc:description/>
  <cp:keywords/>
  <dc:language>en-US</dc:language>
  <cp:lastModifiedBy>reissmannova</cp:lastModifiedBy>
  <dcterms:modified xsi:type="dcterms:W3CDTF">2011-10-25T09:45:00Z</dcterms:modified>
  <cp:revision>2</cp:revision>
  <dc:subject/>
  <dc:title>Roviny, osy, směry:</dc:title>
</cp:coreProperties>
</file>