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kyny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</w:rPr>
        <w:t xml:space="preserve">dotazník vyplňuje </w:t>
      </w:r>
      <w:r>
        <w:rPr>
          <w:rFonts w:cs="Trebuchet MS" w:ascii="Trebuchet MS" w:hAnsi="Trebuchet MS"/>
          <w:b/>
          <w:color w:val="FF0000"/>
        </w:rPr>
        <w:t>STUDENT!!!!</w:t>
      </w:r>
      <w:r>
        <w:rPr>
          <w:rFonts w:cs="Trebuchet MS" w:ascii="Trebuchet MS" w:hAnsi="Trebuchet MS"/>
          <w:b/>
        </w:rPr>
        <w:t>na základě rozhovoru s učitelem a pozorováním ve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</w:rPr>
        <w:t>vyplněný dotazník odevzdá do konce zápočtového týdne mailem +  v tištěné podobě; poté bude následovat rozprava nad dotazníkem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il: </w:t>
      </w:r>
      <w:hyperlink r:id="rId2">
        <w:r>
          <w:rPr>
            <w:rStyle w:val="InternetLink"/>
            <w:rFonts w:cs="Trebuchet MS" w:ascii="Trebuchet MS" w:hAnsi="Trebuchet MS"/>
            <w:b/>
          </w:rPr>
          <w:t>reissmannova@ped.muni.cz</w:t>
        </w:r>
      </w:hyperlink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color w:val="FF0000"/>
        </w:rPr>
        <w:t>předmět mailu bude ve znění: VkZ11.prijmeniUCO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vlastní dotazník v příloze bude označen stejně jako předmět mailu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color w:val="FF0000"/>
        </w:rPr>
        <w:t>!!!!jinak označené maily nebudou brány na zřetel!!!!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Úvod do studia Výchovy ke zdraví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dobí: PS 11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 školy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. Informace o učiteli:</w:t>
      </w:r>
    </w:p>
    <w:p>
      <w:pPr>
        <w:pStyle w:val="Normal"/>
        <w:rPr/>
      </w:pPr>
      <w:r>
        <w:rPr>
          <w:rFonts w:cs="Trebuchet MS" w:ascii="Trebuchet MS" w:hAnsi="Trebuchet MS"/>
        </w:rPr>
        <w:t>Počet učitelů, kteří učí ve škole VkZ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Pokud učí na škole VkZ více učitelů, vyplňte následující údaje o učiteli pro každého zvlášť!!!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Učitel je aprobovaný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left="360" w:firstLine="34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Výchova ke zdrav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kul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ok ukončení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Jiný vystudovaný obor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b) Učí předmět VkZ protože 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) Vzdělává se dále v oboru výchovy ke zdraví: ano/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kde (organizace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     na jaké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á učitel zájem o další vzdělávání v této oblasti? ano/ne</w:t>
      </w:r>
    </w:p>
    <w:p>
      <w:pPr>
        <w:pStyle w:val="Normal"/>
        <w:rPr/>
      </w:pPr>
      <w:r>
        <w:rPr>
          <w:rFonts w:cs="Trebuchet MS" w:ascii="Trebuchet MS" w:hAnsi="Trebuchet MS"/>
        </w:rPr>
        <w:t>Jakou formou?: jednodenní seminář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dlouhodobější seminář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dálkové studium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jaká témata by měl zájem?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2. Informace o materiálech, které jsou k dispopzici ve škole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(Marádová)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Jiné:___________________________________________________________</w:t>
      </w:r>
    </w:p>
    <w:p>
      <w:pPr>
        <w:pStyle w:val="Normal"/>
        <w:ind w:left="36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 používá jiné materiály – jaké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Má učitel zájem o další materiály? ano/ n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aká témata mu chybí a považuje za vhodné je metodicky zpracovat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3. Ve škole se realizují programy podpory zdraví:(zatrhněte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a) Zdravá škola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b) Zdravé zuby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c) Normální je nekouřit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d) Zdravá 5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</w:rPr>
        <w:t>e) Kouření a já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) jiné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ručný popis projektu: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kterou třídu je určen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obnější obsah projektu:</w:t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 xml:space="preserve">4.Informace o zařazení oblasti Výchovy ke zdraví (VkZ) ve Školním vzdělávacím 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  <w:u w:val="single"/>
        </w:rPr>
        <w:t>programu ( ŠVP) (zaškrtněte vhodné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</w:rPr>
        <w:t>učí samostatně a jmenuje se: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: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</w:rPr>
        <w:t>předmět je integrován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 jiným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terou hodinu je VkZ zařazena v rozvrhu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aše další postřehy, připomínky vztahující se k výchově ke zdraví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smann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9:00Z</dcterms:created>
  <dc:creator>reissmannova</dc:creator>
  <dc:description/>
  <cp:keywords/>
  <dc:language>en-US</dc:language>
  <cp:lastModifiedBy>reissmannova</cp:lastModifiedBy>
  <dcterms:modified xsi:type="dcterms:W3CDTF">2011-09-19T09:19:00Z</dcterms:modified>
  <cp:revision>2</cp:revision>
  <dc:subject/>
  <dc:title>Úvod do studia Výchovy ke zdraví</dc:title>
</cp:coreProperties>
</file>