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zentace dr.Kubíkové (Fakulta sportovních studií)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http://is.muni.cz/do/1499/el/estud/fsps/ps09/pomoc/web/index.html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http://is.muni.cz/do/1499/el/estud/fsps/ps07/1pomoc/texty/index.html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http://is.muni.cz/do/1499/el/estud/fsps/js08/prvni_pomoc/index.html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hyperlink r:id="rId5" w:tgtFrame="_blank">
        <w:r>
          <w:rPr>
            <w:rStyle w:val="InternetLink"/>
            <w:rFonts w:cs="Arial" w:ascii="Arial" w:hAnsi="Arial"/>
            <w:sz w:val="20"/>
            <w:szCs w:val="20"/>
          </w:rPr>
          <w:t>http://is.muni.cz/do/1499/el/estud/fsps/ps08/first_aid/web/index.htm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redir?hashId=763381964&amp;to=http%3A%2F%2Fis.muni.cz%2Fdo%2F1499%2Fel%2Festud%2Ffsps%2Fps09%2Fpomoc%2Fweb%2Findex.html" TargetMode="External"/><Relationship Id="rId3" Type="http://schemas.openxmlformats.org/officeDocument/2006/relationships/hyperlink" Target="http://email.seznam.cz/redir?hashId=763381964&amp;to=http%3A%2F%2Fis.muni.cz%2Fdo%2F1499%2Fel%2Festud%2Ffsps%2Fps07%2F1pomoc%2Ftexty%2Findex.html" TargetMode="External"/><Relationship Id="rId4" Type="http://schemas.openxmlformats.org/officeDocument/2006/relationships/hyperlink" Target="http://email.seznam.cz/redir?hashId=763381964&amp;to=http%3A%2F%2Fis.muni.cz%2Fdo%2F1499%2Fel%2Festud%2Ffsps%2Fjs08%2Fprvni_pomoc%2Findex.html" TargetMode="External"/><Relationship Id="rId5" Type="http://schemas.openxmlformats.org/officeDocument/2006/relationships/hyperlink" Target="http://email.seznam.cz/redir?hashId=763381964&amp;to=http%3A%2F%2Fis.muni.cz%2Fdo%2F1499%2Fel%2Festud%2Ffsps%2Fps08%2Ffirst_aid%2Fweb%2Findex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20:01:00Z</dcterms:created>
  <dc:creator>PC</dc:creator>
  <dc:description/>
  <cp:keywords/>
  <dc:language>en-US</dc:language>
  <cp:lastModifiedBy>PC</cp:lastModifiedBy>
  <dcterms:modified xsi:type="dcterms:W3CDTF">2011-11-12T20:01:00Z</dcterms:modified>
  <cp:revision>2</cp:revision>
  <dc:subject/>
  <dc:title/>
</cp:coreProperties>
</file>