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émata - seminární práce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V2MP_3POZ Problematika ochrany a podpory zdra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tudent zpracuje sem. práci pouze na jedno téma z nabízených tří okruhů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eminární práci vložte do Odevzdávány v Isu - nejpozději do 30.12.2011, přihlásit se ke kolokviu je možné až po odevzdání prác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) Prevence některých somatických onemocnění, rizikové faktory vzniku onemocnění a možnosti prevence v rámci ZŠ</w:t>
      </w:r>
    </w:p>
    <w:p>
      <w:pPr>
        <w:pStyle w:val="Heading2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Prevence kardiovaskulárních onemocnění</w:t>
      </w:r>
    </w:p>
    <w:p>
      <w:pPr>
        <w:pStyle w:val="Heading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evence nádorových onemocnění</w:t>
      </w:r>
    </w:p>
    <w:p>
      <w:pPr>
        <w:pStyle w:val="Heading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evence obezity a dětské obezity</w:t>
      </w:r>
    </w:p>
    <w:p>
      <w:pPr>
        <w:pStyle w:val="Heading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evence plicních onemocně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</w:rPr>
        <w:t>2</w:t>
      </w:r>
      <w:r>
        <w:rPr>
          <w:bCs w:val="false"/>
          <w:sz w:val="24"/>
          <w:szCs w:val="24"/>
        </w:rPr>
        <w:t xml:space="preserve">.)  Péče o duševního zdraví, </w:t>
      </w:r>
      <w:r>
        <w:rPr>
          <w:sz w:val="24"/>
          <w:szCs w:val="24"/>
        </w:rPr>
        <w:t>rizikové faktory vzniku onemocnění a možnosti prevence v rámci Z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prese a úzk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Schizofrenní poruch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kce na stres a poruchy přizpůsob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Duševní poruchy a poruchy chování vyvolané účinkem psychoaktivních lát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Sebepoškozování a suicidální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3.) Infekční onemocnění (historie, přenos, průběh onemocnění, prevence, léčba, novinky v léčbě…)</w:t>
      </w:r>
    </w:p>
    <w:p>
      <w:pPr>
        <w:pStyle w:val="Heading2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Antrax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IDS/HIV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Botulismus</w:t>
      </w:r>
    </w:p>
    <w:p>
      <w:pPr>
        <w:pStyle w:val="Heading2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Escherichia Coli infek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emorrhagické</w:t>
      </w:r>
      <w:r>
        <w:rPr/>
        <w:t xml:space="preserve"> </w:t>
      </w:r>
      <w:r>
        <w:rPr>
          <w:b/>
          <w:bCs/>
        </w:rPr>
        <w:t>horeč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patitid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lamyd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ole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mpylobakterióz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íšťová encefaliti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ymeská borrelióz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sterióz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ár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ingokokové infek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tačí chřipka (u lid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tavirové infek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monelóz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tan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uberkuló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Romana Ferbarová</dc:creator>
  <dc:description/>
  <cp:keywords/>
  <dc:language>en-US</dc:language>
  <cp:lastModifiedBy>Romana Ferbarová</cp:lastModifiedBy>
  <dcterms:modified xsi:type="dcterms:W3CDTF">2011-10-14T12:08:00Z</dcterms:modified>
  <cp:revision>2</cp:revision>
  <dc:subject/>
  <dc:title>Témata k seminární práci </dc:title>
</cp:coreProperties>
</file>