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edra výchovy ke zdraví PdF MU Brno, Poříčí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á paní učitelko, vážený pane učiteli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yl/a jste vybrán/a jako fakultní cvičný/á učitel/ka a tedy pověřen/a přímím řízením průběžné a souvislé praxe studentů oboru výchova ke zdraví, dovolujeme si Vás informovat o Vašich právech a povinnostech souvisejících s touto náročnou činností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cvičný učitel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pracovníky katedry výchovy ke zdraví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pod supervizí uči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 funkce cvičného učitele spočívající v plnění těchto úk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studentům konzultace v průběhu přípravy na vyučování a provádět kontrolu písemné přípravy student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hodiny a hodnocení studenta, formulář o hodnocení studenta slouží jako jeden z podkladů pro udělení (neudělení) zápoč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 (příprava pomůcek, opravy písemných prací, seznámení s vybavením kabinetů, metodických materiálů apod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em o provedené praxi ze strany studenta jsou Vámi podepsané přípravy na jednotlivé výstupy s poznámkami z rozboru a také záznamy z hodin, v nichž student hospituje. Student tyto materiály předloží k zápočtu zároveň s hodnotícím listem pro souvislou pedagogickou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ujeme za Vaši péči věnovanou přípravě budoucích uči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srdečným pozdrav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RNDr. Mgr. Alice Prokopová, Ph.D., v.r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vedoucí katedry výchovy ke zdrav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řizuje: PhDr. Lenka Procház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el.: 54949457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47:00Z</dcterms:created>
  <dc:creator>Your User Name</dc:creator>
  <dc:description/>
  <cp:keywords/>
  <dc:language>en-US</dc:language>
  <cp:lastModifiedBy>Your User Name</cp:lastModifiedBy>
  <dcterms:modified xsi:type="dcterms:W3CDTF">2011-10-22T20:47:00Z</dcterms:modified>
  <cp:revision>2</cp:revision>
  <dc:subject/>
  <dc:title/>
</cp:coreProperties>
</file>