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edra rodinné výchovy a výchovy ke zdraví PdF MU Brn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hled hodnocení studentů na souvislé pedagogické praxi – vyplní učitel při každém vyučovacím pokusu student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080"/>
        <w:gridCol w:w="252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méno a příjmení studenta: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oč.: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prob.: </w:t>
            </w:r>
          </w:p>
        </w:tc>
      </w:tr>
      <w:tr>
        <w:trPr/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axe je konána za semestr a rok.: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 Odborná připravenost</w:t>
      </w:r>
    </w:p>
    <w:p>
      <w:pPr>
        <w:pStyle w:val="Normal"/>
        <w:rPr>
          <w:b/>
          <w:b/>
        </w:rPr>
      </w:pPr>
      <w:r>
        <w:rPr>
          <w:b/>
        </w:rPr>
        <w:t>výborná</w:t>
        <w:tab/>
        <w:tab/>
        <w:t>velmi dobrá</w:t>
        <w:tab/>
        <w:tab/>
        <w:tab/>
        <w:t>průměrná</w:t>
        <w:tab/>
        <w:tab/>
        <w:t>neuspokoji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Metodická připravenost</w:t>
      </w:r>
    </w:p>
    <w:p>
      <w:pPr>
        <w:pStyle w:val="Normal"/>
        <w:rPr>
          <w:b/>
          <w:b/>
        </w:rPr>
      </w:pPr>
      <w:r>
        <w:rPr>
          <w:b/>
        </w:rPr>
        <w:t>výborná</w:t>
        <w:tab/>
        <w:tab/>
        <w:t>velmi dobrá</w:t>
        <w:tab/>
        <w:tab/>
        <w:tab/>
        <w:t>průměrná</w:t>
        <w:tab/>
        <w:tab/>
        <w:t xml:space="preserve">neuspokojiv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Organizační schopnosti</w:t>
      </w:r>
    </w:p>
    <w:p>
      <w:pPr>
        <w:pStyle w:val="Normal"/>
        <w:rPr>
          <w:b/>
          <w:b/>
        </w:rPr>
      </w:pPr>
      <w:r>
        <w:rPr>
          <w:b/>
        </w:rPr>
        <w:t xml:space="preserve">mimořádné </w:t>
        <w:tab/>
        <w:tab/>
        <w:t>velmi dobré</w:t>
        <w:tab/>
        <w:tab/>
        <w:tab/>
        <w:t>průměrné</w:t>
        <w:tab/>
        <w:tab/>
        <w:t>slab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Vztah k žákům</w:t>
      </w:r>
    </w:p>
    <w:p>
      <w:pPr>
        <w:pStyle w:val="Normal"/>
        <w:rPr/>
      </w:pPr>
      <w:r>
        <w:rPr>
          <w:b/>
        </w:rPr>
        <w:t>příkladný</w:t>
        <w:tab/>
        <w:tab/>
        <w:t>velmi dobrý</w:t>
        <w:tab/>
        <w:tab/>
        <w:tab/>
        <w:t>dobrý</w:t>
        <w:tab/>
        <w:tab/>
        <w:tab/>
        <w:t>nevhodn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Práce s didaktickou technikou</w:t>
      </w:r>
    </w:p>
    <w:p>
      <w:pPr>
        <w:pStyle w:val="Normal"/>
        <w:rPr>
          <w:b/>
          <w:b/>
        </w:rPr>
      </w:pPr>
      <w:r>
        <w:rPr>
          <w:b/>
        </w:rPr>
        <w:t>výborná</w:t>
        <w:tab/>
        <w:tab/>
        <w:t>velmi dobrá</w:t>
        <w:tab/>
        <w:tab/>
        <w:tab/>
        <w:t>s nedostatky</w:t>
        <w:tab/>
        <w:tab/>
        <w:t>nebyla příležit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Reakce na situace ve třídě</w:t>
      </w:r>
    </w:p>
    <w:p>
      <w:pPr>
        <w:pStyle w:val="Normal"/>
        <w:rPr>
          <w:b/>
          <w:b/>
        </w:rPr>
      </w:pPr>
      <w:r>
        <w:rPr>
          <w:b/>
        </w:rPr>
        <w:t xml:space="preserve">pohotové </w:t>
        <w:tab/>
        <w:tab/>
        <w:t>s drobnými nedostatky</w:t>
        <w:tab/>
        <w:t>s většími nedostatky</w:t>
        <w:tab/>
        <w:t xml:space="preserve">    nereag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Jazykový projev</w:t>
        <w:tab/>
      </w:r>
    </w:p>
    <w:p>
      <w:pPr>
        <w:pStyle w:val="Normal"/>
        <w:rPr/>
      </w:pPr>
      <w:r>
        <w:rPr>
          <w:b/>
        </w:rPr>
        <w:t>výborný</w:t>
        <w:tab/>
        <w:tab/>
        <w:t>velmi dobrý</w:t>
        <w:tab/>
        <w:tab/>
        <w:t>průměrný</w:t>
        <w:tab/>
        <w:tab/>
        <w:t>vážnější nedosta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Vystupování</w:t>
      </w:r>
    </w:p>
    <w:p>
      <w:pPr>
        <w:pStyle w:val="Normal"/>
        <w:rPr>
          <w:b/>
          <w:b/>
        </w:rPr>
      </w:pPr>
      <w:r>
        <w:rPr>
          <w:b/>
        </w:rPr>
        <w:t>výborné</w:t>
        <w:tab/>
        <w:tab/>
        <w:t>velmi dobré</w:t>
        <w:tab/>
        <w:tab/>
        <w:t>s drobnými nedostatky</w:t>
        <w:tab/>
        <w:tab/>
        <w:t>nevhod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Celková kvalita přípravy na práci ve škole</w:t>
      </w:r>
    </w:p>
    <w:p>
      <w:pPr>
        <w:pStyle w:val="Normal"/>
        <w:rPr>
          <w:b/>
          <w:b/>
        </w:rPr>
      </w:pPr>
      <w:r>
        <w:rPr>
          <w:b/>
        </w:rPr>
        <w:t>výborná</w:t>
        <w:tab/>
        <w:tab/>
        <w:t>velmi dobrá</w:t>
        <w:tab/>
        <w:tab/>
        <w:t>s drobnými nedostatky</w:t>
        <w:tab/>
        <w:t>neuspokoji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Zájem o problematiku</w:t>
      </w:r>
    </w:p>
    <w:p>
      <w:pPr>
        <w:pStyle w:val="Normal"/>
        <w:rPr>
          <w:b/>
          <w:b/>
        </w:rPr>
      </w:pPr>
      <w:r>
        <w:rPr>
          <w:b/>
        </w:rPr>
        <w:t xml:space="preserve">hluboký </w:t>
        <w:tab/>
        <w:tab/>
        <w:t>víc než běžný</w:t>
        <w:tab/>
        <w:tab/>
        <w:tab/>
        <w:t>průměrný</w:t>
        <w:tab/>
        <w:tab/>
        <w:t>nezáj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lší poznámky, které mohou ovlivnit práci pedagogů na katedře výchovy ke zdraví PdF MU Br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um:   </w:t>
        <w:tab/>
        <w:tab/>
        <w:tab/>
        <w:tab/>
        <w:t xml:space="preserve">                     Podpis učitele a razítko školy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20:40:00Z</dcterms:created>
  <dc:creator>Your User Name</dc:creator>
  <dc:description/>
  <cp:keywords/>
  <dc:language>en-US</dc:language>
  <cp:lastModifiedBy>Your User Name</cp:lastModifiedBy>
  <dcterms:modified xsi:type="dcterms:W3CDTF">2011-10-22T20:40:00Z</dcterms:modified>
  <cp:revision>2</cp:revision>
  <dc:subject/>
  <dc:title/>
</cp:coreProperties>
</file>