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Výuková praxe 3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Dotazník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(vyplňuje student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rFonts w:cs="Trebuchet MS" w:ascii="Trebuchet MS" w:hAnsi="Trebuchet MS"/>
          <w:b/>
        </w:rPr>
        <w:t xml:space="preserve">Adresa škol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Jméno studenta:</w:t>
        <w:tab/>
        <w:tab/>
        <w:tab/>
        <w:tab/>
        <w:tab/>
        <w:tab/>
        <w:tab/>
        <w:tab/>
        <w:t>UČO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um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u w:val="single"/>
        </w:rPr>
        <w:t>Informace o učiteli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(vyplňte tolikrát, kolik učitelů učí VkZ)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ind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čet učitelů, kteří učí ve škole VkZ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Učitel je aprobovaný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vystudoval obor Rodinnou výchovu</w:t>
      </w:r>
    </w:p>
    <w:p>
      <w:pPr>
        <w:pStyle w:val="Normal"/>
        <w:ind w:firstLine="360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fakulta</w:t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k ukončení</w:t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ystudoval obor Rodinná výchova a výchova ke zdraví</w:t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kulta</w:t>
      </w:r>
    </w:p>
    <w:p>
      <w:pPr>
        <w:pStyle w:val="Normal"/>
        <w:ind w:first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rok ukončení</w:t>
      </w:r>
    </w:p>
    <w:p>
      <w:pPr>
        <w:pStyle w:val="Normal"/>
        <w:ind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</w:rPr>
        <w:t>Vystudovaný obor učitele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Učitel učí předmět VkZ, protože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 třídní učitel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třebuje doplnit úvazek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c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ví ho učit VkZ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 mu to jedno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baví ho učit VkZ, ale musí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</w:rPr>
        <w:t>Vzdělává se učitel dále v oboru výchovy ke zdraví, organizace, téma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</w:rPr>
        <w:t xml:space="preserve">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  <w:i/>
        </w:rPr>
        <w:t>Měl by učitel zájem o dálkové studium na PdF obor VkZ:</w:t>
      </w:r>
      <w:r>
        <w:rPr>
          <w:rFonts w:cs="Trebuchet MS" w:ascii="Trebuchet MS" w:hAnsi="Trebuchet MS"/>
          <w:i/>
        </w:rPr>
        <w:tab/>
        <w:t xml:space="preserve"> </w:t>
      </w:r>
      <w:r>
        <w:rPr>
          <w:rFonts w:cs="Trebuchet MS" w:ascii="Trebuchet MS" w:hAnsi="Trebuchet MS"/>
        </w:rPr>
        <w:t>ano – ne</w:t>
      </w:r>
      <w:r>
        <w:rPr>
          <w:rFonts w:cs="Trebuchet MS" w:ascii="Trebuchet MS" w:hAnsi="Trebuchet MS"/>
          <w:i/>
        </w:rPr>
        <w:t xml:space="preserve"> 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Informace o materiálech, které jsou k dispozici ve škole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>a) učitel učí podle učebnic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Fraus</w:t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Fortuna (Marádová)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 xml:space="preserve">jiné: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b) používá jiné materiály – jaké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>c) učitel by potřeboval zejména teoretické materiály z oblasti: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ýživ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rvní pomoci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ochrany člověka za mimořádných situací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sexuální výchov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éče o zdraví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zneužívání návykových látek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osobní bezpečí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oruch příjmu potravy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>d) učitel by potřeboval zejména praktické materiály z oblasti: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ýživ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rvní pomoci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ochrany člověka za mimořádných situací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sexuální výchov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éče o zdraví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zneužívání návykových látek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osobní bezpečí</w:t>
        <w:tab/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oruch příjmu potravy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Ve škole se realizují programy podpory zdraví: (zatrhněte)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dravá škola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dravé zuby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rmální je nekouřit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dravá 5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uření a já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iné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Škola má vytvořený vlastní projekt: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tabs>
          <w:tab w:val="clear" w:pos="708"/>
          <w:tab w:val="left" w:pos="7545" w:leader="none"/>
        </w:tabs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Na jaké téma: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Stručný popis projektu: 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</w:rPr>
        <w:t xml:space="preserve">Časová dotace: 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 kterou třídu je určen: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drobnější obsah projektu: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Informace o zařazení oblasti Výchovy ke zdraví (VkZ) ve Školním vzdělávacím programu (ŠVP): (zaškrtněte vhodné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předmět se učí samostatně a jmenuje se: 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ýchova ke zdraví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inak (uveďte název):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rebuchet MS" w:ascii="Trebuchet MS" w:hAnsi="Trebuchet MS"/>
          <w:b/>
          <w:i/>
        </w:rPr>
        <w:t>předmět je integrován: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 přírodopisem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</w:rPr>
        <w:t>s tělocvikem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 jiným předmětem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Kterou vyučovací hodinu je VkZ zařazena v rozvrhu v jednotlivých ročnících?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 6. třídě: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 7. třídě: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 8. třídě: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 9. třídě: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Specifická témata v ŠVP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 xml:space="preserve">d1) zatrhněte, ve kterém ročníku vyučuje učitel problematiku </w:t>
      </w:r>
      <w:r>
        <w:rPr>
          <w:rFonts w:cs="Trebuchet MS" w:ascii="Trebuchet MS" w:hAnsi="Trebuchet MS"/>
          <w:b/>
          <w:i/>
          <w:u w:val="single"/>
        </w:rPr>
        <w:t>poruch příjmu potravy</w:t>
      </w:r>
      <w:r>
        <w:rPr>
          <w:rFonts w:cs="Trebuchet MS" w:ascii="Trebuchet MS" w:hAnsi="Trebuchet MS"/>
          <w:b/>
          <w:i/>
        </w:rPr>
        <w:t>?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tuto problematiku ve VkZ vůbec neprobírá </w:t>
        <w:tab/>
        <w:t>ANO</w:t>
        <w:tab/>
        <w:t>NE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ve VkZ 6. třídy: </w:t>
        <w:tab/>
        <w:tab/>
        <w:tab/>
        <w:tab/>
        <w:tab/>
        <w:t>ANO</w:t>
        <w:tab/>
        <w:t>NE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ve VkZ 7. třídy: </w:t>
        <w:tab/>
        <w:tab/>
        <w:tab/>
        <w:tab/>
        <w:tab/>
        <w:t>ANO</w:t>
        <w:tab/>
        <w:t>NE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ve VkZ 8. třídy: </w:t>
        <w:tab/>
        <w:tab/>
        <w:tab/>
        <w:tab/>
        <w:tab/>
        <w:t>ANO</w:t>
        <w:tab/>
        <w:t>NE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ve VkZ 9. třídy: </w:t>
        <w:tab/>
        <w:tab/>
        <w:tab/>
        <w:tab/>
        <w:tab/>
        <w:t>ANO</w:t>
        <w:tab/>
        <w:t>NE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i/>
        </w:rPr>
        <w:t xml:space="preserve">probírá tuto problematiku v jiném předmětu (ve kterém?): 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</w:t>
      </w:r>
    </w:p>
    <w:p>
      <w:pPr>
        <w:pStyle w:val="Normal"/>
        <w:ind w:first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okud není výuka zajištěna učiteli školy – organizuje škola odborné přednášky nebo semináře pro své žáky? (pokud ano, napište název organizace, způsob organizace, pro který ročník je přednáška určena, aj.)</w:t>
      </w:r>
    </w:p>
    <w:p>
      <w:pPr>
        <w:pStyle w:val="Normal"/>
        <w:ind w:first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first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d2) Měl by učitel zájem o doplňující vzdělání (seminář) k této problematice? Pokud ano, jakou formou?</w:t>
      </w:r>
    </w:p>
    <w:p>
      <w:pPr>
        <w:pStyle w:val="Normal"/>
        <w:numPr>
          <w:ilvl w:val="1"/>
          <w:numId w:val="8"/>
        </w:numPr>
        <w:rPr/>
      </w:pPr>
      <w:r>
        <w:rPr>
          <w:rFonts w:cs="Trebuchet MS" w:ascii="Trebuchet MS" w:hAnsi="Trebuchet MS"/>
          <w:i/>
        </w:rPr>
        <w:t>samostudiem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krátkodobým seminářem (jednodenní seminář)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i/>
        </w:rPr>
        <w:t xml:space="preserve">seminářem s delší časovou náročností (týdenní seminář) 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  <w:i/>
        </w:rPr>
        <w:t>d3) Měl by učitel zájem o přednášku odborníka pro žáky na toto téma?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 xml:space="preserve">d4) Zatrhněte, ve kterém ročníku vyučuje učitel </w:t>
      </w:r>
      <w:r>
        <w:rPr>
          <w:rFonts w:cs="Trebuchet MS" w:ascii="Trebuchet MS" w:hAnsi="Trebuchet MS"/>
          <w:b/>
          <w:i/>
          <w:u w:val="single"/>
        </w:rPr>
        <w:t>problematiku první pomoci</w:t>
      </w:r>
      <w:r>
        <w:rPr>
          <w:rFonts w:cs="Trebuchet MS" w:ascii="Trebuchet MS" w:hAnsi="Trebuchet MS"/>
          <w:b/>
          <w:i/>
        </w:rPr>
        <w:t>?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tuto problematiku ve VkZ vůbec neprobírá </w:t>
        <w:tab/>
        <w:t>ANO</w:t>
        <w:tab/>
        <w:t>NE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i/>
        </w:rPr>
        <w:t xml:space="preserve">ve VkZ 6. třídy: </w:t>
        <w:tab/>
        <w:tab/>
        <w:tab/>
        <w:tab/>
        <w:tab/>
        <w:t>ANO</w:t>
        <w:tab/>
        <w:t>NE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i/>
        </w:rPr>
        <w:t xml:space="preserve">ve VkZ 7. třídy: </w:t>
        <w:tab/>
        <w:tab/>
        <w:tab/>
        <w:tab/>
        <w:tab/>
        <w:t>ANO</w:t>
        <w:tab/>
        <w:t>NE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i/>
        </w:rPr>
        <w:t xml:space="preserve">ve VkZ 8. třídy: </w:t>
        <w:tab/>
        <w:tab/>
        <w:tab/>
        <w:tab/>
        <w:tab/>
        <w:t>ANO</w:t>
        <w:tab/>
        <w:t>NE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ve VkZ 9. třídy: </w:t>
        <w:tab/>
        <w:tab/>
        <w:tab/>
        <w:tab/>
        <w:tab/>
        <w:t>ANO</w:t>
        <w:tab/>
        <w:t>NE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probírá tuto problematiku v jiném předmětu (ve kterém?): 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first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okud není výuka zajištěna učiteli školy – organizuje škola odborné přednášky nebo semináře pro své žáky? (pokud ano, napište název organizace, způsob organizace, pro který ročník je přednáška určena, aj.)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>d5) Měl by učitel zájem o doplňující vzdělání (seminář) k této problematice? Pokud ano, jakou formou?</w:t>
      </w:r>
    </w:p>
    <w:p>
      <w:pPr>
        <w:pStyle w:val="Normal"/>
        <w:numPr>
          <w:ilvl w:val="1"/>
          <w:numId w:val="8"/>
        </w:numPr>
        <w:rPr/>
      </w:pPr>
      <w:r>
        <w:rPr>
          <w:rFonts w:cs="Trebuchet MS" w:ascii="Trebuchet MS" w:hAnsi="Trebuchet MS"/>
          <w:i/>
        </w:rPr>
        <w:t>samostudiem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krátkodobým seminářem (jednodenní seminář)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i/>
        </w:rPr>
        <w:t xml:space="preserve">seminářem s delší časovou náročností (týdenní seminář)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eastAsia="Trebuchet MS" w:cs="Trebuchet MS" w:ascii="Trebuchet MS" w:hAnsi="Trebuchet MS"/>
          <w:b/>
          <w:i/>
        </w:rPr>
        <w:t xml:space="preserve"> </w:t>
      </w:r>
      <w:r>
        <w:rPr>
          <w:rFonts w:cs="Trebuchet MS" w:ascii="Trebuchet MS" w:hAnsi="Trebuchet MS"/>
          <w:b/>
          <w:i/>
        </w:rPr>
        <w:t>d6) Měl by učitel zájem o přednášku odborníka pro žáky na toto téma?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Vaše další postřehy, připomínky aj.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05:00Z</dcterms:created>
  <dc:creator>reissmannova</dc:creator>
  <dc:description/>
  <cp:keywords/>
  <dc:language>en-US</dc:language>
  <cp:lastModifiedBy>PC</cp:lastModifiedBy>
  <dcterms:modified xsi:type="dcterms:W3CDTF">2011-08-28T12:51:00Z</dcterms:modified>
  <cp:revision>3</cp:revision>
  <dc:subject/>
  <dc:title>Úvod do studia Výchovy ke zdraví</dc:title>
</cp:coreProperties>
</file>