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bud provedena v době od.…………………………..do………….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</w:rPr>
        <w:t>REKTORÁT MASATYKOVY UNIVERZITY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>Žerotínovo nám. 9</w:t>
      </w:r>
    </w:p>
    <w:p>
      <w:pPr>
        <w:pStyle w:val="Normal"/>
        <w:rPr/>
      </w:pPr>
      <w:r>
        <w:rPr/>
        <w:t>601 77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Žádost o převedení mzdy na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ladu s § 11, odst. 6, Zákona o mzdě Vás žádám o bezhotovostní převod mzdy na úč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kód ba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méno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dresa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2:00Z</dcterms:created>
  <dc:creator>Jiří Kilián</dc:creator>
  <dc:description/>
  <cp:keywords/>
  <dc:language>en-US</dc:language>
  <cp:lastModifiedBy>Your User Name</cp:lastModifiedBy>
  <cp:lastPrinted>2006-10-18T10:23:00Z</cp:lastPrinted>
  <dcterms:modified xsi:type="dcterms:W3CDTF">2011-02-15T18:32:00Z</dcterms:modified>
  <cp:revision>2</cp:revision>
  <dc:subject/>
  <dc:title>Masarykova univerzita v Brně				Pořadové číslo dohody:</dc:title>
</cp:coreProperties>
</file>