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V2MP_VPx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kyny pro </w:t>
      </w:r>
      <w:r>
        <w:rPr>
          <w:b/>
          <w:i/>
          <w:sz w:val="28"/>
          <w:szCs w:val="28"/>
        </w:rPr>
        <w:t>Výukovou praxi III</w:t>
      </w:r>
      <w:r>
        <w:rPr>
          <w:b/>
          <w:sz w:val="28"/>
          <w:szCs w:val="28"/>
        </w:rPr>
        <w:t xml:space="preserve"> studen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očníku N-ZS Učitelství pro základní školy – výchova ke zdraví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/>
      </w:pPr>
      <w:r>
        <w:rPr/>
        <w:t xml:space="preserve">Výuková praxe III studentů 2. ročníku N-ZS Učitelství pro základní školy - </w:t>
      </w:r>
      <w:r>
        <w:rPr>
          <w:szCs w:val="24"/>
        </w:rPr>
        <w:t>výchova ke zdraví</w:t>
      </w:r>
      <w:r>
        <w:rPr/>
        <w:t xml:space="preserve"> </w:t>
      </w:r>
      <w:r>
        <w:rPr>
          <w:szCs w:val="24"/>
        </w:rPr>
        <w:t>probě</w:t>
      </w:r>
      <w:r>
        <w:rPr/>
        <w:t>hne v podzimním semestru akademického roku 2011/2012 od 12. 9. - 7. 10. 2011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tudenti mohou výukovou praxi vykonat na základních školách dle vlastního výbě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denti jsou povinn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ýt na škole po celou dobu vyučování, minimálně 6 hod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ospitovat</w:t>
      </w:r>
      <w:r>
        <w:rPr/>
        <w:t xml:space="preserve"> u vybraných učitelů nebo u dalších kolegů na škole podle určení vedení školy a to </w:t>
      </w:r>
      <w:r>
        <w:rPr>
          <w:b/>
        </w:rPr>
        <w:t>nejméně 4 hodiny denně, následně po hospitacích provést 8 výstupů, přípravy na výstupy budou součástí pedagogického deníku, rozbor výstupů bude též zaznamenán v pedagogickém deníku, přípravy a rozbory hodin s učitelem budou reflektovány v následné výuce v tomto semest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ámit se s chodem pracoviště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it se všech akcí pořádaných školo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ouvislé pedagogické praxi je možno uskutečňovat práce spojené s výzkumnou částí diplomové prá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 skončení praxe</w:t>
      </w:r>
      <w:r>
        <w:rPr/>
        <w:t xml:space="preserve"> odevzdat PhDr. Lence Procházkové vyplněné formuláře, pedagogický deník a 2x originál dohodu o provedení práce (vytisknutou </w:t>
      </w:r>
      <w:r>
        <w:rPr>
          <w:b/>
          <w:color w:val="FF0000"/>
        </w:rPr>
        <w:t>oboustranně</w:t>
      </w:r>
      <w:r>
        <w:rPr>
          <w:b/>
        </w:rPr>
        <w:t>)</w:t>
      </w:r>
      <w:r>
        <w:rPr/>
        <w:t xml:space="preserve"> podepsanou učitelem, který praxi vede. Učiteli náleží odměna 100,-Kč za 1 hodinu provedených výstupů studenta. Celkem 800,- Kč (8 x 100,-Kč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  <w:spacing w:val="-4"/>
        </w:rPr>
        <w:t>Pozor - datum uzavření smlouvy musí předcházet samotné praxi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Katedra výchovy ke zdraví PdF MU Brno, Poříčí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žená paní učitelko, vážený pane učiteli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byl/a jste vybrán/a jako fakultní cvičný/á učitel/ka a tedy pověřen/a přímím řízením průběžné a souvislé praxe studentů oboru rodinná výchova a výchova ke zdraví, dovolujeme si Vás informovat o Vašich právech a povinnostech souvisejících s touto náročnou činnos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ní cvičný učitel má prá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rozhodovat o udělení či neudělení zápočtu studentov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zultovat problémy vzniklé v průběhu praxe s pracovníky Katedry výchovy ke zdraví a žádat od fakulty účinnou pomo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ýt za svoji odpovědnou práci honorován na základě řádně vyplněné a odevzdané dohody v případě studentů, kteří mají samostatné výstupy pod supervizí učite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vyplývající z funkce cvičného učitele spočívající v plnění těchto úko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studentům konzultace v průběhu přípravy na vyučování a provádět kontrolu písemné přípravy studen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ovat o počtu náslechů v jednotlivých předmětech a upravovat skladbu předepsaných výstupů dle podmínek školy (viz pokyny pro studenty – předloží stude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při výstupu studenta, provést rozbor hodiny a hodnocení studenta, formulář o hodnocení studenta slouží jako jeden z podkladů pro udělení (neudělení) zá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asistentské práce studentů (příprava pomůcek, opravy písemných prací, seznámení s vybavením kabinetů, metodických materiálů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em o provedené praxi ze strany studenta jsou Vámi podepsané přípravy na jednotlivé výstupy s poznámkami z rozboru a také záznamy z hodin, v nichž student hospituje. Student tyto materiály předloží k zápočtu zároveň s hodnotícím listem pro souvislou pedagogickou pra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 je povinen být ve škole po celou dobu vyučování, provádět vyučovací pokusy, náslechy a asistentské prá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ěkujeme za Vaši péči věnovanou přípravě budoucích učitel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yřizuje: PhDr. Lenka Procház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el.: 54949457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Katedra výchovy ke zdraví PdF MU Brno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dra výchovy ke zdraví PdF MU B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odnocení studentů na souvislé pedagogické prax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252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xe je konána za semestr a rok.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Odborn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etodick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 xml:space="preserve">neuspokoji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rganizační schopnosti</w:t>
      </w:r>
    </w:p>
    <w:p>
      <w:pPr>
        <w:pStyle w:val="Normal"/>
        <w:rPr>
          <w:b/>
          <w:b/>
        </w:rPr>
      </w:pPr>
      <w:r>
        <w:rPr>
          <w:b/>
        </w:rPr>
        <w:t xml:space="preserve">mimořádné </w:t>
        <w:tab/>
        <w:tab/>
        <w:t>velmi dobré</w:t>
        <w:tab/>
        <w:tab/>
        <w:tab/>
        <w:t>průměrné</w:t>
        <w:tab/>
        <w:tab/>
        <w:t>slab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ztah k žákům</w:t>
      </w:r>
    </w:p>
    <w:p>
      <w:pPr>
        <w:pStyle w:val="Normal"/>
        <w:rPr>
          <w:b/>
          <w:b/>
        </w:rPr>
      </w:pPr>
      <w:r>
        <w:rPr>
          <w:b/>
        </w:rPr>
        <w:t>příkladný</w:t>
        <w:tab/>
        <w:tab/>
        <w:t>velmi dobrý</w:t>
        <w:tab/>
        <w:tab/>
        <w:tab/>
        <w:t>dobrý</w:t>
        <w:tab/>
        <w:tab/>
        <w:tab/>
        <w:t>nevho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áce s didaktickou technikou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s nedostatky</w:t>
        <w:tab/>
        <w:tab/>
        <w:t>nebyla přílež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eakce na situace ve třídě</w:t>
      </w:r>
    </w:p>
    <w:p>
      <w:pPr>
        <w:pStyle w:val="Normal"/>
        <w:rPr>
          <w:b/>
          <w:b/>
        </w:rPr>
      </w:pPr>
      <w:r>
        <w:rPr>
          <w:b/>
        </w:rPr>
        <w:t xml:space="preserve">pohotové </w:t>
        <w:tab/>
        <w:tab/>
        <w:t>s drobnými nedostatky</w:t>
        <w:tab/>
        <w:t>s většími nedostatky</w:t>
        <w:tab/>
        <w:t xml:space="preserve">    nereag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Jazykový projev</w:t>
        <w:tab/>
      </w:r>
    </w:p>
    <w:p>
      <w:pPr>
        <w:pStyle w:val="Normal"/>
        <w:rPr>
          <w:b/>
          <w:b/>
        </w:rPr>
      </w:pPr>
      <w:r>
        <w:rPr>
          <w:b/>
        </w:rPr>
        <w:t>výborný</w:t>
        <w:tab/>
        <w:tab/>
        <w:t>velmi dobrý</w:t>
        <w:tab/>
        <w:tab/>
        <w:t>průměrný</w:t>
        <w:tab/>
        <w:tab/>
        <w:t>vážnější nedost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Vystupování</w:t>
      </w:r>
    </w:p>
    <w:p>
      <w:pPr>
        <w:pStyle w:val="Normal"/>
        <w:rPr>
          <w:b/>
          <w:b/>
        </w:rPr>
      </w:pPr>
      <w:r>
        <w:rPr>
          <w:b/>
        </w:rPr>
        <w:t>výborné</w:t>
        <w:tab/>
        <w:tab/>
        <w:t>velmi dobré</w:t>
        <w:tab/>
        <w:tab/>
        <w:t>s drobnými nedostatky</w:t>
        <w:tab/>
        <w:tab/>
        <w:t>nevho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Celková kvalita přípravy na práci ve škole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>s drobnými nedostatky</w:t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Zájem o problematiku</w:t>
      </w:r>
    </w:p>
    <w:p>
      <w:pPr>
        <w:pStyle w:val="Normal"/>
        <w:rPr>
          <w:b/>
          <w:b/>
        </w:rPr>
      </w:pPr>
      <w:r>
        <w:rPr>
          <w:b/>
        </w:rPr>
        <w:t xml:space="preserve">hluboký </w:t>
        <w:tab/>
        <w:tab/>
        <w:t>víc než běžný</w:t>
        <w:tab/>
        <w:tab/>
        <w:tab/>
        <w:t>průměrný</w:t>
        <w:tab/>
        <w:tab/>
        <w:t>nezá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poznámky, které mohou ovlivnit práci pedagogů na katedře výchovy ke zdraví PdF MU B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  </w:t>
        <w:tab/>
        <w:tab/>
        <w:tab/>
        <w:tab/>
        <w:t xml:space="preserve">                     Podpis učitele a razítko školy: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OSPITACE NEJSOU NYNÍ POVINNÉ, POUZE DOPORUČEN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Přehled hospitací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Datum</w:t>
        <w:tab/>
        <w:tab/>
        <w:t>Předmět a téma hodiny</w:t>
        <w:tab/>
        <w:tab/>
        <w:t>Třída</w:t>
        <w:tab/>
        <w:tab/>
        <w:t>Podpis učitele a razítko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</w:rPr>
      </w:pPr>
      <w:r>
        <w:rPr>
          <w:b/>
        </w:rPr>
        <w:t>Přehled vyučovacích výstup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um</w:t>
        <w:tab/>
        <w:tab/>
        <w:t>Předmět a téma hodiny</w:t>
        <w:tab/>
        <w:t>Třída</w:t>
        <w:tab/>
        <w:t xml:space="preserve">  Podpis učitele a razítko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6:00Z</dcterms:created>
  <dc:creator>Your User Name</dc:creator>
  <dc:description/>
  <cp:keywords/>
  <dc:language>en-US</dc:language>
  <cp:lastModifiedBy>PC</cp:lastModifiedBy>
  <dcterms:modified xsi:type="dcterms:W3CDTF">2011-08-28T13:16:00Z</dcterms:modified>
  <cp:revision>2</cp:revision>
  <dc:subject/>
  <dc:title>RV2MP_VPx3</dc:title>
</cp:coreProperties>
</file>