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Zpracování hodiny je ukázkou nikoli dogmatem, přesto,prosím, dodržujte strukturu a údaje, které jsou dále uvedeny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Zde nedoplňujte kompetence z RVP ZV, ale popište jakým konkrétním způsobem rozvíjí žák kompetence ve vámi odučené hodině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1:00Z</dcterms:created>
  <dc:creator>Barbora Zemčíková</dc:creator>
  <dc:description/>
  <cp:keywords/>
  <dc:language>en-US</dc:language>
  <cp:lastModifiedBy>PC</cp:lastModifiedBy>
  <dcterms:modified xsi:type="dcterms:W3CDTF">2011-08-28T14:41:00Z</dcterms:modified>
  <cp:revision>4</cp:revision>
  <dc:subject/>
  <dc:title>Jméno: Kostihová Barbora</dc:title>
</cp:coreProperties>
</file>