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Zjištění zda má škola zpracovaný Školní vzdělávací program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Zjištění, podle kter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štění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pravy na výuku osmi odučených hodin dle studijních materiá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Případný záznam náslechů průběhů vyučovacích hodin, použitých metod a forem výuky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Vyplnění dotazní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3:00Z</dcterms:created>
  <dc:creator>Your User Name</dc:creator>
  <dc:description/>
  <cp:keywords/>
  <dc:language>en-US</dc:language>
  <cp:lastModifiedBy>PC</cp:lastModifiedBy>
  <dcterms:modified xsi:type="dcterms:W3CDTF">2011-08-28T13:14:00Z</dcterms:modified>
  <cp:revision>3</cp:revision>
  <dc:subject/>
  <dc:title/>
</cp:coreProperties>
</file>