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jmy, teorie, osobnosti (úvod do psychologie -  kombinované studium, 2011) </w:t>
      </w:r>
    </w:p>
    <w:p>
      <w:pPr>
        <w:pStyle w:val="Normal"/>
        <w:rPr/>
      </w:pPr>
      <w:r>
        <w:rPr/>
        <w:t>- konečná ve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do psychologie;</w:t>
      </w:r>
    </w:p>
    <w:p>
      <w:pPr>
        <w:pStyle w:val="Normal"/>
        <w:ind w:left="360" w:hanging="0"/>
        <w:rPr/>
      </w:pPr>
      <w:r>
        <w:rPr/>
        <w:t>pojmy: psychologie odborná/vědecká a psychologie laická; psychologie práce (organizace a řízení), klinická psychologie, poradenská psychologie, pedagogická psychologie, dopravní psychologie, psychoterapie; vztah k oborům: etologie, etnologie, neurologie, matematika/kybernetika, filozofie; psychologie jako pomáhající profese, syndrom vyhoření a jeho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psychologické směry a jejich historický vývoj</w:t>
      </w:r>
    </w:p>
    <w:p>
      <w:pPr>
        <w:pStyle w:val="Normal"/>
        <w:ind w:left="360" w:hanging="0"/>
        <w:rPr/>
      </w:pPr>
      <w:r>
        <w:rPr/>
        <w:t>pojmy: asocianizmus, asociační zákony (styčnosti v prostoru, v čase, blízkosti, kontrastu, ...); gestaltizmus (tvarová psychologie), gestalt zákony – figura/pozadí, pregnantosti (dobrého tvaru: uzavřenosti, blízkosti, podobnosti, ...); behaviorizmus, paradigma S-R; neobehaviorizmus, paradigma S-O-R, kognitivní mapy; kognitivní psychologie, kognitivní obrat, procesy vzestupné (datově řízené) a sestupné (pojmově řízené), informační paradigma, počítačová metafora, architektura kognitivního systému</w:t>
      </w:r>
    </w:p>
    <w:p>
      <w:pPr>
        <w:pStyle w:val="Normal"/>
        <w:ind w:left="360" w:hanging="0"/>
        <w:rPr/>
      </w:pPr>
      <w:r>
        <w:rPr/>
        <w:t>osobnosti: D. Hume, J.S.Mill, K. Koffka, M. Wertheimer, W. Köhler, J.B. Watson, E.C. Tol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nímání</w:t>
      </w:r>
    </w:p>
    <w:p>
      <w:pPr>
        <w:pStyle w:val="Normal"/>
        <w:ind w:left="360" w:hanging="0"/>
        <w:rPr/>
      </w:pPr>
      <w:r>
        <w:rPr/>
        <w:t>pojmy: vnímání, čití, sítnice, obraz na sítnici, zraková dráha, zraková kůra; iluze, klamy, pareidolie, Rorschachův test; nápovědi zrakového vnímání monokulární – lineární perspektiva, gradient textury, atmosférická perspektiva, stínování, interpozice (překryv), pohyb, obvyklá velikost; konstantnost vnímání velikosti; nápovědi zrakového vnímání binokulární, stereoskopické vidění, binokulární paralaxa; nevědomé vnímání (Helmholtz); okohybné svaly, sakadické pohyby; tyčinky, čípky, konstantnost vnímání barvy, negativní paobrazy</w:t>
      </w:r>
    </w:p>
    <w:p>
      <w:pPr>
        <w:pStyle w:val="Normal"/>
        <w:ind w:left="360" w:hanging="0"/>
        <w:rPr/>
      </w:pPr>
      <w:r>
        <w:rPr/>
        <w:t>teorie: konstruktivistické výklady vnímání, přímé výklady jednání, ekologická teorie J. Gibsona</w:t>
      </w:r>
    </w:p>
    <w:p>
      <w:pPr>
        <w:pStyle w:val="Normal"/>
        <w:ind w:left="360" w:hanging="0"/>
        <w:rPr/>
      </w:pPr>
      <w:r>
        <w:rPr/>
        <w:t>osobnosti: H. von Helmhotlz, H. Rorschach, J. Gib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měť</w:t>
      </w:r>
    </w:p>
    <w:p>
      <w:pPr>
        <w:pStyle w:val="Normal"/>
        <w:ind w:left="360" w:hanging="0"/>
        <w:rPr/>
      </w:pPr>
      <w:r>
        <w:rPr/>
        <w:t>pojmy: explicitní, implicitní, sémantická, epizodická, autobiografická, senzorická, echoická, krátkodobá, dlouhodobá paměť; pracovní paměť, fonologický okruh, vizuálně prostorový náčrtník, centrální vykonavatel; vytěsnění, interference (proaktivní, retroaktivní), amnézie (retrográdní, anterográdní); vliv různých faktorů na zapamatování a vybavení: kontext, emoce, opakování, organizace materiálu, počet elementů/štěpů, sebereferenční efekt, efekt Zeigernikové; paměť a představivost, eidetická vloha, mnemotechnika; vybavování autobiografických událostí; křivka zapomínání (Ebbinghaus); druhy učení: senzitiace, habituace, vtiskávání (imprinting), primární a sekundární podmiňování, klasické a operantní podmiňování; reflexologie; pojmové učení; sociální 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H. Ebbinghaus, I.P. Pavlov, B. Skinner, A. Bandura, G.A. Mi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ální reprezentace (samostudium)</w:t>
      </w:r>
    </w:p>
    <w:p>
      <w:pPr>
        <w:pStyle w:val="Normal"/>
        <w:ind w:left="360" w:hanging="0"/>
        <w:rPr/>
      </w:pPr>
      <w:r>
        <w:rPr/>
        <w:t xml:space="preserve">pojmy: reprezentace mentální, vnější, analogová, propoziční, distribuovaná; mentální schéma, mentální pojem, princip úspornosti vs. informativnosti; atribut; prototyp </w:t>
      </w:r>
    </w:p>
    <w:p>
      <w:pPr>
        <w:pStyle w:val="Normal"/>
        <w:ind w:left="360" w:hanging="0"/>
        <w:rPr/>
      </w:pPr>
      <w:r>
        <w:rPr/>
        <w:t>osobnosti: E. Rosch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šlení</w:t>
      </w:r>
    </w:p>
    <w:p>
      <w:pPr>
        <w:pStyle w:val="Normal"/>
        <w:ind w:left="360" w:hanging="0"/>
        <w:rPr/>
      </w:pPr>
      <w:r>
        <w:rPr/>
        <w:t>pojmy: indukce, dedukce, heuristika, vhled; pravidlo poměrného základu a jeho porušení; asimilace, akomodace, schéma, stálost objektu, reverzibilita; myšlení a morálka – autonomní a heteronomní morálka, Kohlbergova stádia vývoje morálního usuzování (samostudiu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Piagetova teorie vývoje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J. Piaget, A. Tversky, D. Kahneman, L. Kohlbe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lig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jmy: inteligence jako reálná vlastnost, operacionalistický pohled na inteligenci; g-faktor, fluidní a krystalická inteligence, verbální a neverbální inteligence, sociální intelig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utoři: C. Spearman, R.B. Catt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rnost (samostudium)</w:t>
      </w:r>
    </w:p>
    <w:p>
      <w:pPr>
        <w:pStyle w:val="Normal"/>
        <w:ind w:left="360" w:hanging="0"/>
        <w:rPr/>
      </w:pPr>
      <w:r>
        <w:rPr/>
        <w:t>pojmy: pozornost aktivní a pasivní, zaměřená a rozdělená; fénomén/problém koktejlové pá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Broadbentova teorie filt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šlení a řeč</w:t>
      </w:r>
    </w:p>
    <w:p>
      <w:pPr>
        <w:pStyle w:val="Normal"/>
        <w:ind w:left="360" w:hanging="0"/>
        <w:rPr/>
      </w:pPr>
      <w:r>
        <w:rPr/>
        <w:t>pojmy: syntax, hloubkové syntaktické struktury, generativita (Chomsky), sémantika, metafora (Lakoff); foném, morfém, propozice; amodálnost propoziční reprezentace; lexikon; Wernickova afázie, Brocova afázie; sakády a fixace při čtení písma; analytická a syntetická metoda při učení čtení/psaní; jazyk jako socio-kulturní fenomén, vnitřní řeč, simultánnost myšlení, sukcesivnost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teorie hloubkových syntaktických struktur (Chomsky); významy jako metafory tělesné zkušenosti (Lakoff); teorie vztahu myšlení a řeči (Vygotski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N. Chomsky, G. Lakoff, L. Vygotski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oce</w:t>
      </w:r>
    </w:p>
    <w:p>
      <w:pPr>
        <w:pStyle w:val="Normal"/>
        <w:ind w:left="360" w:hanging="0"/>
        <w:rPr/>
      </w:pPr>
      <w:r>
        <w:rPr/>
        <w:t>pojmy: specifika emocí – aspekt hodnocení, orientování, tělesné zakotvení; emoce jako následek tělesných/fyziologických reakcí; emoce jako následek kognitivního hodnocení (např. myšlení u deprese); evolucionistický přístup ke zkoumání emocí, emoce a výrazy tváře; alexytim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James-Langova teorie emocí; teorie W. Cannona; teorie R. Plutch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řivost (samostudium)</w:t>
      </w:r>
    </w:p>
    <w:p>
      <w:pPr>
        <w:pStyle w:val="Normal"/>
        <w:ind w:left="360" w:hanging="0"/>
        <w:rPr/>
      </w:pPr>
      <w:r>
        <w:rPr/>
        <w:t>pojmy: konvergentní a divergentní myšlení, role představivosti v tvořivém procesu</w:t>
      </w:r>
    </w:p>
    <w:p>
      <w:pPr>
        <w:pStyle w:val="Normal"/>
        <w:numPr>
          <w:ilvl w:val="0"/>
          <w:numId w:val="1"/>
        </w:numPr>
        <w:rPr/>
      </w:pPr>
      <w:r>
        <w:rPr/>
        <w:t>Kognice-osobnost (samostudium)</w:t>
      </w:r>
    </w:p>
    <w:p>
      <w:pPr>
        <w:pStyle w:val="Normal"/>
        <w:ind w:left="360" w:hanging="0"/>
        <w:rPr/>
      </w:pPr>
      <w:r>
        <w:rPr/>
        <w:t>pojmy: kognitivní styl, závislost-nezávislost na poli (H. Witk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3:00Z</dcterms:created>
  <dc:creator>Miroslav Filip</dc:creator>
  <dc:description/>
  <cp:keywords/>
  <dc:language>en-US</dc:language>
  <cp:lastModifiedBy>Miroslav Filip</cp:lastModifiedBy>
  <dcterms:modified xsi:type="dcterms:W3CDTF">2011-11-09T22:43:00Z</dcterms:modified>
  <cp:revision>2</cp:revision>
  <dc:subject/>
  <dc:title>Okruhy témat k závěrečnému testu (úvod do psychologie)</dc:title>
</cp:coreProperties>
</file>