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boženská struk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áboženství je fenomén, který ovlivňuje většinu obyvatel země. Ateisté, tedy lidé, kteří explicitně věří v to, že žádný Bůh neexistuje, tvoří pouze 10% světové populace. Další, větší skupina lidí nevěří sice v Boha, ale věří v nějakou hybnou sílu. Náboženství můžeme v zásadě rozlišit na monoteistická, vyznávající jednoho Boha (křesťanství , islám, židovské náboženství) a polyteistická, uctívajících více bohů (hinduismus). Podobně jako u nejrozšířenějších jazyků je nutné uvedené počty věřících brát s určitým nadhledem.</w:t>
      </w:r>
    </w:p>
    <w:p>
      <w:pPr>
        <w:pStyle w:val="Normal"/>
        <w:rPr/>
      </w:pPr>
      <w:r>
        <w:rPr/>
        <w:t>mezi největší světová náboženství se řad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řesťanství </w:t>
      </w:r>
      <w:r>
        <w:rPr/>
        <w:t xml:space="preserve"> (asi 2 mld osob, nejrozšířenější náboženství) v historii se postupně rozděli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-římsko-katolickou církev</w:t>
      </w:r>
      <w:r>
        <w:rPr/>
        <w:t xml:space="preserve"> (víc jak 1 mld věřících, rozšířena nejvíce v Z, J a střední Evropě a Latinské Americe, nejvyšší hlavou je papež)</w:t>
      </w:r>
    </w:p>
    <w:p>
      <w:pPr>
        <w:pStyle w:val="Normal"/>
        <w:rPr/>
      </w:pPr>
      <w:r>
        <w:rPr>
          <w:b/>
          <w:i/>
        </w:rPr>
        <w:t>-pravoslavná církev</w:t>
      </w:r>
      <w:r>
        <w:rPr/>
        <w:t xml:space="preserve"> (rozšířena nejvíce v JV a V Evropě, nejvyšší představitel  je patriarcha)</w:t>
      </w:r>
    </w:p>
    <w:p>
      <w:pPr>
        <w:pStyle w:val="Normal"/>
        <w:rPr/>
      </w:pPr>
      <w:r>
        <w:rPr>
          <w:b/>
          <w:i/>
        </w:rPr>
        <w:t>-protestantské církve</w:t>
      </w:r>
      <w:r>
        <w:rPr/>
        <w:t xml:space="preserve"> (od 16.století jako důsledek reformace, neuznává papeže, široké spektrum církví, rozšířeny nejvíce v Z Evropě (Británie, Německo), v S Evropě, USA, Kanadě, Austrál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lám</w:t>
      </w:r>
      <w:r>
        <w:rPr/>
        <w:t xml:space="preserve"> (asi 1,1 mld věřících, počet neustále ros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-sunnité</w:t>
      </w:r>
      <w:r>
        <w:rPr/>
        <w:t xml:space="preserve"> (většina věřících, rozšířen hlavně v S a střední Africe, Blízkém východě, Arabském poloostrově, Malé Asii a Střední Asii, JV Asii)</w:t>
      </w:r>
    </w:p>
    <w:p>
      <w:pPr>
        <w:pStyle w:val="Normal"/>
        <w:rPr/>
      </w:pPr>
      <w:r>
        <w:rPr>
          <w:b/>
          <w:i/>
        </w:rPr>
        <w:t>-šííté</w:t>
      </w:r>
      <w:r>
        <w:rPr/>
        <w:t xml:space="preserve"> (rozšířen hlavně v  Íránu a na Blízkém východ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nduismus</w:t>
      </w:r>
      <w:r>
        <w:rPr/>
        <w:t xml:space="preserve"> (asi 780 milionů oso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polyteistický náboženský systém, vycházející ze starého védského náboženství, který je těsně spjat se sociální strukturou indické společnosti (kastovní systém)</w:t>
      </w:r>
    </w:p>
    <w:p>
      <w:pPr>
        <w:pStyle w:val="Normal"/>
        <w:rPr/>
      </w:pPr>
      <w:r>
        <w:rPr/>
        <w:t>vztahuje se pouze  na indický subkontinent + enklávu na Bali v Indonés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ddhismus</w:t>
      </w:r>
      <w:r>
        <w:rPr/>
        <w:t xml:space="preserve"> (asi 330 milionu oso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jedná se o myšlenkový a náboženský směr kladoucí důraz na člověka a jeho vlastní schopnosti</w:t>
      </w:r>
    </w:p>
    <w:p>
      <w:pPr>
        <w:pStyle w:val="Normal"/>
        <w:rPr/>
      </w:pPr>
      <w:r>
        <w:rPr/>
        <w:t>-vychází z učení Buddhy, s hinduismem má společný původ ve védském náboženství</w:t>
      </w:r>
    </w:p>
    <w:p>
      <w:pPr>
        <w:pStyle w:val="Normal"/>
        <w:rPr/>
      </w:pPr>
      <w:r>
        <w:rPr/>
        <w:t>-nejvíce rozšířen v Číně, V a JV Asii</w:t>
      </w:r>
    </w:p>
    <w:p>
      <w:pPr>
        <w:pStyle w:val="Normal"/>
        <w:rPr/>
      </w:pPr>
      <w:r>
        <w:rPr>
          <w:b/>
          <w:i/>
        </w:rPr>
        <w:t>-theravádový buddhismus</w:t>
      </w:r>
      <w:r>
        <w:rPr/>
        <w:t xml:space="preserve"> (hinaján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mahajánový buddhism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lamaism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judaismus</w:t>
      </w:r>
      <w:r>
        <w:rPr/>
        <w:t xml:space="preserve"> (asi 20 milionů ortodoxních žid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jedno z nejstarších náboženství, dnes rozšířené po celém světě</w:t>
      </w:r>
    </w:p>
    <w:p>
      <w:pPr>
        <w:pStyle w:val="Normal"/>
        <w:rPr/>
      </w:pPr>
      <w:r>
        <w:rPr/>
        <w:t>-v historii poznamenané velkými represemi, v roce 1948 založen stát Izrael, kde žije 6 milionů židů</w:t>
      </w:r>
    </w:p>
    <w:p>
      <w:pPr>
        <w:pStyle w:val="Normal"/>
        <w:rPr/>
      </w:pPr>
      <w:r>
        <w:rPr/>
        <w:drawing>
          <wp:inline distT="0" distB="0" distL="0" distR="0">
            <wp:extent cx="5324475" cy="352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38:00Z</dcterms:created>
  <dc:creator>.</dc:creator>
  <dc:description/>
  <dc:language>en-US</dc:language>
  <cp:lastModifiedBy>.</cp:lastModifiedBy>
  <dcterms:modified xsi:type="dcterms:W3CDTF">2010-02-06T17:26:00Z</dcterms:modified>
  <cp:revision>2</cp:revision>
  <dc:subject/>
  <dc:title>náboženská struktura</dc:title>
</cp:coreProperties>
</file>