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9 Komunita Neslyšících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(Kulturní definice hluchoty – „Neslyšící“, organizace osob se sluchovým postižením, kluby neslyšících a nedoslýchavých, volnočasové aktivity, časopisy zaměřené na problematiku sluchového postižení, osobnost jedince se sluchovým postižením, socializace a možnosti profesionální orientace, tlumočnické služby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ulturní definice hluchoty – „Neslyšící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dinci, kteří se cítí být </w:t>
      </w:r>
      <w:r>
        <w:rPr>
          <w:rFonts w:cs="Times New Roman" w:ascii="Times New Roman" w:hAnsi="Times New Roman"/>
          <w:i/>
        </w:rPr>
        <w:t>příslušníky jazykové a kulturní menšiny</w:t>
      </w:r>
      <w:r>
        <w:rPr>
          <w:rFonts w:cs="Times New Roman" w:ascii="Times New Roman" w:hAnsi="Times New Roman"/>
        </w:rPr>
        <w:t xml:space="preserve">, která užívá svůj vlastní jazyk, v našich podmínkách český znakový jazy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</w:rPr>
        <w:t xml:space="preserve">jazykovou a kulturní menšinu z nich dělá nejen </w:t>
      </w:r>
      <w:r>
        <w:rPr>
          <w:rFonts w:cs="Times New Roman" w:ascii="Times New Roman" w:hAnsi="Times New Roman"/>
          <w:i/>
          <w:color w:val="131313"/>
        </w:rPr>
        <w:t>existence znakového jazyka, ale i podobné osudy, problémy, společné zájmové a kulturní aktivity, historie</w:t>
      </w:r>
      <w:r>
        <w:rPr>
          <w:rFonts w:cs="Times New Roman" w:ascii="Times New Roman" w:hAnsi="Times New Roman"/>
          <w:color w:val="131313"/>
        </w:rPr>
        <w:t xml:space="preserve"> atd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Zvyky typické pro komunitu českých Neslyšící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cs-CZ"/>
        </w:rPr>
        <w:t xml:space="preserve">dobrou chuť si přejí teprve tehdy, když už všichni mají jídlo na stole, a to tak, že společně poklepají pěstí do stolu, což znamená: </w:t>
      </w:r>
      <w:r>
        <w:rPr>
          <w:rFonts w:cs="Times New Roman" w:ascii="Times New Roman" w:hAnsi="Times New Roman"/>
          <w:b/>
          <w:bCs/>
          <w:iCs/>
          <w:lang w:eastAsia="cs-CZ"/>
        </w:rPr>
        <w:t>„Dobrou chuť!“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při přípitku se dotknou rukama, jimiž drží skleničky. </w:t>
      </w:r>
      <w:r>
        <w:rPr>
          <w:rFonts w:cs="Times New Roman" w:ascii="Times New Roman" w:hAnsi="Times New Roman"/>
          <w:b/>
          <w:bCs/>
          <w:iCs/>
          <w:lang w:eastAsia="cs-CZ"/>
        </w:rPr>
        <w:t>„Cinknutím“</w:t>
      </w:r>
      <w:r>
        <w:rPr>
          <w:rFonts w:cs="Times New Roman" w:ascii="Times New Roman" w:hAnsi="Times New Roman"/>
          <w:iCs/>
          <w:lang w:eastAsia="cs-CZ"/>
        </w:rPr>
        <w:t xml:space="preserve"> je samotný dotyk rukou, nikoli zvuk, který vydávají sklenic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mezi sebou se zdraví </w:t>
      </w:r>
      <w:r>
        <w:rPr>
          <w:rFonts w:cs="Times New Roman" w:ascii="Times New Roman" w:hAnsi="Times New Roman"/>
          <w:b/>
          <w:bCs/>
          <w:iCs/>
          <w:lang w:eastAsia="cs-CZ"/>
        </w:rPr>
        <w:t>„univerzálním“</w:t>
      </w:r>
      <w:r>
        <w:rPr>
          <w:rFonts w:cs="Times New Roman" w:ascii="Times New Roman" w:hAnsi="Times New Roman"/>
          <w:iCs/>
          <w:lang w:eastAsia="cs-CZ"/>
        </w:rPr>
        <w:t xml:space="preserve"> pozdravem, který podle situace znamená:  </w:t>
      </w:r>
      <w:r>
        <w:rPr>
          <w:rFonts w:cs="Times New Roman" w:ascii="Times New Roman" w:hAnsi="Times New Roman"/>
          <w:b/>
          <w:bCs/>
          <w:iCs/>
          <w:lang w:eastAsia="cs-CZ"/>
        </w:rPr>
        <w:t>„Ahoj!“</w:t>
      </w:r>
      <w:r>
        <w:rPr>
          <w:rFonts w:cs="Times New Roman" w:ascii="Times New Roman" w:hAnsi="Times New Roman"/>
          <w:iCs/>
          <w:lang w:eastAsia="cs-CZ"/>
        </w:rPr>
        <w:t xml:space="preserve">, </w:t>
      </w:r>
      <w:r>
        <w:rPr>
          <w:rFonts w:cs="Times New Roman" w:ascii="Times New Roman" w:hAnsi="Times New Roman"/>
          <w:b/>
          <w:bCs/>
          <w:iCs/>
          <w:lang w:eastAsia="cs-CZ"/>
        </w:rPr>
        <w:t xml:space="preserve">„Dobrý den.“ </w:t>
      </w:r>
      <w:r>
        <w:rPr>
          <w:rFonts w:cs="Times New Roman" w:ascii="Times New Roman" w:hAnsi="Times New Roman"/>
          <w:iCs/>
          <w:lang w:eastAsia="cs-CZ"/>
        </w:rPr>
        <w:t xml:space="preserve">nebo také </w:t>
      </w:r>
      <w:r>
        <w:rPr>
          <w:rFonts w:cs="Times New Roman" w:ascii="Times New Roman" w:hAnsi="Times New Roman"/>
          <w:b/>
          <w:bCs/>
          <w:iCs/>
          <w:lang w:eastAsia="cs-CZ"/>
        </w:rPr>
        <w:t>„Na shledanou.“</w:t>
      </w:r>
      <w:r>
        <w:rPr>
          <w:rFonts w:cs="Times New Roman" w:ascii="Times New Roman" w:hAnsi="Times New Roman"/>
          <w:iCs/>
          <w:lang w:eastAsia="cs-CZ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okud se spolu setkají dva dobří známí, pozdraví se dvěma polibky na tvář,  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neslyšící </w:t>
      </w:r>
      <w:r>
        <w:rPr>
          <w:rFonts w:cs="Times New Roman" w:ascii="Times New Roman" w:hAnsi="Times New Roman"/>
          <w:b/>
          <w:bCs/>
          <w:iCs/>
          <w:lang w:eastAsia="cs-CZ"/>
        </w:rPr>
        <w:t>„tleskají“</w:t>
      </w:r>
      <w:r>
        <w:rPr>
          <w:rFonts w:cs="Times New Roman" w:ascii="Times New Roman" w:hAnsi="Times New Roman"/>
          <w:iCs/>
          <w:lang w:eastAsia="cs-CZ"/>
        </w:rPr>
        <w:t xml:space="preserve"> tak, že zvednou ruce nad hlavu a třepotají jim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te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Dotek </w:t>
      </w:r>
      <w:r>
        <w:rPr>
          <w:rFonts w:cs="Times New Roman" w:ascii="Times New Roman" w:hAnsi="Times New Roman"/>
          <w:lang w:eastAsia="cs-CZ"/>
        </w:rPr>
        <w:t xml:space="preserve">nahrazuje zvukový signál, proto se osoby se sluchovým postižením vzájemně dotýkají více než slyšící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tknutí je přípustné v horní části paže, na předloktí, vhodné je poklepat na ramen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běžném rozhovoru není dovoleno dotýkat se přední části těla, dotýkat se nohou mohou jen dobří známí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otek na zádech může způsobit hněv, nebo nečekaný dotek může polekat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Upoutání pozor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usí proběhnout slušně navázáním zrakového kontaktu, dotekem, vibrace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doporučuje se přehnané mávání pažemi, bouchání do předmětů nebo dupání do podlah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kud je potřeba hovor přerušit nebo ukončit, pak je slušné o tom komunikačního partnera informova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rátit se od partnera uprostřed rozhovoru bez upozornění může být chápáno jako urážka a může způsobit naštvání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lang w:eastAsia="cs-CZ"/>
        </w:rPr>
        <w:t>Mimi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 xml:space="preserve">Sluchově postižení lépe porozumí informaci, která je doprovázená odpovídající </w:t>
      </w:r>
      <w:r>
        <w:rPr>
          <w:rFonts w:cs="Times New Roman" w:ascii="Times New Roman" w:hAnsi="Times New Roman"/>
          <w:b/>
          <w:bCs/>
          <w:lang w:eastAsia="cs-CZ"/>
        </w:rPr>
        <w:t>mimikou</w:t>
      </w:r>
      <w:r>
        <w:rPr>
          <w:rFonts w:cs="Times New Roman" w:ascii="Times New Roman" w:hAnsi="Times New Roman"/>
          <w:lang w:eastAsia="cs-CZ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komunikaci by měla výrazně vyjadřovat radost, překvapení, smutek, zlobu, rozkaz, otázku at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Neslyšícím při komunikaci není příjemné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 někdo dotýká jejich hlavy, popř. pokud se jim snaží hlavu otáčet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někdo surově ,,poklepává“ na jejich zád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jsou doteky k upoutávání pozornosti velmi jemné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dící upoutává pozornost stojícího poklepem na jeho nohu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mluvčí stojí ve směru, odkud přichází světlo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chytáme neslyšícímu ruku/ruce v době, kdy s někým ukazuje, a tím znemožňujeme jeho komunikaci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komunikujeme s neslyšícím a přitom dělíme svou pozornost mezi neslyšícího komunikačního partnera a okolní zvuky z prostředí nebo z rozhovorů okolních slyšící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Komunikační médi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ištěné materiály </w:t>
      </w:r>
      <w:r>
        <w:rPr>
          <w:rFonts w:cs="Times New Roman" w:ascii="Times New Roman" w:hAnsi="Times New Roman"/>
          <w:lang w:eastAsia="cs-CZ"/>
        </w:rPr>
        <w:t>(Gong, Unie, Info-zpravodaj, Speciální pedagogika, časopisy na školách pro SP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Film </w:t>
      </w:r>
      <w:r>
        <w:rPr>
          <w:rFonts w:cs="Times New Roman" w:ascii="Times New Roman" w:hAnsi="Times New Roman"/>
          <w:lang w:eastAsia="cs-CZ"/>
        </w:rPr>
        <w:t>(Za hranicí ticha, Bohem zapomenuté děti, Pupendo, Minulost, Opus pana Hollanda,  CD-Romy – pohádky ve znakovém jazyce. Projekce filmů na festivalech, AWI film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elevizní vysílání </w:t>
      </w:r>
      <w:r>
        <w:rPr>
          <w:rFonts w:cs="Times New Roman" w:ascii="Times New Roman" w:hAnsi="Times New Roman"/>
          <w:lang w:eastAsia="cs-CZ"/>
        </w:rPr>
        <w:t>(TKN, Zprávy ve znakovém jazyce, skryté titulky, tlumočené pořady – pohádky, dokumenty, diskuse, zábavné pořady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Informační a komunikační technologie </w:t>
      </w:r>
      <w:r>
        <w:rPr>
          <w:rFonts w:cs="Times New Roman" w:ascii="Times New Roman" w:hAnsi="Times New Roman"/>
          <w:lang w:eastAsia="cs-CZ"/>
        </w:rPr>
        <w:t xml:space="preserve">(chat, ICQ, MSN, skype - web kamery, e-mail, sms, www stránky, interaktivní CD-Romy, výukové CD, atd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lang w:eastAsia="cs-CZ"/>
        </w:rPr>
        <w:t>O</w:t>
      </w:r>
      <w:r>
        <w:rPr>
          <w:rFonts w:cs="Times New Roman" w:ascii="Times New Roman" w:hAnsi="Times New Roman"/>
          <w:b/>
          <w:lang w:eastAsia="cs-CZ"/>
        </w:rPr>
        <w:t>rganizace osob se sluchovým postižením, kluby neslyšících a nedoslýchavý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sociace organizací neslyšících, nedoslýchavých a jejich přátel (ASNE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Federace rodičům a přátel sluchově postižený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komora tlumočníků znakového jazyk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unie neslyšících, at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Sdružení a organizace zabývající se výuka (nejen) znakového jazyk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PEVNOST – České centrum znakového jazyka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Bezhran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Trojrozměr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3Dimenze, o.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Česká unie neslyšících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omoravská jednota neslyšíc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Kultur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Zavři uši o.s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Vol5Vis50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Evropské centrum pantomimy neslyšících (ECPN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ivadlo Neslyším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M.T.D (Multimediální tvůrčí dílna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oP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sobnost jedince se sluchovým postižení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materiály v ISu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sychologické zvláštnosti a důsledky sluchového postižení (viz Základy surdopedi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Možnosti profesionální orientace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Vzdělávání – střední školy – obory – maturitní/nematuritní, VŠ studium – podpora studentů se speciálními vzdělávacími potřeb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gentura pro neslyšící – APPN, o.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znikla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roku 2006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jako reakce na neuspokojivý stav zaměstnanosti neslyšících v České republice.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hlavním cílem organizace je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lepšit postavení neslyšících na trhu prá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alší cíle: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vyšovat dostupnost a kvalitu sociálních služeb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ro neslyšící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(právní poradna, telefonické vyřizování, online tlumočnické služby aj</w:t>
      </w: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.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íce viz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cs-CZ"/>
          </w:rPr>
          <w:t>www.app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Tlumočnické služby pro osoby se sluchovým postižení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cs-CZ"/>
        </w:rPr>
        <w:br/>
      </w:r>
      <w:r>
        <w:rPr>
          <w:rFonts w:cs="Times New Roman" w:ascii="Times New Roman" w:hAnsi="Times New Roman"/>
          <w:b/>
          <w:i/>
        </w:rPr>
        <w:t xml:space="preserve">Tlumočení znakového jazyk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vojjazyčná zprostředkovaná komunikační činnost = operativní přenos informací mezi partnery komunikace z výchozího jazyka do cílového komunikačního systé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funkčně komunikativní ekvivalence</w:t>
      </w:r>
      <w:r>
        <w:rPr>
          <w:rFonts w:cs="Times New Roman" w:ascii="Times New Roman" w:hAnsi="Times New Roman"/>
        </w:rPr>
        <w:t xml:space="preserve"> – dodržení výrazů původního i cílového projev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bsahová adekvátnost</w:t>
      </w:r>
      <w:r>
        <w:rPr>
          <w:rFonts w:cs="Times New Roman" w:ascii="Times New Roman" w:hAnsi="Times New Roman"/>
        </w:rPr>
        <w:t xml:space="preserve"> – termín/znak stejný obsahově, i když nepřímý překla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s tlumočení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komunikativní trojúhelník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vysílatel – (text 1) – tlumočník – (text 2) – příjem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fáze tlumočení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recepce – translace – produk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učásti procesu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tra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nická prognóza – odhad následující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xt tvořen pojmovým jádrem a emocionálním náboj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ypy tlumočení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dle průběh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konsekutivní</w:t>
      </w:r>
      <w:r>
        <w:rPr>
          <w:rFonts w:cs="Times New Roman" w:ascii="Times New Roman" w:hAnsi="Times New Roman"/>
        </w:rPr>
        <w:t xml:space="preserve"> (Recepce – Translace – Produkce; R, T, P; 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simultánní</w:t>
      </w:r>
      <w:r>
        <w:rPr>
          <w:rFonts w:cs="Times New Roman" w:ascii="Times New Roman" w:hAnsi="Times New Roman"/>
        </w:rPr>
        <w:t xml:space="preserve"> (stálá souběžnost R, T, P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podle typu příležitos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lumočení pro jednotlivce (komunitní tlumoče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dní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ení na vzdělávacích a kulturních akcí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istenční tlum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vadelní tlumočení, tlumočení hud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y tlumočení v divad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zónové </w:t>
      </w:r>
      <w:r>
        <w:rPr>
          <w:rFonts w:cs="Times New Roman" w:ascii="Times New Roman" w:hAnsi="Times New Roman"/>
        </w:rPr>
        <w:t>– tlumočníci na jevišti, umístění se mění se změnou scény, vždy v části jeviště, kde soustředěn děj; na vyvýšeném místě; nevýrazné kostýmy; tlumočí minimálně ve dvo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tínové</w:t>
      </w:r>
      <w:r>
        <w:rPr>
          <w:rFonts w:cs="Times New Roman" w:ascii="Times New Roman" w:hAnsi="Times New Roman"/>
        </w:rPr>
        <w:t xml:space="preserve"> – tlumočníci maximálně zapojeni do představení; spolu s herci, jejich stíny; neslyšící si nemusí vybírat mezi tlumočníkem a herc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- statické</w:t>
      </w:r>
      <w:r>
        <w:rPr>
          <w:rFonts w:cs="Times New Roman" w:ascii="Times New Roman" w:hAnsi="Times New Roman"/>
        </w:rPr>
        <w:t xml:space="preserve"> – celé představení ze statické pozice někde na kraji jevišt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lost obou jazyků, odborných termínů, vhodnost metafor, mluvní kultura, dostatečná zásoba znaků, stejný dorozumívací kód, minimalizace „informačního šumu“, technické podmínk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jčastější chyby při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respektování specifik obou jazykových kódů, zatajování informací, mluvení o SP ve 3. os., ignorování dotazů klienta, pozdní příchody, nepohybování s klientem, porušován Etický kode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ický kodex ČKTZ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. povinnosti a práva tlumočníka ZJ, vytvořen za účelem naplnění práva Neslyšících na plnohodnotnou komunikaci; Česká komora tlumočníků ZJ stanovila zákl. principy chování k ochraně tlumočníků ZJ a klientů; z Etického kodexu: informace přísně důvěrné, dodržovat přesný přenos zpráv, nejsrozumitelnější vyjadřování, neposkytovat rady a nepodsouvat klientovi osobní pocity, zachovávat diskrétnost o místě konání a klientovi, požadovat úhradu profesionálním způsobem, vystupovat přiměřeně situa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tlumočnických služeb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pro sluchově postižené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tlumočníků pro neslyšící </w:t>
      </w:r>
      <w:r>
        <w:rPr>
          <w:rFonts w:cs="Times New Roman" w:ascii="Times New Roman" w:hAnsi="Times New Roman"/>
        </w:rPr>
        <w:t>(</w:t>
      </w:r>
      <w:hyperlink r:id="rId3" w:tgtFrame="_parent">
        <w:r>
          <w:rPr>
            <w:rStyle w:val="InternetLink"/>
            <w:rFonts w:cs="Times New Roman" w:ascii="Times New Roman" w:hAnsi="Times New Roman"/>
          </w:rPr>
          <w:t>www.cztn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řizovatelem je ASNEP, funguje od r. 2003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simultánního přepisu </w:t>
      </w:r>
      <w:r>
        <w:rPr>
          <w:rFonts w:cs="Times New Roman" w:ascii="Times New Roman" w:hAnsi="Times New Roman"/>
          <w:iCs/>
        </w:rPr>
        <w:t xml:space="preserve">ČUN </w:t>
      </w:r>
      <w:r>
        <w:rPr>
          <w:rFonts w:cs="Times New Roman" w:ascii="Times New Roman" w:hAnsi="Times New Roman"/>
        </w:rPr>
        <w:t>(</w:t>
      </w:r>
      <w:hyperlink r:id="rId4" w:tgtFrame="_parent">
        <w:r>
          <w:rPr>
            <w:rStyle w:val="InternetLink"/>
            <w:rFonts w:cs="Times New Roman" w:ascii="Times New Roman" w:hAnsi="Times New Roman"/>
          </w:rPr>
          <w:t>www.eprepis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guje od r. 2010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Telekomunikační centrum neslyšících </w:t>
      </w:r>
      <w:r>
        <w:rPr>
          <w:rFonts w:cs="Times New Roman" w:ascii="Times New Roman" w:hAnsi="Times New Roman"/>
          <w:iCs/>
        </w:rPr>
        <w:t>– TKC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- (proj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Unie neslyšících Brno (UNB)</w:t>
      </w:r>
      <w:r>
        <w:rPr>
          <w:rFonts w:cs="Times New Roman" w:ascii="Times New Roman" w:hAnsi="Times New Roman"/>
        </w:rPr>
        <w:t xml:space="preserve"> – od r. 2010, </w:t>
      </w:r>
      <w:hyperlink r:id="rId5" w:tgtFrame="_parent">
        <w:r>
          <w:rPr>
            <w:rStyle w:val="InternetLink"/>
            <w:rFonts w:cs="Times New Roman" w:ascii="Times New Roman" w:hAnsi="Times New Roman"/>
          </w:rPr>
          <w:t>www.tkcn.c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isko Teiresiá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tlumočníků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TZJ</w:t>
      </w:r>
      <w:r>
        <w:rPr>
          <w:rFonts w:cs="Times New Roman" w:ascii="Times New Roman" w:hAnsi="Times New Roman"/>
        </w:rPr>
        <w:t xml:space="preserve"> – Organizace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ČSTZJ</w:t>
      </w:r>
      <w:r>
        <w:rPr>
          <w:rFonts w:cs="Times New Roman" w:ascii="Times New Roman" w:hAnsi="Times New Roman"/>
        </w:rPr>
        <w:t xml:space="preserve"> – Česká společnost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ČKTZJ </w:t>
      </w:r>
      <w:r>
        <w:rPr>
          <w:rFonts w:cs="Times New Roman" w:ascii="Times New Roman" w:hAnsi="Times New Roman"/>
        </w:rPr>
        <w:t>– Česká komora tlumočníků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- EFSLI </w:t>
      </w:r>
      <w:r>
        <w:rPr>
          <w:rFonts w:cs="Times New Roman" w:ascii="Times New Roman" w:hAnsi="Times New Roman"/>
        </w:rPr>
        <w:t>– Evropská organizace tlumočníků ZJ, 1993 přijata za plnohodnotného člena ČKT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Certifikační vzdělávací program pro tlumočníky </w:t>
      </w:r>
      <w:r>
        <w:rPr>
          <w:rFonts w:cs="Times New Roman" w:ascii="Times New Roman" w:hAnsi="Times New Roman"/>
        </w:rPr>
        <w:t xml:space="preserve">(ČKTZJ)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umočník ČZJ; transliterátor ZČ; vizualizátor mluvené češt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slyšící tlumoční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užití, pokud klient: používá nestandardní znaky či gesta, domácí znaky, specifické pro určitý region, profesi, atd.; cizí znakový jazyk; má minimální či omezené komunikační dovednosti; je HS nebo má velmi omezené zrakové vnímá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asto v týmu se slyšícím tlumočníkem, zpřístupňování specifik interkulturní komunikace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eratura</w:t>
      </w:r>
    </w:p>
    <w:p>
      <w:pPr>
        <w:pStyle w:val="Odrka1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2"/>
        </w:rPr>
        <w:t xml:space="preserve">HORÁKOVÁ, R. Tlumočník znakového jazyka a problematika tlumočení ve vzdělávání. In Bartoňová, M. - Vítková, M.. </w:t>
      </w:r>
      <w:r>
        <w:rPr>
          <w:rFonts w:cs="Times New Roman" w:ascii="Times New Roman" w:hAnsi="Times New Roman"/>
          <w:i/>
          <w:iCs/>
          <w:szCs w:val="22"/>
        </w:rPr>
        <w:t>Přístupy ke vzdělávání žáků se specifickými poruchami učení</w:t>
      </w:r>
      <w:r>
        <w:rPr>
          <w:rFonts w:cs="Times New Roman" w:ascii="Times New Roman" w:hAnsi="Times New Roman"/>
          <w:szCs w:val="22"/>
        </w:rPr>
        <w:t>. Brno : Paido, 2007. ISBN 978-80-7315-150-8.</w:t>
      </w:r>
    </w:p>
    <w:p>
      <w:pPr>
        <w:pStyle w:val="Odrka1"/>
        <w:numPr>
          <w:ilvl w:val="0"/>
          <w:numId w:val="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INOVÁ, B. Neslyšící jako jazyková a kulturní menšina – kultura neslyšících.  Praha: ČKTZJ, o.s., 2008. ISBN 978-80-87153-94-9</w:t>
      </w:r>
    </w:p>
    <w:p>
      <w:pPr>
        <w:pStyle w:val="Odrka1"/>
        <w:numPr>
          <w:ilvl w:val="0"/>
          <w:numId w:val="14"/>
        </w:numPr>
        <w:rPr>
          <w:szCs w:val="22"/>
        </w:rPr>
      </w:pPr>
      <w:r>
        <w:rPr>
          <w:szCs w:val="22"/>
        </w:rPr>
        <w:t xml:space="preserve">www.asnep.cz, www.cktzj.com, www.ruce.cz,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.appn.cz</w:t>
        </w:r>
      </w:hyperlink>
      <w:r>
        <w:rPr>
          <w:szCs w:val="22"/>
        </w:rPr>
        <w:t xml:space="preserve"> , </w:t>
      </w:r>
      <w:hyperlink r:id="rId7">
        <w:r>
          <w:rPr>
            <w:rStyle w:val="InternetLink"/>
          </w:rPr>
          <w:t>www.gong.cz</w:t>
        </w:r>
      </w:hyperlink>
      <w:r>
        <w:rPr>
          <w:szCs w:val="22"/>
        </w:rPr>
        <w:t>, www.neslysici.cz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eastAsia="Times New Roman" w:cs="Palatino Linotype"/>
      <w:bCs/>
      <w:sz w:val="24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Palatino Linotype" w:hAnsi="Palatino Linotype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n.cz/" TargetMode="External"/><Relationship Id="rId3" Type="http://schemas.openxmlformats.org/officeDocument/2006/relationships/hyperlink" Target="http://www.cztn.cz/" TargetMode="External"/><Relationship Id="rId4" Type="http://schemas.openxmlformats.org/officeDocument/2006/relationships/hyperlink" Target="http://www.eprepis.cz/" TargetMode="External"/><Relationship Id="rId5" Type="http://schemas.openxmlformats.org/officeDocument/2006/relationships/hyperlink" Target="http://www.tkcn.cz/" TargetMode="External"/><Relationship Id="rId6" Type="http://schemas.openxmlformats.org/officeDocument/2006/relationships/hyperlink" Target="http://www.appn.cz/" TargetMode="External"/><Relationship Id="rId7" Type="http://schemas.openxmlformats.org/officeDocument/2006/relationships/hyperlink" Target="http://www.gong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8:00Z</dcterms:created>
  <dc:creator>Dolezalova</dc:creator>
  <dc:description/>
  <cp:keywords/>
  <dc:language>en-US</dc:language>
  <cp:lastModifiedBy>Dolezalova</cp:lastModifiedBy>
  <dcterms:modified xsi:type="dcterms:W3CDTF">2011-11-25T08:48:00Z</dcterms:modified>
  <cp:revision>2</cp:revision>
  <dc:subject/>
  <dc:title>9 Komunita Neslyšících </dc:title>
</cp:coreProperties>
</file>