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bCs/>
          <w:sz w:val="26"/>
          <w:szCs w:val="26"/>
        </w:rPr>
        <w:drawing>
          <wp:inline distT="0" distB="0" distL="0" distR="0">
            <wp:extent cx="38658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03314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Prepositional phrases – Adjectives + preposi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kern w:val="2"/>
          <w:sz w:val="28"/>
          <w:szCs w:val="28"/>
        </w:rPr>
        <w:t xml:space="preserve">After many adjectives we use particular prepositions. For example, we say </w:t>
      </w:r>
      <w:r>
        <w:rPr>
          <w:rFonts w:cs="Arial Narrow" w:ascii="Arial Narrow" w:hAnsi="Arial Narrow"/>
          <w:b/>
          <w:i/>
          <w:color w:val="FF9900"/>
          <w:kern w:val="2"/>
          <w:sz w:val="28"/>
          <w:szCs w:val="28"/>
        </w:rPr>
        <w:t>afraid of</w:t>
      </w:r>
      <w:r>
        <w:rPr>
          <w:rFonts w:cs="Arial Narrow" w:ascii="Arial Narrow" w:hAnsi="Arial Narrow"/>
          <w:b/>
          <w:kern w:val="2"/>
          <w:sz w:val="28"/>
          <w:szCs w:val="28"/>
        </w:rPr>
        <w:t>,</w:t>
      </w: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FF9900"/>
          <w:kern w:val="2"/>
          <w:sz w:val="28"/>
          <w:szCs w:val="28"/>
        </w:rPr>
        <w:t>interested in</w:t>
      </w: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kern w:val="2"/>
          <w:sz w:val="28"/>
          <w:szCs w:val="28"/>
        </w:rPr>
        <w:t xml:space="preserve">and </w:t>
      </w:r>
      <w:r>
        <w:rPr>
          <w:rFonts w:cs="Arial Narrow" w:ascii="Arial Narrow" w:hAnsi="Arial Narrow"/>
          <w:b/>
          <w:i/>
          <w:color w:val="FF9900"/>
          <w:kern w:val="2"/>
          <w:sz w:val="28"/>
          <w:szCs w:val="28"/>
        </w:rPr>
        <w:t>bored with</w:t>
      </w:r>
      <w:r>
        <w:rPr>
          <w:rFonts w:cs="Arial Narrow" w:ascii="Arial Narrow" w:hAnsi="Arial Narrow"/>
          <w:b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  <w:t>Here are some common examples of these adjective + preposition combinations: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ABOUT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excited about</w:t>
        <w:tab/>
        <w:tab/>
        <w:t>worried about</w:t>
        <w:tab/>
        <w:tab/>
        <w:t xml:space="preserve">nervous about 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angry about </w:t>
        <w:tab/>
        <w:t xml:space="preserve"> </w:t>
      </w:r>
      <w:r>
        <w:rPr>
          <w:rFonts w:cs="Arial Narrow" w:ascii="Arial Narrow" w:hAnsi="Arial Narrow"/>
          <w:b/>
          <w:kern w:val="2"/>
          <w:sz w:val="28"/>
          <w:szCs w:val="28"/>
        </w:rPr>
        <w:t>sth.</w:t>
      </w: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ab/>
        <w:tab/>
        <w:t xml:space="preserve">annoyed about </w:t>
      </w:r>
      <w:r>
        <w:rPr>
          <w:rFonts w:cs="Arial Narrow" w:ascii="Arial Narrow" w:hAnsi="Arial Narrow"/>
          <w:b/>
          <w:kern w:val="2"/>
          <w:sz w:val="28"/>
          <w:szCs w:val="28"/>
        </w:rPr>
        <w:t>sth.</w:t>
      </w: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ab/>
        <w:tab/>
        <w:t>furious about</w:t>
      </w:r>
      <w:r>
        <w:rPr>
          <w:rFonts w:cs="Arial Narrow" w:ascii="Arial Narrow" w:hAnsi="Arial Narrow"/>
          <w:b/>
          <w:kern w:val="2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AT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good at</w:t>
        <w:tab/>
        <w:tab/>
        <w:t>bad at</w:t>
        <w:tab/>
        <w:tab/>
        <w:tab/>
        <w:t>clever at</w:t>
        <w:tab/>
        <w:tab/>
        <w:t>hopeless at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FOR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famous for</w:t>
        <w:tab/>
        <w:tab/>
        <w:t>well known for</w:t>
        <w:tab/>
        <w:tab/>
        <w:t>responsible for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OF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afraid of</w:t>
        <w:tab/>
        <w:t xml:space="preserve">frightened of </w:t>
        <w:tab/>
        <w:t>scared of</w:t>
        <w:tab/>
        <w:t>proud of</w:t>
        <w:tab/>
        <w:t>full of</w:t>
        <w:tab/>
        <w:tab/>
        <w:t>ashamed of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jealous of </w:t>
        <w:tab/>
        <w:t>envious of</w:t>
        <w:tab/>
        <w:tab/>
        <w:t>suspicious of</w:t>
        <w:tab/>
        <w:t>short of</w:t>
        <w:tab/>
        <w:t>aware of</w:t>
        <w:tab/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consious of</w:t>
        <w:tab/>
        <w:t xml:space="preserve"> tired of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nice / kind / good / friendly / polite / rude / stupid of </w:t>
      </w:r>
      <w:r>
        <w:rPr>
          <w:rFonts w:cs="Arial Narrow" w:ascii="Arial Narrow" w:hAnsi="Arial Narrow"/>
          <w:b/>
          <w:kern w:val="2"/>
          <w:sz w:val="28"/>
          <w:szCs w:val="28"/>
        </w:rPr>
        <w:t>someone to do something</w:t>
        <w:tab/>
      </w:r>
    </w:p>
    <w:p>
      <w:pPr>
        <w:pStyle w:val="Normal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TO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engaged  to</w:t>
        <w:tab/>
        <w:tab/>
        <w:t>married to</w:t>
        <w:tab/>
        <w:tab/>
        <w:t>similar to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be nice / kind / good / friendly / polite / rude to </w:t>
      </w:r>
      <w:r>
        <w:rPr>
          <w:rFonts w:cs="Arial Narrow" w:ascii="Arial Narrow" w:hAnsi="Arial Narrow"/>
          <w:b/>
          <w:kern w:val="2"/>
          <w:sz w:val="28"/>
          <w:szCs w:val="28"/>
        </w:rPr>
        <w:t>someone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  <w:t>WITH</w:t>
      </w:r>
    </w:p>
    <w:p>
      <w:pPr>
        <w:pStyle w:val="Normal"/>
        <w:rPr>
          <w:rFonts w:ascii="Arial Narrow" w:hAnsi="Arial Narrow" w:cs="Arial Narrow"/>
          <w:b/>
          <w:b/>
          <w:color w:val="C00000"/>
          <w:kern w:val="2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C00000"/>
          <w:kern w:val="2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pleased with</w:t>
        <w:tab/>
        <w:tab/>
        <w:t>bored with</w:t>
        <w:tab/>
        <w:tab/>
        <w:t>disappointed with</w:t>
        <w:tab/>
        <w:tab/>
        <w:t>happy with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angry/ annoyed with </w:t>
      </w:r>
      <w:r>
        <w:rPr>
          <w:rFonts w:cs="Arial Narrow" w:ascii="Arial Narrow" w:hAnsi="Arial Narrow"/>
          <w:b/>
          <w:kern w:val="2"/>
          <w:sz w:val="28"/>
          <w:szCs w:val="28"/>
        </w:rPr>
        <w:t xml:space="preserve">sb. 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  <w:sz w:val="28"/>
          <w:szCs w:val="28"/>
        </w:rPr>
        <w:t>Exercise:</w:t>
      </w: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We are a bit short ______ milk. Can you buy some more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We were disappointed ______ the football match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</w:rPr>
        <w:t>I’m excited ______ having my birthday party tomorrow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You look very pleased ______ yourself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angry ______ all the mess you have mad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re you jealous ______his succes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not very good ______mathematic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Your camera is similar ______ min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Brazil is famous ______ its coffee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re you afraid ______ spider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Who is responsible ______ breaking this window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My homework was full ______mistake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tired ______doing the same things every da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Mary is engaged ______ Alan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re you worried ______ your exam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 was very nice ______ Sam to lend you the money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 shop assistant should be polite ______ customer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 became bored ______ the book and stopped reading it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You aren’t bad ______ ches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very proud ______you.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  <w:t>Key: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We are a bit short of milk. Can you buy some more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We were disappointed with the football match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  <w:sz w:val="28"/>
          <w:szCs w:val="28"/>
        </w:rPr>
      </w:pPr>
      <w:r>
        <w:rPr>
          <w:rFonts w:cs="Arial Narrow" w:ascii="Arial Narrow" w:hAnsi="Arial Narrow"/>
          <w:b/>
          <w:kern w:val="2"/>
        </w:rPr>
        <w:t>I’m excited about having my birthday party tomorrow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You look very pleased with yourself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angry about all the mess you have mad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re you jealous of his success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not very good at mathematic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Your camera is similar to min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Brazil is famous for its coffe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re you afraid of spiders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Who is responsible for breaking this window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My homework was full of mistak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tired of doing the same things every da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Mary is engaged to Ala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re you worried about your exam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 was very nice of Sam to lend you the mone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A shop assistant should be polite to customer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 became bored with the book and stopped reading i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You aren’t bad at ches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  <w:t>I’m very proud of you.</w:t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</w:rPr>
      </w:pPr>
      <w:r>
        <w:rPr>
          <w:rFonts w:cs="Arial Narrow" w:ascii="Arial Narrow" w:hAnsi="Arial Narrow"/>
          <w:b/>
          <w:color w:val="FF9900"/>
          <w:kern w:val="2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9900"/>
          <w:kern w:val="2"/>
          <w:sz w:val="28"/>
          <w:szCs w:val="28"/>
        </w:rPr>
      </w:pPr>
      <w:r>
        <w:rPr>
          <w:rFonts w:cs="Arial Narrow" w:ascii="Arial Narrow" w:hAnsi="Arial Narrow"/>
          <w:b/>
          <w:color w:val="FF9900"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6:00Z</dcterms:created>
  <dc:creator>mlýnková</dc:creator>
  <dc:description/>
  <cp:keywords/>
  <dc:language>en-US</dc:language>
  <cp:lastModifiedBy>mlýnková</cp:lastModifiedBy>
  <dcterms:modified xsi:type="dcterms:W3CDTF">2011-11-16T08:49:00Z</dcterms:modified>
  <cp:revision>2</cp:revision>
  <dc:subject/>
  <dc:title>  </dc:title>
</cp:coreProperties>
</file>