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P4BP_2NB1, Hippotherapie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line">
              <wp:posOffset>-133985</wp:posOffset>
            </wp:positionV>
            <wp:extent cx="168783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 2011, Jana Bohuslavová, 3717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b/>
          <w:b/>
          <w:color w:val="000000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b/>
          <w:color w:val="000000"/>
          <w:sz w:val="40"/>
          <w:szCs w:val="40"/>
        </w:rPr>
        <w:t xml:space="preserve">                         </w:t>
      </w:r>
      <w:r>
        <w:rPr>
          <w:rFonts w:cs="Copperplate Gothic Bold" w:ascii="Copperplate Gothic Bold" w:hAnsi="Copperplate Gothic Bold"/>
          <w:b/>
          <w:color w:val="000000"/>
          <w:sz w:val="40"/>
          <w:szCs w:val="40"/>
        </w:rPr>
        <w:t xml:space="preserve">Hippotherapie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s ist Hippotherapi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ysiotherapie mit Hilfe eines Therapiepferd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ür Patienten mit zentralen Bewegungsstörungen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elche Ziele hat diese Hippotherapi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rmalisieren des Tonus im Rump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Verbesserung der Symmetrie, der Haltungsreaktionen und der Gleichgewichtsreaktione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ssere Durchblutung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u w:val="single"/>
        </w:rPr>
        <w:t>Für welche Patienten ist Hippotherapie geeigne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tienten mit angeborenen und erworbenen Bewegungsstörung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Symptome der Bewegungsstörung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 kommen Patienten zur Hippotherapi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e verläuft Hippotherapi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Patient sitzt locker im Sitz auf dem Pfer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Pferderücken übt rhythmischen, dreidimensionalen Bewegungen a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 Pacient übt gangtypische Reaktionen im Rumpf a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r nutzen charakterlich einwandfreie Kleinpferde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Hippotherapie dauert circa 25 Minuten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Wortschatz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locker – volný                                                    - die Haltung – postoj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die Spreize – podpěra, opěra                              - das Gleichgewicht - rovnováh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die Einwirkung – účinek, vliv                            - die Durchblutung - prokrvení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Der Rumpf – trup                                               - die Lockerung - uvolnění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die Gliedmaße – končetina                                 - der Vordergrund – popředí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einwandfrei – bezchybný                                    - vertraut – důvěrný</w:t>
      </w:r>
    </w:p>
    <w:p>
      <w:pPr>
        <w:pStyle w:val="Normlnweb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http://</w:t>
      </w:r>
      <w:hyperlink r:id="rId3">
        <w:r>
          <w:rPr>
            <w:rStyle w:val="InternetLink"/>
            <w:color w:val="000000"/>
            <w:sz w:val="22"/>
            <w:szCs w:val="22"/>
          </w:rPr>
          <w:t>www.hippotherapie.at</w:t>
        </w:r>
      </w:hyperlink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hyperlink r:id="rId4">
        <w:r>
          <w:rPr>
            <w:rStyle w:val="InternetLink"/>
            <w:color w:val="000000"/>
            <w:sz w:val="22"/>
            <w:szCs w:val="22"/>
          </w:rPr>
          <w:t>http://www.dgh-ev.com/hippotherapie.htm</w:t>
        </w:r>
      </w:hyperlink>
    </w:p>
    <w:p>
      <w:pPr>
        <w:pStyle w:val="Normlnweb"/>
        <w:spacing w:before="280" w:after="280"/>
        <w:rPr/>
      </w:pPr>
      <w:r>
        <w:rPr/>
        <w:t xml:space="preserve">     </w:t>
      </w:r>
      <w:hyperlink r:id="rId5">
        <w:r>
          <w:rPr>
            <w:rStyle w:val="InternetLink"/>
            <w:color w:val="000000"/>
            <w:sz w:val="22"/>
            <w:szCs w:val="22"/>
          </w:rPr>
          <w:t>http://www.dkthr.de/therapie.php?n2=hippotherapi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ppotherapie.at/" TargetMode="External"/><Relationship Id="rId4" Type="http://schemas.openxmlformats.org/officeDocument/2006/relationships/hyperlink" Target="http://www.dgh-ev.com/hippotherapie.htm" TargetMode="External"/><Relationship Id="rId5" Type="http://schemas.openxmlformats.org/officeDocument/2006/relationships/hyperlink" Target="http://www.dkthr.de/therapie.php?n2=hippotherap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9:00Z</dcterms:created>
  <dc:creator>Kancelář</dc:creator>
  <dc:description/>
  <cp:keywords/>
  <dc:language>en-US</dc:language>
  <cp:lastModifiedBy>Kancelář</cp:lastModifiedBy>
  <dcterms:modified xsi:type="dcterms:W3CDTF">2011-10-22T18:12:00Z</dcterms:modified>
  <cp:revision>4</cp:revision>
  <dc:subject/>
  <dc:title>SP4BP_2NB1, Hippotherapie</dc:title>
</cp:coreProperties>
</file>