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SP4MP_IPCH Specializace: E Inkluzivní vzdělávání jedinců s poruchami chování (E)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Georgia" w:ascii="Georgia" w:hAnsi="Georgia"/>
          <w:b w:val="false"/>
          <w:i/>
          <w:color w:val="000000"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</w:rPr>
      </w:pPr>
      <w:hyperlink r:id="rId2">
        <w:r>
          <w:rPr>
            <w:rStyle w:val="InternetLink"/>
            <w:rFonts w:cs="Georgia" w:ascii="Georgia" w:hAnsi="Georgia"/>
            <w:b/>
            <w:color w:val="000000"/>
            <w:u w:val="none"/>
          </w:rPr>
          <w:t>doc. PhDr. Věra Vojtová, Ph.D.</w:t>
        </w:r>
      </w:hyperlink>
      <w:r>
        <w:rPr>
          <w:rFonts w:cs="Georgia" w:ascii="Georgia" w:hAnsi="Georgia"/>
          <w:b/>
        </w:rPr>
        <w:t xml:space="preserve"> </w:t>
      </w:r>
      <w:hyperlink r:id="rId3">
        <w:r>
          <w:rPr>
            <w:rStyle w:val="InternetLink"/>
            <w:rFonts w:cs="Georgia" w:ascii="Georgia" w:hAnsi="Georgia"/>
            <w:bCs/>
            <w:i/>
          </w:rPr>
          <w:t>17410@mail.muni.cz</w:t>
        </w:r>
      </w:hyperlink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via e-mail (úterý 14:15 – 16:00)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kurzu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</w:rPr>
        <w:t xml:space="preserve">Cílem předmětu je rozšířit kompetence studentů v intervenci dětí a žáků v riziku a s poruchami chování a v týmové práci při její administraci a realizaci. Studenti budou zpracovávat projekt pro intervenci v terénu. Realizace projektu proběhne v jarním semestru v podmínkách školy, institucionální výchovy, nízkoprahového zařízení, zařízení preventivně výchovné péče atd. Platformou pro téma je teorie resilience a inkluzivního vzdělávání.  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Podmínky pro vytváření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Vytváření týmu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Téma, struktura, administrace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Prezentace projektu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Literatur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udie o právech dítěte. -- 1. vyd. -- Brno: Česko-britská o.p.s., 2011. ISBN 978-80-260-0377-9 (brož.)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Vrtiška, Jan. Projekty ve třídě, projekty ve škole / Jan Vrtiška. -- 1. vyd. -- Praha : Lumen vitale - centrum vzdělávání, 2011. ISBN 978-80-904862-8-7 (brož.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Šauerová, Markéta, Projekty osobnostního rozvoje v nestandardních výchovných podmínkách / Markéta Šauerová. -- 1. vyd. -- Praha : Vysoká škola tělesné výchovy a sportu Palestra : European Science and Art Publishing, 2011. -- 161 s. : il. ISBN 978-80-904815-5-8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erne, Eric, Jak si lidé hrají / Eric Berne ; Vyd. 1. -- Praha : Portál, 2011. ISBN 978-80-7367-992-7 (brož.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sher, Robert, Učíme děti myslet a učit se : praktický průvodce strategiemi vyučování . Vyd. 3. -- Praha : Portál, 2011. -- 176 s. -- (Pedagogická praxe). ISBN 978-80-262-0043-7 (brož.)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Výstupy semináře jsou: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Projekt v písemné podobě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Rozpočet projektu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Prezentace projektu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Georgia"/>
          <w:b/>
          <w:b/>
          <w:bCs/>
          <w:i/>
          <w:i/>
          <w:color w:val="000000"/>
          <w:u w:val="single"/>
        </w:rPr>
      </w:pPr>
      <w:r>
        <w:rPr>
          <w:rFonts w:eastAsia="Batang;바탕" w:cs="Georgia" w:ascii="Georgia" w:hAnsi="Georgia"/>
          <w:b/>
          <w:bCs/>
          <w:i/>
          <w:color w:val="000000"/>
          <w:u w:val="single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eastAsia="Batang;바탕" w:cs="Tahoma" w:ascii="Georgia" w:hAnsi="Georgia"/>
          <w:b/>
          <w:i/>
          <w:color w:val="000000"/>
        </w:rPr>
        <w:t>Informace k odevzdání seminární práce</w:t>
      </w:r>
      <w:r>
        <w:rPr>
          <w:rFonts w:eastAsia="Batang;바탕" w:cs="Tahoma" w:ascii="Georgia" w:hAnsi="Georgia"/>
          <w:i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/>
      </w:pPr>
      <w:r>
        <w:rPr>
          <w:rFonts w:cs="Georgia" w:ascii="Georgia" w:hAnsi="Georgia"/>
        </w:rPr>
        <w:t xml:space="preserve">Práci </w:t>
      </w:r>
      <w:r>
        <w:rPr>
          <w:rFonts w:cs="Georgia" w:ascii="Georgia" w:hAnsi="Georgia"/>
          <w:b/>
        </w:rPr>
        <w:t>odevzdávejte skrze Odevzdávárnu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IS.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ermíny: 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Do konce ledna projekt v písemné podobě - vždy vložit před dokument jména všech studentů, kteří se na práci podíleli. 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Prezentace projektu všech skupin proběhne 15.12.2011 na semináři 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/>
      </w:pPr>
      <w:r>
        <w:rPr>
          <w:rFonts w:cs="Georgia" w:ascii="Georgia" w:hAnsi="Georgia"/>
          <w:b/>
        </w:rPr>
        <w:t xml:space="preserve">Nevyhovující práce </w:t>
      </w:r>
      <w:r>
        <w:rPr>
          <w:rFonts w:cs="Georgia" w:ascii="Georgia" w:hAnsi="Georgia"/>
        </w:rPr>
        <w:t xml:space="preserve">budou vráceny k přepracování. 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>Katedra speciální pedagogiky, Masarykova univerzita - podzimn</w:t>
    </w:r>
    <w:r>
      <w:rPr>
        <w:rFonts w:cs="Georgia" w:ascii="Georgia" w:hAnsi="Georgia"/>
        <w:sz w:val="18"/>
        <w:szCs w:val="18"/>
      </w:rPr>
      <w:t>í semestr 2011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 w:eastAsia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yperlink" Target="https://is.muni.cz/auth/mail/mail_posli.pl?studium=221031;to=17410@mail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12:00Z</dcterms:created>
  <dc:creator>A.B.</dc:creator>
  <dc:description/>
  <dc:language>en-US</dc:language>
  <cp:lastModifiedBy>Vojtova</cp:lastModifiedBy>
  <cp:lastPrinted>2011-09-21T14:11:00Z</cp:lastPrinted>
  <dcterms:modified xsi:type="dcterms:W3CDTF">2011-09-21T12:12:00Z</dcterms:modified>
  <cp:revision>2</cp:revision>
  <dc:subject/>
  <dc:title>Demografie</dc:title>
</cp:coreProperties>
</file>