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sobnost jedince se sluchovým postižení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Osobnost člově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zahrnuje celek psychických jevů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biologické faktor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psychické jevy jsou zakotveny v organismu a jsou </w:t>
      </w:r>
      <w:r>
        <w:rPr>
          <w:b/>
          <w:bCs/>
        </w:rPr>
        <w:t>projevem činnosti nervové soustavy</w:t>
      </w:r>
      <w:r>
        <w:rPr/>
        <w:t xml:space="preserve"> → jedinečnost psychiky určitého jedi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  <w:bCs/>
        </w:rPr>
        <w:t>genetická výbava</w:t>
      </w:r>
      <w:r>
        <w:rPr/>
        <w:t xml:space="preserve"> jedince - ovlivňuje řadu podstatných charakteristik psychi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  <w:bCs/>
        </w:rPr>
        <w:t xml:space="preserve">celkový tělesný vzhled </w:t>
      </w:r>
      <w:r>
        <w:rPr/>
        <w:t>jedi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faktory sociál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- člověk se jako skutečně lidská bytost vyvíjí až právě v kontaktu s ostatními lid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  <w:u w:val="single"/>
        </w:rPr>
        <w:t>další podstatný fakt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- vlastní aktivita člověka, jeho reakce na okolní svět, na vztahy, jeho vlastní činnost vyvolávající odezvu okolí, jeho prožívání vlastní činnosti i toho, jak na ni okolí reaguj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luchové postižení</w:t>
      </w:r>
    </w:p>
    <w:p>
      <w:pPr>
        <w:pStyle w:val="Normal"/>
        <w:rPr/>
      </w:pPr>
      <w:r>
        <w:rPr/>
        <w:t xml:space="preserve">    </w:t>
      </w:r>
      <w:r>
        <w:rPr/>
        <w:t xml:space="preserve">-  stejně tak jakýkoliv jiný defekt </w:t>
      </w:r>
      <w:r>
        <w:rPr>
          <w:i/>
          <w:iCs/>
        </w:rPr>
        <w:t>nepostihuje jen určitý orgánový defekt, ale ovlivňuje celou osobnost postiženého a vytváří specifickou sociální situaci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liv prostředí</w:t>
      </w:r>
    </w:p>
    <w:p>
      <w:pPr>
        <w:pStyle w:val="Normal"/>
        <w:numPr>
          <w:ilvl w:val="0"/>
          <w:numId w:val="24"/>
        </w:numPr>
        <w:rPr/>
      </w:pPr>
      <w:r>
        <w:rPr/>
        <w:t>podněty pro rozvoj jedince se S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jištění co možná nejvíce příležitostí k získání potřebných zkušenos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ne vždy připraveno na to, že se bude muset postarat o takového jedince a nedokáže se s tím jen tak vyrovn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  <w:u w:val="single"/>
        </w:rPr>
        <w:t>reakce rodičů na postižení dítět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Fáze reakce rodičů na postižení jejich dítěte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fáze šoku a popř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fáze postupného vyrovnáv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fáze smlou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fáze vyrovnání a přijetí skut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dina</w:t>
      </w:r>
    </w:p>
    <w:p>
      <w:pPr>
        <w:pStyle w:val="Normal"/>
        <w:numPr>
          <w:ilvl w:val="0"/>
          <w:numId w:val="13"/>
        </w:numPr>
        <w:rPr/>
      </w:pPr>
      <w:r>
        <w:rPr/>
        <w:t>zásadní vliv na vývoj a formování osobnosti dítěte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podněty</w:t>
      </w:r>
      <w:r>
        <w:rPr/>
        <w:t xml:space="preserve"> – kvantitativně  a kvalitativně vhodné či nevhod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určuje především 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předpoklady </w:t>
      </w:r>
      <w:r>
        <w:rPr>
          <w:b/>
          <w:bCs/>
        </w:rPr>
        <w:t>vývoje osobnosti</w:t>
      </w:r>
      <w:r>
        <w:rPr/>
        <w:t xml:space="preserve"> dítěte,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-  první zkušenosti, které dítě prožívá, ovlivňující budování jeho vlastní identity</w:t>
      </w:r>
      <w:r>
        <w:rPr/>
        <w:t xml:space="preserve"> a zásadním způsobem determinující interpretaci všech dalších sociálních zkušeností, se kterými se v budoucnu set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ítě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si vytváří obraz o sobě samém a na základě toho vytváří i vztahy se svým sociálním prostředím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valitní pomoc odborní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marádi, spolužáci, učitelé, vychovatelé, širší příbuzenstvo,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íra odlišnosti sluchově postižených v psychologické obla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závislá n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i/>
          <w:iCs/>
        </w:rPr>
        <w:t>a) závažnosti sluchového postižení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>(druhu a rozsahu sluchové vad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b) době vzniku S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c) včasném diagnostikování vad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d) specializované komplexní péč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e) sociálních podmínkách vývoj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(tzn. na prostředí, v němž dítě vyrůstá 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na těch, které toto prostředí utváří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f) přítomnosti či nepřítomnosti přidruženého postiž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g) zájmu samotného S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h) volbě komunikačního prostřed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íra dosažených komunikačních kompeten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</w:rPr>
        <w:t>rozsah podnětů</w:t>
      </w:r>
      <w:r>
        <w:rPr/>
        <w:t xml:space="preserve">, které lze aktuálně vnímat a zároveň mají informační význam, je mnohem </w:t>
      </w:r>
      <w:r>
        <w:rPr>
          <w:b/>
          <w:bCs/>
        </w:rPr>
        <w:t>menší než u slyší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omezení možnosti vnímat nebo rozlišovat zvukové podněty a chápat jejich význam se projeví </w:t>
      </w:r>
      <w:r>
        <w:rPr>
          <w:b/>
          <w:bCs/>
        </w:rPr>
        <w:t xml:space="preserve">potížemi v oblasti osvojení a využití orální řeč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rPr/>
      </w:pPr>
      <w:r>
        <w:rPr/>
        <w:t xml:space="preserve">neslyšící a těžce sluchově postižení užívají zpravidla jiný komunikační systém než řeč, který vyhovuje jejich možnostem a potřebá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podnětová deprivace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komunikační barié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luchově postižených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- neprobíhá v plném rozsahu </w:t>
      </w:r>
      <w:r>
        <w:rPr>
          <w:b/>
          <w:bCs/>
        </w:rPr>
        <w:t>proces zvnitřňování komplexu norem v podobě verbálně sdělených požadavků, příkazů a hodnocení jejich plnění</w:t>
      </w:r>
      <w:r>
        <w:rPr/>
        <w:t xml:space="preserve">, pomocí kterých se běžně rozvíjí schopnost sebeovládání, nedochází u nich k dostatečné fixaci všech běžných forem chov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 xml:space="preserve">- projeví se to </w:t>
      </w:r>
      <w:r>
        <w:rPr>
          <w:b/>
          <w:bCs/>
        </w:rPr>
        <w:t>chyběním  pocitů studu nebo v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- často si ani </w:t>
      </w:r>
      <w:r>
        <w:rPr>
          <w:b/>
          <w:bCs/>
        </w:rPr>
        <w:t>neuvědomují zodpovědnost za své jednání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spekty ovlivňující vývoj osob se sluchovým postižením</w:t>
      </w:r>
      <w:r>
        <w:rPr>
          <w:b/>
          <w:bCs/>
        </w:rPr>
        <w:br/>
      </w:r>
    </w:p>
    <w:p>
      <w:pPr>
        <w:pStyle w:val="Normal"/>
        <w:rPr>
          <w:bCs/>
        </w:rPr>
      </w:pPr>
      <w:r>
        <w:rPr>
          <w:bCs/>
        </w:rPr>
        <w:t>a) společenské postoje a předsud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) sebepojetí sluchově postižený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) zvláštní podmínky a efekty socializ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ociální a emocionální chování jedinců se sluchovým postižením a jejich osob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zvýšená agresivita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impulzivní chování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citová deprivace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povrchnost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ulpívání na konkrétních  věcech a současnosti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egocentrismus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neschopnost empatie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apatie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rezignovanost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slabá fantazie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nesamostatnost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sebepřeceňování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rigidita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sugestibilita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nedostatek sebedůvěry</w:t>
      </w:r>
    </w:p>
    <w:p>
      <w:pPr>
        <w:pStyle w:val="Normal"/>
        <w:numPr>
          <w:ilvl w:val="0"/>
          <w:numId w:val="29"/>
        </w:numPr>
        <w:rPr/>
      </w:pPr>
      <w:r>
        <w:rPr>
          <w:i/>
          <w:iCs/>
        </w:rPr>
        <w:t>sociální nezralost, at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harakteristika jednotlivých skupin osob se sluchovým postiže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  <w:t>nedoslýchaví</w:t>
      </w:r>
    </w:p>
    <w:p>
      <w:pPr>
        <w:pStyle w:val="Normal"/>
        <w:numPr>
          <w:ilvl w:val="0"/>
          <w:numId w:val="11"/>
        </w:numPr>
        <w:rPr/>
      </w:pPr>
      <w:r>
        <w:rPr/>
        <w:t>neslyšící</w:t>
      </w:r>
    </w:p>
    <w:p>
      <w:pPr>
        <w:pStyle w:val="Normal"/>
        <w:numPr>
          <w:ilvl w:val="0"/>
          <w:numId w:val="5"/>
        </w:numPr>
        <w:rPr/>
      </w:pPr>
      <w:r>
        <w:rPr/>
        <w:t>postlingválně nedoslýchaví dospělí</w:t>
      </w:r>
    </w:p>
    <w:p>
      <w:pPr>
        <w:pStyle w:val="Normal"/>
        <w:numPr>
          <w:ilvl w:val="0"/>
          <w:numId w:val="8"/>
        </w:numPr>
        <w:rPr/>
      </w:pPr>
      <w:r>
        <w:rPr/>
        <w:t>ohluchlí</w:t>
      </w:r>
    </w:p>
    <w:p>
      <w:pPr>
        <w:pStyle w:val="Normal"/>
        <w:numPr>
          <w:ilvl w:val="0"/>
          <w:numId w:val="33"/>
        </w:numPr>
        <w:rPr/>
      </w:pPr>
      <w:r>
        <w:rPr/>
        <w:t>jedinci s kochleárním implantá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doslýcha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rozmanitá skupina osob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omocí sluchadel mohou vnímat mluvenou řeč a i když omezeně, tak mohou akustickou zpětnou vazbou kontrolovat řeč vlastní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největší vliv na vývoj nedoslýchavého mají </w:t>
      </w:r>
      <w:r>
        <w:rPr>
          <w:i/>
          <w:iCs/>
        </w:rPr>
        <w:t>časové faktory a spontánně působící podmínky sociálního vývoje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/>
        <w:t xml:space="preserve">prelingválně n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ostlingválně 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komunik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slyší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ti, u kterých se „ </w:t>
      </w:r>
      <w:r>
        <w:rPr>
          <w:i/>
          <w:iCs/>
        </w:rPr>
        <w:t>v raném dětství (pre-, peri- nebo postnatálním věku)  vyskytlo před ukončením osvojení hlasité řeči (tedy prelingválně) tak těžké postižení sluchu, že jeho funkční zdatnost je vysoce postižena až téměř k totálnímu omezení.“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hlavní roli hraje zrakový analyzátor podporovaný analyzátorem sluchovým</w:t>
      </w:r>
    </w:p>
    <w:p>
      <w:pPr>
        <w:pStyle w:val="Normal"/>
        <w:numPr>
          <w:ilvl w:val="0"/>
          <w:numId w:val="25"/>
        </w:numPr>
        <w:rPr/>
      </w:pPr>
      <w:r>
        <w:rPr/>
        <w:t>pro svůj vývoj potřebují odpovídající komunikační prostředek - ZJ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nutnost/vhodnost kontaktu s dospělým neslyšícím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komunika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stlingválně nedoslýchaví dospěl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od ohluchlých se liší tím, že v hlasité řečové komunikaci je možno podpořit schopnost využití zbytku sluchu, aby rozuměli</w:t>
      </w:r>
    </w:p>
    <w:p>
      <w:pPr>
        <w:pStyle w:val="Normal"/>
        <w:numPr>
          <w:ilvl w:val="0"/>
          <w:numId w:val="1"/>
        </w:numPr>
        <w:rPr/>
      </w:pPr>
      <w:r>
        <w:rPr/>
        <w:t>mluvenou řeč se naučili přirozenou cestou</w:t>
      </w:r>
    </w:p>
    <w:p>
      <w:pPr>
        <w:pStyle w:val="Normal"/>
        <w:numPr>
          <w:ilvl w:val="0"/>
          <w:numId w:val="30"/>
        </w:numPr>
        <w:rPr>
          <w:i/>
          <w:i/>
          <w:iCs/>
        </w:rPr>
      </w:pPr>
      <w:r>
        <w:rPr/>
        <w:t>nedoslýchavost získaná v mládí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komunika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hluchl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děti, mladiství a dospělí lidé, u kterých totální nebo praktická hluchota nastala po ukončení spontánního osvojení řeči (tedy postlingválně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hned </w:t>
      </w:r>
      <w:r>
        <w:rPr>
          <w:i/>
          <w:iCs/>
        </w:rPr>
        <w:t>po ohluchnutí</w:t>
      </w:r>
    </w:p>
    <w:p>
      <w:pPr>
        <w:pStyle w:val="Normal"/>
        <w:numPr>
          <w:ilvl w:val="0"/>
          <w:numId w:val="3"/>
        </w:numPr>
        <w:rPr/>
      </w:pPr>
      <w:r>
        <w:rPr/>
        <w:t>připravit ohluchlého jedince na překonání psychické zátěže</w:t>
      </w:r>
    </w:p>
    <w:p>
      <w:pPr>
        <w:pStyle w:val="Normal"/>
        <w:numPr>
          <w:ilvl w:val="0"/>
          <w:numId w:val="3"/>
        </w:numPr>
        <w:rPr/>
      </w:pPr>
      <w:r>
        <w:rPr/>
        <w:t>hlavní problém - psychologický</w:t>
      </w:r>
    </w:p>
    <w:p>
      <w:pPr>
        <w:pStyle w:val="Normal"/>
        <w:numPr>
          <w:ilvl w:val="0"/>
          <w:numId w:val="3"/>
        </w:numPr>
        <w:rPr/>
      </w:pPr>
      <w:r>
        <w:rPr/>
        <w:t>možnost CI</w:t>
      </w:r>
    </w:p>
    <w:p>
      <w:pPr>
        <w:pStyle w:val="Normal"/>
        <w:numPr>
          <w:ilvl w:val="0"/>
          <w:numId w:val="3"/>
        </w:numPr>
        <w:rPr/>
      </w:pPr>
      <w:r>
        <w:rPr/>
        <w:t>komun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edinci s kochleárním implantá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</w:rPr>
        <w:t>ohluchlí s K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neslyšící s 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FREEMAN, R.D., CARBIN, C.F., BOESE, R.J. </w:t>
      </w:r>
      <w:r>
        <w:rPr>
          <w:i/>
        </w:rPr>
        <w:t>Tvé dítě neslyší?</w:t>
      </w:r>
      <w:r>
        <w:rPr/>
        <w:t xml:space="preserve"> </w:t>
      </w:r>
      <w:r>
        <w:rPr>
          <w:i/>
        </w:rPr>
        <w:t xml:space="preserve">Průvodce pro všechny, kteří pečují o neslyšící děti. </w:t>
      </w:r>
      <w:r>
        <w:rPr/>
        <w:t>Praha : FRPSP, 1992</w:t>
      </w:r>
    </w:p>
    <w:p>
      <w:pPr>
        <w:pStyle w:val="Normal"/>
        <w:spacing w:lineRule="auto" w:line="360"/>
        <w:jc w:val="both"/>
        <w:rPr/>
      </w:pPr>
      <w:r>
        <w:rPr/>
        <w:t xml:space="preserve">LEONHARDT, A. </w:t>
      </w:r>
      <w:r>
        <w:rPr>
          <w:i/>
        </w:rPr>
        <w:t>Úvod do pedagogiky sluchovo postihnutých.</w:t>
      </w:r>
      <w:r>
        <w:rPr/>
        <w:t xml:space="preserve"> Bratislava: Sapientia, 2001. ISBN 80-967180-8-8</w:t>
      </w:r>
    </w:p>
    <w:p>
      <w:pPr>
        <w:pStyle w:val="Normal"/>
        <w:spacing w:lineRule="auto" w:line="360"/>
        <w:jc w:val="both"/>
        <w:rPr/>
      </w:pPr>
      <w:r>
        <w:rPr/>
        <w:t xml:space="preserve">POŽÁR, L. </w:t>
      </w:r>
      <w:r>
        <w:rPr>
          <w:i/>
        </w:rPr>
        <w:t xml:space="preserve">K osobnosti detí a mládeže s ťažkým sluchovým postihnutím. </w:t>
      </w:r>
      <w:r>
        <w:rPr/>
        <w:t>In Speciální pedagogika. Praha: UK, 1999, č.5. ISSN 1211-2720.</w:t>
      </w:r>
    </w:p>
    <w:p>
      <w:pPr>
        <w:pStyle w:val="Normal"/>
        <w:spacing w:lineRule="auto" w:line="360"/>
        <w:jc w:val="both"/>
        <w:rPr/>
      </w:pPr>
      <w:r>
        <w:rPr/>
        <w:t xml:space="preserve">ŠEDIVÁ, Z. </w:t>
      </w:r>
      <w:r>
        <w:rPr>
          <w:i/>
        </w:rPr>
        <w:t>Psychologie sluchově postižených ve školní praxi</w:t>
      </w:r>
      <w:r>
        <w:rPr/>
        <w:t>. Praha : Septima, 2006. ISBN 80-7216-232-2</w:t>
      </w:r>
    </w:p>
    <w:p>
      <w:pPr>
        <w:pStyle w:val="Normal"/>
        <w:spacing w:lineRule="auto" w:line="360"/>
        <w:jc w:val="both"/>
        <w:rPr/>
      </w:pPr>
      <w:r>
        <w:rPr/>
        <w:t xml:space="preserve">VÁGNEROVÁ, M. </w:t>
      </w:r>
      <w:r>
        <w:rPr>
          <w:i/>
        </w:rPr>
        <w:t>Psychopatologie pro pomáhající profese</w:t>
      </w:r>
      <w:r>
        <w:rPr/>
        <w:t>. Praha: Portál, 2004. ISBN 80-7178-802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9:00Z</dcterms:created>
  <dc:creator>Lenka Doležalová</dc:creator>
  <dc:description/>
  <cp:keywords/>
  <dc:language>en-US</dc:language>
  <cp:lastModifiedBy>Dolezalova</cp:lastModifiedBy>
  <dcterms:modified xsi:type="dcterms:W3CDTF">2011-11-25T08:31:00Z</dcterms:modified>
  <cp:revision>3</cp:revision>
  <dc:subject/>
  <dc:title>Osobnost sluchově postiženého</dc:title>
</cp:coreProperties>
</file>