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7MK_SSPU</w:t>
      </w:r>
      <w:r>
        <w:rPr>
          <w:b/>
          <w:sz w:val="24"/>
          <w:szCs w:val="24"/>
        </w:rPr>
        <w:t xml:space="preserve"> Specializace: Strategie vzdělávání žáků se specifickými poruchami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4RC_SSP3</w:t>
      </w:r>
      <w:r>
        <w:rPr>
          <w:b/>
          <w:sz w:val="24"/>
          <w:szCs w:val="24"/>
        </w:rPr>
        <w:t xml:space="preserve"> Specializace 3 Specifické poruchy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učující: PhDr. Mgr. Soňa Chaloupková, Podzim 2011 Pdf M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 chaloupkova@ped.muni.cz</w:t>
      </w:r>
    </w:p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Heading1"/>
        <w:ind w:left="720" w:hanging="0"/>
        <w:rPr>
          <w:b/>
          <w:b/>
          <w:bCs/>
          <w:sz w:val="24"/>
          <w:szCs w:val="24"/>
          <w:lang w:val="fr-CA"/>
        </w:rPr>
      </w:pPr>
      <w:r>
        <w:rPr>
          <w:b/>
          <w:bCs/>
          <w:sz w:val="24"/>
          <w:szCs w:val="24"/>
          <w:bdr w:val="single" w:sz="4" w:space="0" w:color="000000"/>
        </w:rPr>
        <w:t>Výuka cizích jazyků žáků s SPU</w:t>
      </w:r>
      <w:r>
        <w:rPr>
          <w:b/>
          <w:bCs/>
          <w:sz w:val="24"/>
          <w:szCs w:val="24"/>
          <w:bdr w:val="single" w:sz="4" w:space="0" w:color="000000"/>
          <w:lang w:val="fr-CA"/>
        </w:rPr>
        <w:br/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ojevy obtíží při osvojování cizího jazyka ČTENÍ</w:t>
      </w:r>
    </w:p>
    <w:p>
      <w:pPr>
        <w:pStyle w:val="Heading2"/>
        <w:ind w:left="810" w:hanging="81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áměny písmen b-d-p, m-w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smykování the-hte, der-dre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olení slov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vojí čtení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tíže ve vedení očních pohybů zleva doprava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patné porozumění textu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blémy s rychlostí, správností i technikou čtení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možnost domýšlení textu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ojevy obtíží při osvojování cizího jazyka PSANÍ</w:t>
      </w:r>
    </w:p>
    <w:p>
      <w:pPr>
        <w:pStyle w:val="Heading2"/>
        <w:ind w:left="810" w:hanging="81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esmykování písmen (from-form),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nechávání písmen (mother-moth),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ynechávání krátkých slov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netické psaní (train-trejn)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dostatky ve sluchové percepci způsobují obtíže s rozeznáním rozdílů ve slovech schreibst-schreibt, older-oldest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malé, křečovité psaní. 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ojevy obtíží při osvojování cizího jazyka ŘEČ</w:t>
      </w:r>
    </w:p>
    <w:p>
      <w:pPr>
        <w:pStyle w:val="Heading2"/>
        <w:ind w:left="810" w:hanging="81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ižší úroveň slovní zásoby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dostatečné zvládnutí gramatických kategorií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ízká úroveň rozvoje jazykového citu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nedostatky v osvojení gramatiky českého jazyka (zájmena, slovesné časy, slovní druhy)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chyby v gramatice cizího jazyka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žáci nerozumějí instrukcím, obtížně se orientují v hodinách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dovedou zpracovávat informace, což vede ke ztrátám pozornosti, zájmu o výuku a k horším výsledkům,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louho jim trvá, než si vybaví český ekvivalent → vyhýbání se konverzaci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správná artikulace v mateřském jazyce se přenáší do cizího jazyka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ojevy obtíží při osvojování cizího jazyka</w:t>
      </w:r>
    </w:p>
    <w:p>
      <w:pPr>
        <w:pStyle w:val="Heading2"/>
        <w:ind w:left="810" w:hanging="81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RAVOLEVÁ, PROSTOROVÁ ORIENTACE: </w:t>
      </w:r>
      <w:r>
        <w:rPr>
          <w:sz w:val="24"/>
          <w:szCs w:val="24"/>
        </w:rPr>
        <w:t>potíže s orientací v textu, na stránce, nepořádek na lavici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MOTORIKA: </w:t>
      </w:r>
      <w:r>
        <w:rPr>
          <w:sz w:val="24"/>
          <w:szCs w:val="24"/>
        </w:rPr>
        <w:t xml:space="preserve">porucha GM způsobuje neschopnost psaní textu v požadovaném tempu.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RACOVNÍ PAMĚŤ, SEKVENČNÍ ANALÝZA, DLOUHODOBÁ PAMĚŤ: </w:t>
      </w:r>
      <w:r>
        <w:rPr>
          <w:sz w:val="24"/>
          <w:szCs w:val="24"/>
        </w:rPr>
        <w:t>dítě není schopno vykonávat současně několik úkolů, vybavovat si poznatky z různých oblastí (přemýšlet o hláskové stavbě, gramatice), vykonávat série po sobě jdoucích kroků, vlivem oslabené dlouhodobé paměti se stále znovu učí dny v týdnu, číslovky apod.</w:t>
      </w:r>
    </w:p>
    <w:p>
      <w:pPr>
        <w:pStyle w:val="Heading2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KONCENTRACE POZORNOSTI: </w:t>
      </w:r>
      <w:r>
        <w:rPr>
          <w:sz w:val="24"/>
          <w:szCs w:val="24"/>
        </w:rPr>
        <w:t>žák se soustředí krátkou dobu, jeho pozornost upoutávají různé předměty, pozornost je ovlivněna mezerami ve vědomostech, je obtížné soustředit se, když ničemu nerozumí.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UTOMATIZACE:</w:t>
      </w:r>
      <w:r>
        <w:rPr>
          <w:sz w:val="24"/>
          <w:szCs w:val="24"/>
        </w:rPr>
        <w:t xml:space="preserve"> při vyučování cizím jazykům se projevuje zvlášť intenzivně. Učitel (rodič) má pocit, že vše opakuje mnohokrát, že v jedné hodině je určitá vazba zvládnuta, ale v následující hodině se začíná znovu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Jaký jazyk je pro žáka s dyslexií nejvhodnější?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lze říci, který jazyk je pro všechny žáky s dyslexií nejvhodnější. 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úvahu bereme subtypy dyslexie, zájem, osobnost učitele, bydliště, negativní transfer, znalosti rodičů.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tázka, který jazyk zvolit není prvořadá, důležitější je volba metod a postupů a dodržování principů výuky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nglický jazyk – rozdíl mezi zvukovou a grafickou stránkou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ěmecký jazyk – členy podstatných jmen, složená slova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uský jazyk – azbuka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Obsah vyučování?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e dán IVP vytvořeným na základě RVP ZV (učebnice není závazná)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lavním cílem je dosažení komunikativní kompetence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Žák s dyslexií 1. stupně má zvládnout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rozumitelně říci, kde bydlí,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zeptat se na cestu,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ozumět jednoduché odpovědi, která je vyslovována zřetelně a pomalu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ílem není přesný zápis slovíček, plnění gramatických cvičení, přesný překlad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hodná je výuka v malých skupinách, s důrazem na opakování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incipy vyučování a učení cizích jazyků u žáků s SPU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ULTISENZORIÁLNÍ VYUČOVÁNÍ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jení zraku, sluchu, hmatu a kinestetického vnímání, 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aktivitách žáka se spojuje řeč, konkrétní situace, obrázky, fyzické reakce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k má mít co nejvíce příležitostí mluvit, spojovat slovní spojení s reálnou situací, 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ovaná slova vidět napsaná, tištěná s barevně vyznačenými částmi, 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-li to možné, znázorňují žáci obsah slov pohybem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incipy vyučování a učení cizích jazyků u žáků s SPU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ESPEKTOVÁNÍ INDIVIDUALITY DÍTĚTE</w:t>
      </w:r>
    </w:p>
    <w:p>
      <w:pPr>
        <w:pStyle w:val="Heading2"/>
        <w:ind w:left="540" w:hanging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tupy jsou závislé na variabilitě příčin a projevů specifických poruch učení, 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 nutné respektovat závěry a doporučení odborného pracoviště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příklad spojování pohybových a řečových aktivit v rámci multisenzoriálního přístupu není vhodné pro dětí s poruchami motoriky.</w:t>
      </w:r>
    </w:p>
    <w:p>
      <w:pPr>
        <w:pStyle w:val="Heading2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810" w:hanging="81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540" w:hanging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incipy vyučování a učení cizích jazyků u žáků s SPU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ESPEKTOVÁNÍ STYLU UČENÍ</w:t>
      </w:r>
    </w:p>
    <w:p>
      <w:pPr>
        <w:pStyle w:val="Heading2"/>
        <w:ind w:left="540" w:hanging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existuje jeden vhodný styl učení, ale nejméně vyhovuje frontální způsob výuky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žákům se dobře učí slovíčka, která si píší, čtou, vyslovují nahlas, barevně obtahují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jvíce jim vyhovuje globální styl učení – konverzace na základě opakování v různých situacích, 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iní potřebují gramatické přehledy,</w:t>
      </w:r>
    </w:p>
    <w:p>
      <w:pPr>
        <w:pStyle w:val="Heading2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říliš volná výuka jim nevyhovuje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rincipy vyučování a učení cizích jazyků u žáků s SPU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ATEŘSKÁ METODA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tě si osvojuje cizí jazyk stejným způsobem, jakým vrůstá ve svém prostředí do zákonitostí mateřského jazyka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uje ve vazbě na konkrétní situace na základě mnohonásobného opakování, učení se izolovaným slovíčkům a gramatice a doslovné překlady nevedou k osvojení jazyka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tě nejprve hledá slovo v češtině, k němuž vzpomíná na cizí ekvivalent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ývoji batolete je nejdříve porozumění řeči a teprve poté následuje vlastní mluva, i v cizím jazyce je lepší nechat dítě naslouchat, vnímat všemi smysly cizí jazyk, snažit se porozumět v kontextu situace a teprve potom se jednoduše vyjadřovat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Doporučení pro osvojování dílčích dovedností</w:t>
      </w:r>
      <w:r>
        <w:rPr>
          <w:bCs/>
          <w:shadow/>
          <w:sz w:val="24"/>
          <w:szCs w:val="24"/>
          <w:u w:val="single"/>
        </w:rPr>
        <w:br/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alší náměty: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Hledej slova opačného významu (</w:t>
      </w:r>
      <w:r>
        <w:rPr>
          <w:i/>
          <w:iCs/>
          <w:sz w:val="24"/>
          <w:szCs w:val="24"/>
        </w:rPr>
        <w:t>gross – klein, der Tag – die Nacht, small-big, winter-summer</w:t>
      </w:r>
      <w:r>
        <w:rPr>
          <w:sz w:val="24"/>
          <w:szCs w:val="24"/>
        </w:rPr>
        <w:t>)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Definování předmětu – kategorie, funkce, popis (</w:t>
      </w:r>
      <w:r>
        <w:rPr>
          <w:i/>
          <w:iCs/>
          <w:sz w:val="24"/>
          <w:szCs w:val="24"/>
        </w:rPr>
        <w:t>je to ovoce, jí se, je z něj džus, je oranžové</w:t>
      </w:r>
      <w:r>
        <w:rPr>
          <w:sz w:val="24"/>
          <w:szCs w:val="24"/>
        </w:rPr>
        <w:t>)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Osvojování nových slov v tématických celcích (</w:t>
      </w:r>
      <w:r>
        <w:rPr>
          <w:i/>
          <w:iCs/>
          <w:sz w:val="24"/>
          <w:szCs w:val="24"/>
        </w:rPr>
        <w:t>plyšová zvířátka, ke kterým se doplňují kartičky</w:t>
      </w:r>
      <w:r>
        <w:rPr>
          <w:sz w:val="24"/>
          <w:szCs w:val="24"/>
        </w:rPr>
        <w:t>)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Nová slova spojovat do slovních spojení a vět (</w:t>
      </w:r>
      <w:r>
        <w:rPr>
          <w:i/>
          <w:iCs/>
          <w:sz w:val="24"/>
          <w:szCs w:val="24"/>
        </w:rPr>
        <w:t>Der Hund is braun, schwarz, …Der Hund is klein. Der Hund is alt</w:t>
      </w:r>
      <w:r>
        <w:rPr>
          <w:sz w:val="24"/>
          <w:szCs w:val="24"/>
        </w:rPr>
        <w:t>)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Využívat styl učení (</w:t>
      </w:r>
      <w:r>
        <w:rPr>
          <w:i/>
          <w:iCs/>
          <w:sz w:val="24"/>
          <w:szCs w:val="24"/>
        </w:rPr>
        <w:t>vizuální, auditivní – nebývá často, kinestetický</w:t>
      </w:r>
      <w:r>
        <w:rPr>
          <w:sz w:val="24"/>
          <w:szCs w:val="24"/>
        </w:rPr>
        <w:t>)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ětšinou spojení více stylů učení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Gramatické kategorie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asto narážíme na obtíže v mateřském jazyce, je vhodné redukovat gramatiku ve prospěch konverzačních cvičení.</w:t>
      </w:r>
    </w:p>
    <w:p>
      <w:pPr>
        <w:pStyle w:val="Heading2"/>
        <w:ind w:left="540" w:hanging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áměty pro cvičení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vyjádření slovních druhů a stavby vět používáme barevné kostky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í gramatických přehledů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nácviku gramatiky využijeme globální vnímání celých slov (podívej se na slovo, poslouchej, jak se slovo vyslovuje, slovo napiš zpaměti, zkontroluj, porovnej s předlohou, objeví-li se chyba, celý postup se opakuje)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Gramatické přehledy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žáky s vizuálním stylem učení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profesionálních přehledů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pší variantou je vytváření přehledů žákem samotným, popřípadě rodiči žáka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žívají se tak dlouho, doku si žák jev nezautomatizuje, dokud má pocit, že pomůcku potřebuje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používání přehledů je i nácvik, jak se v něm orientovat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lná motivace pro žáka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Barevně odlišené slovní druhy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žáky, kteří preferují vizuální učení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ičky se slovy, která jsou rozlišena barevně podle slovního druhu (např. podstatná jména – fialově, slovesa – červeně, přídavné jméno – zeleně)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ůcka je pro žáky časově náročnější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uží především pro tvoření vět, či skupin slov stejného základu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Čtení: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anglicky mluvících zemích se používají 2 metody:</w:t>
      </w:r>
    </w:p>
    <w:p>
      <w:pPr>
        <w:pStyle w:val="Heading2"/>
        <w:ind w:left="778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oznávání celých slov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look and say</w:t>
      </w:r>
      <w:r>
        <w:rPr>
          <w:sz w:val="24"/>
          <w:szCs w:val="24"/>
        </w:rPr>
        <w:t>) = jsou voleny výrazy a slovní spojení, které se často opakují a jsou dětem známé (pojď sem, vezmi si sešit atd.),</w:t>
      </w:r>
    </w:p>
    <w:p>
      <w:pPr>
        <w:pStyle w:val="Heading2"/>
        <w:ind w:left="778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Analyticko-syntetický přístup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honic approach</w:t>
      </w:r>
      <w:r>
        <w:rPr>
          <w:sz w:val="24"/>
          <w:szCs w:val="24"/>
        </w:rPr>
        <w:t xml:space="preserve">) = žák čte po slabikách, skládá slova ze slabik. </w:t>
        <w:br/>
      </w:r>
      <w:r>
        <w:rPr>
          <w:bCs/>
          <w:sz w:val="24"/>
          <w:szCs w:val="24"/>
        </w:rPr>
        <w:t>V současné době preferováno (také v němčině)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áměty na cvičení – poznávání celých slov:</w:t>
      </w:r>
    </w:p>
    <w:p>
      <w:pPr>
        <w:pStyle w:val="Heading2"/>
        <w:ind w:left="778" w:hanging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jování slov s obrázkem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edávání slov v textu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jování stejných slov psaných jiným typem písma (</w:t>
      </w:r>
      <w:r>
        <w:rPr>
          <w:i/>
          <w:iCs/>
          <w:sz w:val="24"/>
          <w:szCs w:val="24"/>
        </w:rPr>
        <w:t>DOG-dog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áměty na cvičení analyticko-syntetický přístup:</w:t>
      </w:r>
    </w:p>
    <w:p>
      <w:pPr>
        <w:pStyle w:val="Heading2"/>
        <w:ind w:left="540" w:hanging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lech textu na kazetě – poslech textu čteného učitelem – učitel čte znovu, ale velmi pomalu, žáci tleskají při neznámém slově – společné čtení po větách, nevadí, když si dítě začátky slov již pamatuje – překlad textu, ilustrace, tvoření otázek a hledání odpovědí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itel nejdříve vypráví jednoduchým způsobem příběh, ukazuje obrázky, seznamuje orientačně s novými výrazy – žáci příběh dramatizují (pantomima, kresby) – učitel čte text – učitel čte společně s žáky – žáci čtou sami.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romadné čtení, čtení ve skupinách, ve dvojicích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itel čte text, žáci hledají slova a skládají je do vět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í diktafonu – dítě čte článek a současně vnímá text čtený učitelem, dominantní je snaha číst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ácvik čtení s porozuměním:</w:t>
      </w:r>
    </w:p>
    <w:p>
      <w:pPr>
        <w:pStyle w:val="Heading2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me mít na paměti obtíže při dekódování, při globálním porozumění není potřeba znalosti detailů, spíše získání základních informací.</w:t>
      </w:r>
    </w:p>
    <w:p>
      <w:pPr>
        <w:pStyle w:val="Heading2"/>
        <w:ind w:left="540" w:hanging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áměty pro cvičení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řazování slov (vět) k odpovídajícím obrázkům,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lnit větu vhodným slovem,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vyřadit, co mezi slova nepatří (</w:t>
      </w:r>
      <w:r>
        <w:rPr>
          <w:i/>
          <w:iCs/>
          <w:sz w:val="24"/>
          <w:szCs w:val="24"/>
        </w:rPr>
        <w:t>apple-pear-car-cherry</w:t>
      </w:r>
      <w:r>
        <w:rPr>
          <w:sz w:val="24"/>
          <w:szCs w:val="24"/>
        </w:rPr>
        <w:t>),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doplnit chybějící část slova (</w:t>
      </w:r>
      <w:r>
        <w:rPr>
          <w:i/>
          <w:iCs/>
          <w:sz w:val="24"/>
          <w:szCs w:val="24"/>
        </w:rPr>
        <w:t>The day after Wednesday is T…….),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mýšlení významu slov podle kontextu.</w:t>
      </w:r>
    </w:p>
    <w:p>
      <w:pPr>
        <w:pStyle w:val="Heading2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ískávání informací z textu:</w:t>
      </w:r>
    </w:p>
    <w:p>
      <w:pPr>
        <w:pStyle w:val="Heading2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vním cílem je porozumět, o čem se píše v textu.</w:t>
      </w:r>
    </w:p>
    <w:p>
      <w:pPr>
        <w:pStyle w:val="Heading2"/>
        <w:ind w:left="540" w:hanging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áměty pro cvičení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ívej se na text a řekni, o čem asi bude. Globální vnímání textu, domýšlení podle obrázku.</w:t>
      </w:r>
    </w:p>
    <w:p>
      <w:pPr>
        <w:pStyle w:val="Heading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jdi v textu určité slovo a zjisti, co znamená.</w:t>
      </w:r>
    </w:p>
    <w:p>
      <w:pPr>
        <w:pStyle w:val="Heading2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anning – rychlé vyhledání informace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saní:</w:t>
      </w:r>
    </w:p>
    <w:p>
      <w:pPr>
        <w:pStyle w:val="Heading2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ud dítě nechápe obsah, nemělo by opisovat dlouhé texty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aní dlouhých textů nahradit spojováním izolovaných slov nebo seřazováním nabídnutých vět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žnost psaní tiskacími písmeny.</w:t>
      </w:r>
    </w:p>
    <w:p>
      <w:pPr>
        <w:pStyle w:val="Heading1"/>
        <w:ind w:left="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  <w:lang w:val="fr-CA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Look – say – cover – write - check: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dívej se na slovo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slov slovo nahlas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Řekni si slovo po písmenech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apiš rukou ve vzduchu, kamarádovi na záda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kryj si slovo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apiš do sešitu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ečti a zkontroluj.</w:t>
      </w:r>
    </w:p>
    <w:p>
      <w:pPr>
        <w:pStyle w:val="Heading2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ud dítě chybuje, opakujeme postup znovu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cvičování slov, která se rýmují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 – tan - ma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n – tin - pi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p – mop - top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t – let – met</w:t>
      </w:r>
    </w:p>
    <w:p>
      <w:pPr>
        <w:pStyle w:val="Heading2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pozorňujeme na stavbu slov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ach – teacher – teaching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ppy – unhappy – unkin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market – superman – superwoma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coat – rainbow</w:t>
      </w:r>
    </w:p>
    <w:p>
      <w:pPr>
        <w:pStyle w:val="Heading2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pořit barevným psaním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Hodnocení a klasifikace</w:t>
      </w:r>
      <w:r>
        <w:rPr>
          <w:bCs/>
          <w:shadow/>
          <w:sz w:val="24"/>
          <w:szCs w:val="24"/>
          <w:u w:val="single"/>
        </w:rPr>
        <w:br/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užít úpravy v IVP, slovní hodnocení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 některých žáků postačí prodloužený čas, doučování a působení rodin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 závažnějších případech výrazně redukovat učivo v IVP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zitivně hodnotit zvládnutí reálii v českém jazyce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znání fonetického přepisu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zitivně hodnotit částečné zapamatování textu zpaměti.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>Zadávat úkoly, které jsou zvládnutelné a vedou k automatizaci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Der Tisch is klein. Der Tisch ist neu. Der Tisch ist...</w:t>
      </w:r>
      <w:r>
        <w:rPr>
          <w:sz w:val="24"/>
          <w:szCs w:val="24"/>
        </w:rPr>
        <w:t>)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esnižovat známku na vysvědčení o jeden až dva stupně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Heading1"/>
        <w:ind w:left="72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Učebnice pro výuku cizího jazyka žáků s SPU</w:t>
      </w:r>
      <w:r>
        <w:rPr>
          <w:bCs/>
          <w:shadow/>
          <w:sz w:val="24"/>
          <w:szCs w:val="24"/>
          <w:u w:val="single"/>
        </w:rPr>
        <w:br/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Širší nabídla učebnic anglického jazyka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čebnice společně s pracovními list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(Okraje) s poznámkami a přehled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ředtištěná slovíčka (po 3 řádcích)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rafická podpora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oučástí CD, DVD, kazety, obrázky, pexesa, hry, písničky, doplňovačky, křížovk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brazové slovníky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videlné opakování učiva v cyklech. 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vní lekce bez gramatických pravidel.</w:t>
      </w:r>
    </w:p>
    <w:p>
      <w:pPr>
        <w:pStyle w:val="Heading2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Lekce zaměřeny na 1 jev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opakování.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360" w:hanging="0"/>
        <w:rPr>
          <w:bCs/>
          <w:sz w:val="24"/>
          <w:szCs w:val="24"/>
          <w:u w:val="single"/>
          <w:lang w:val="fr-CA"/>
        </w:rPr>
      </w:pPr>
      <w:r>
        <w:rPr>
          <w:bCs/>
          <w:sz w:val="24"/>
          <w:szCs w:val="24"/>
          <w:u w:val="single"/>
        </w:rPr>
        <w:t>Pomůcky pro výuku cizího jazyka žáků s SPU</w:t>
      </w:r>
      <w:r>
        <w:rPr>
          <w:bCs/>
          <w:shadow/>
          <w:sz w:val="24"/>
          <w:szCs w:val="24"/>
          <w:u w:val="single"/>
        </w:rPr>
        <w:br/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Široká nabídka PC programů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azyky bez bariér – počítačový software (Ing. Dagmar Rýdlová)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exeso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omino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oto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ematické celky: např. lidské tělo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ramatika v tabulkách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vičení v obrazech – grafický program malování (Irena Kondrová).</w:t>
      </w:r>
    </w:p>
    <w:p>
      <w:pPr>
        <w:pStyle w:val="Heading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Časopis UFIN.</w:t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Cs/>
          <w:sz w:val="24"/>
          <w:szCs w:val="24"/>
        </w:rPr>
        <w:t xml:space="preserve">BARTOŇOVÁ, M. </w:t>
      </w:r>
      <w:r>
        <w:rPr>
          <w:bCs/>
          <w:i/>
          <w:iCs/>
          <w:sz w:val="24"/>
          <w:szCs w:val="24"/>
        </w:rPr>
        <w:t>Kapitoly ze specifických poruch učení I. Vymezení současné problematiky.</w:t>
      </w:r>
      <w:r>
        <w:rPr>
          <w:bCs/>
          <w:sz w:val="24"/>
          <w:szCs w:val="24"/>
        </w:rPr>
        <w:t xml:space="preserve"> Brno: MU PdF. 2004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Cs/>
          <w:sz w:val="24"/>
          <w:szCs w:val="24"/>
        </w:rPr>
        <w:t xml:space="preserve">ZELINKOVÁ, O. </w:t>
      </w:r>
      <w:r>
        <w:rPr>
          <w:bCs/>
          <w:i/>
          <w:iCs/>
          <w:sz w:val="24"/>
          <w:szCs w:val="24"/>
        </w:rPr>
        <w:t>Cizí jazyky a specifické poruchy učení</w:t>
      </w:r>
      <w:r>
        <w:rPr>
          <w:bCs/>
          <w:sz w:val="24"/>
          <w:szCs w:val="24"/>
        </w:rPr>
        <w:t>. Havlíčkův Brod: Tobiáš, 2005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Cs/>
          <w:sz w:val="24"/>
          <w:szCs w:val="24"/>
        </w:rPr>
        <w:t xml:space="preserve">ZELINKOVÁ, O. </w:t>
      </w:r>
      <w:r>
        <w:rPr>
          <w:bCs/>
          <w:i/>
          <w:iCs/>
          <w:sz w:val="24"/>
          <w:szCs w:val="24"/>
        </w:rPr>
        <w:t>Poruchy učení.</w:t>
      </w:r>
      <w:r>
        <w:rPr>
          <w:bCs/>
          <w:sz w:val="24"/>
          <w:szCs w:val="24"/>
        </w:rPr>
        <w:t xml:space="preserve"> Praha: Portál, 2003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kern w:val="2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44"/>
    </w:rPr>
  </w:style>
  <w:style w:type="character" w:styleId="WW8NumSt3z0">
    <w:name w:val="WW8NumSt3z0"/>
    <w:qFormat/>
    <w:rPr>
      <w:rFonts w:ascii="Arial" w:hAnsi="Arial" w:cs="Arial"/>
      <w:sz w:val="52"/>
    </w:rPr>
  </w:style>
  <w:style w:type="character" w:styleId="WW8NumSt4z0">
    <w:name w:val="WW8NumSt4z0"/>
    <w:qFormat/>
    <w:rPr>
      <w:rFonts w:ascii="Wingdings" w:hAnsi="Wingdings" w:cs="Wingdings"/>
      <w:sz w:val="52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Calibri" w:hAnsi="Calibri" w:cs="Calibri"/>
      <w:sz w:val="56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Wingdings" w:hAnsi="Wingdings" w:cs="Wingdings"/>
      <w:sz w:val="48"/>
    </w:rPr>
  </w:style>
  <w:style w:type="character" w:styleId="WW8NumSt9z0">
    <w:name w:val="WW8NumSt9z0"/>
    <w:qFormat/>
    <w:rPr>
      <w:rFonts w:ascii="Wingdings" w:hAnsi="Wingdings" w:cs="Wingdings"/>
      <w:sz w:val="56"/>
    </w:rPr>
  </w:style>
  <w:style w:type="character" w:styleId="WW8NumSt10z0">
    <w:name w:val="WW8NumSt10z0"/>
    <w:qFormat/>
    <w:rPr>
      <w:rFonts w:ascii="Calibri" w:hAnsi="Calibri" w:cs="Calibri"/>
      <w:sz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kern w:val="2"/>
      <w:sz w:val="64"/>
      <w:szCs w:val="6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kern w:val="2"/>
      <w:sz w:val="56"/>
      <w:szCs w:val="5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26:00Z</dcterms:created>
  <dc:creator>Soninka</dc:creator>
  <dc:description/>
  <dc:language>en-US</dc:language>
  <cp:lastModifiedBy>Soninka</cp:lastModifiedBy>
  <dcterms:modified xsi:type="dcterms:W3CDTF">2011-10-01T12:34:00Z</dcterms:modified>
  <cp:revision>2</cp:revision>
  <dc:subject/>
  <dc:title/>
</cp:coreProperties>
</file>