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7MK_SSPU</w:t>
      </w:r>
      <w:r>
        <w:rPr>
          <w:b/>
          <w:sz w:val="24"/>
          <w:szCs w:val="24"/>
        </w:rPr>
        <w:t xml:space="preserve"> Specializace: Strategie vzdělávání žáků se specifickými poruchami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4RC_SSP3</w:t>
      </w:r>
      <w:r>
        <w:rPr>
          <w:b/>
          <w:sz w:val="24"/>
          <w:szCs w:val="24"/>
        </w:rPr>
        <w:t xml:space="preserve"> Specializace 3 Specifické poruchy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učující: PhDr. Mgr. Soňa Chaloupková, Podzim 2011 Pdf M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 chaloupkova@ped.muni.cz</w:t>
      </w:r>
    </w:p>
    <w:p>
      <w:pPr>
        <w:pStyle w:val="Heading1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Úvod ke SPU</w:t>
      </w:r>
    </w:p>
    <w:p>
      <w:pPr>
        <w:pStyle w:val="Heading1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/>
          <w:b/>
          <w:bCs/>
          <w:sz w:val="24"/>
          <w:szCs w:val="24"/>
          <w:u w:val="single"/>
          <w:lang w:eastAsia="cs-CZ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Inteligence a SPU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blematika iniciována a řešena od 50. let 20. stol, 2 nápadné jevy: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skrepance mezi úrovní inteligence a počátečním školním výkonem dítěte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díly ve výkonech v jednotlivých předmětech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V současné době se ustupuje od obou podmínek.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Inteligence předpokládá určité intelektuální funkce, jejichž postižení může vyvolat selhání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„nerealizovaná inteligence“ (Lorry, 1966)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aké je tedy řešení?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Inteligence a SPU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pretovat výsledky v jednotlivých subtestech a sledovat rozdíl mezi verbální a neverbální částí inteligenčního testu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gnifikantní rozdíl je minimálně 10 bodů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sledek IQ: průměrná hodnota 90-110 bodů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enciální X aktuální inteligence (tekutá a krystalická)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kušenosti odborníka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pretace verbálních a neverbálních testů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Feuersteinova metoda rozvoje kognitivních funkc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Nespecifické poruchy učení, nepravá dyslexie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ejich podkladem není nedostatek nebo porucha základních schopností ke čtení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rucha či nedostatek spočívá v jiných oblastech, které mají na učení čtení nepříznivý vliv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íky tomu se základní schopnosti pro učení čtení nemohly rozvinout nebo byly ve svém vývoji utlumen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ízká úroveň čtení není jediným symptomem, ale pojí se s obtížemi v jiných školních oblastech a celkově špatným prospěchem.</w:t>
      </w:r>
    </w:p>
    <w:p>
      <w:pPr>
        <w:pStyle w:val="Heading1"/>
        <w:numPr>
          <w:ilvl w:val="0"/>
          <w:numId w:val="2"/>
        </w:numPr>
        <w:jc w:val="center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Nespecifické poruchy učení - příčiny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NITŘNÍ:</w:t>
      </w:r>
    </w:p>
    <w:p>
      <w:pPr>
        <w:pStyle w:val="Heading2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požděný intelektový vývoj.</w:t>
      </w:r>
    </w:p>
    <w:p>
      <w:pPr>
        <w:pStyle w:val="Heading2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NĚJŠÍ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jatá citová situace v rodině, ve škole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louhé zanedbávání školní docházky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vhodný didaktický postup nezkušeného učitele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chovná zanedbanost dítěte v rodině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patný zdravotní stav dítěte, chronická onemocnění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ážné smyslové vady či vady řeči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Dvojjazyčná výchova</w:t>
      </w:r>
      <w:r>
        <w:rPr>
          <w:bCs/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dstraňujeme primární příčinu, také reedukace.</w:t>
      </w:r>
    </w:p>
    <w:p>
      <w:pPr>
        <w:pStyle w:val="Heading1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Neverbální poruchy učení – příznaky (Matějček, Z. 1993)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ývoj řeči dobrý, slovní zásoba nedotčena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žití řeči rigidní, sociálně nepřiměřené, neúčinné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rozumí slovním hříčkám, uniká jim vtip, nemají smysl pro humor, nechápou metafor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blémy v orientaci v prostoru, pravolevé orientaci, v kolektivních hrách, geometrii, chybí smysl pro rytmus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vytváří si sociální vztahy, neumí číst s gest, mají málo přátel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Čtení je průměrné, vynikající paměť, porozumění textu slabé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erbální testy IQ ne vyšší úrovni než neverbální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Didaktogenní poruchy učení – nepravá dyslexie, pseudodyslexie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blémy ve čtení a psaní, které jsou způsobeny: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znalostí učitele o správných didaktických postupech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správnou metodikou čtení a psaní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respektováním odlišností mezi dětmi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tolerance osobního tempa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kracováním přípravného období čtení a psaní na počátku školní docházk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OKORNÁ, V. </w:t>
      </w:r>
      <w:r>
        <w:rPr>
          <w:rFonts w:cs="Times New Roman" w:ascii="Times New Roman" w:hAnsi="Times New Roman"/>
          <w:i/>
          <w:sz w:val="24"/>
          <w:szCs w:val="24"/>
        </w:rPr>
        <w:t>Teorie a náprava vývojových poruch učení a chování</w:t>
      </w:r>
      <w:r>
        <w:rPr>
          <w:rFonts w:cs="Times New Roman" w:ascii="Times New Roman" w:hAnsi="Times New Roman"/>
          <w:sz w:val="24"/>
          <w:szCs w:val="24"/>
        </w:rPr>
        <w:t>. Praha: Portál, 2010. ISBN 978-80-7367-817-3.</w:t>
      </w:r>
    </w:p>
    <w:p>
      <w:pPr>
        <w:pStyle w:val="Heading2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ind w:left="720" w:hanging="0"/>
        <w:rPr/>
      </w:pPr>
      <w:r>
        <w:rPr>
          <w:bCs/>
          <w:sz w:val="24"/>
          <w:szCs w:val="24"/>
        </w:rPr>
        <w:t xml:space="preserve">POKORNÁ, V. </w:t>
      </w:r>
      <w:r>
        <w:rPr>
          <w:bCs/>
          <w:i/>
          <w:iCs/>
          <w:sz w:val="24"/>
          <w:szCs w:val="24"/>
        </w:rPr>
        <w:t>Vývojové poruchy učení v dětství a dospělosti</w:t>
      </w:r>
      <w:r>
        <w:rPr>
          <w:bCs/>
          <w:sz w:val="24"/>
          <w:szCs w:val="24"/>
        </w:rPr>
        <w:t>. Praha: Portál, 201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kern w:val="2"/>
      <w:sz w:val="64"/>
      <w:szCs w:val="6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0:00Z</dcterms:created>
  <dc:creator>Soninka</dc:creator>
  <dc:description/>
  <dc:language>en-US</dc:language>
  <cp:lastModifiedBy>Soninka</cp:lastModifiedBy>
  <dcterms:modified xsi:type="dcterms:W3CDTF">2011-10-05T09:46:00Z</dcterms:modified>
  <cp:revision>2</cp:revision>
  <dc:subject/>
  <dc:title/>
</cp:coreProperties>
</file>