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itut pedagogicko-psychologického poradenství (IPPP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epubliková působnost, zřízen 1994 MŠM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ce poradenského systému, vzdělávání pedagogických pracovníků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 1. července 2011 došlo ke sloučení tří přímo řízených organizací MŠMT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kumného ústavu pedagogického v Praze (VÚP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ho ústavu odborného vzdělávání (NÚOV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u pedagogicko-psychologického poradenství (IPPP)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9:00Z</dcterms:created>
  <dc:creator>Chaloupkova</dc:creator>
  <dc:description/>
  <dc:language>en-US</dc:language>
  <cp:lastModifiedBy>Chaloupkova</cp:lastModifiedBy>
  <dcterms:modified xsi:type="dcterms:W3CDTF">2011-12-09T10:42:00Z</dcterms:modified>
  <cp:revision>2</cp:revision>
  <dc:subject/>
  <dc:title/>
</cp:coreProperties>
</file>