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7MK_SSPU</w:t>
      </w:r>
      <w:r>
        <w:rPr>
          <w:b/>
          <w:sz w:val="24"/>
          <w:szCs w:val="24"/>
        </w:rPr>
        <w:t xml:space="preserve"> Specializace: Strategie vzdělávání žáků se specifickými poruchami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4RC_SSP3</w:t>
      </w:r>
      <w:r>
        <w:rPr>
          <w:b/>
          <w:sz w:val="24"/>
          <w:szCs w:val="24"/>
        </w:rPr>
        <w:t xml:space="preserve"> Specializace 3 Specifické poruchy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učující: PhDr. Mgr. Soňa Chaloupková, Podzim 2011 Pdf M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 chaloupkova@ped.muni.cz</w:t>
      </w:r>
    </w:p>
    <w:p>
      <w:pPr>
        <w:pStyle w:val="Heading1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720" w:hanging="0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</w:rPr>
        <w:t>Studijní a profesní orientace žáka s SPU</w:t>
      </w:r>
    </w:p>
    <w:p>
      <w:pPr>
        <w:pStyle w:val="Heading2"/>
        <w:ind w:left="0" w:hanging="0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Žák s SPU na 2. stupni ZŠ - specifika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gativní zkušenosti z 1. st., malá motivace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správné návyk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por mezi úrovní jedince, v oblasti čtení, (psaní, počítání) a jeho mentálním vývojem, zájmy a požadavky škol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učování převažuje nad učením.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Nezvládání běžných prostředků vyučování (čtení textu, zápis poznámek)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omezení získávání nových poznaktů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gativně ovlivněný psychický vývoj  hledání náhradního způsobu uspokojování potřeb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a 2. st. se stále více rozevírají nůžky mezi žáky s SPU a bez SPU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Čtení, psaní a počítání se stávají prostředkem k získávání dalších vědomostí a dovedností, nikoli cílem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ále nedostatky ve vývoji kognitivních funkcí: poruchy pozornosti, paměti, vnímání, řeči (někdy stále v plné míře!)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ruchy učení jsou nekompenzované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odifikovat metody reedukace podle vývojové úrovně i věku žáka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 některých žáků dojde ke zlepšení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 některých žáků dojde ke zhoršení 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jvětší manifestace v 6. ročníku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etrvávají kompenzační mechanism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btíže ve čtení (psaní, počítání) jsou příčinou neúspěchu v dalších předmětech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Sekundární problematika žáků s SPU na 2. stupni ZŠ</w:t>
      </w:r>
    </w:p>
    <w:p>
      <w:pPr>
        <w:pStyle w:val="Heading2"/>
        <w:ind w:left="540" w:hanging="54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Žák se z důvodu SPU příliš soustředí na chyby plynoucí z SPU nebo na reedukaci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uniknou mu základy ve výuce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i absenci diagnostiky a reedukace  kumulace potíží  nezvládnutí nároků výuk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školní kariéra“  střídání škol, nechuť k výuce, odmítání učitelem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sychické prožívání  náročných emocionálních situací (úzkost, agrese, únik, disociální chování – ohroženy jsou zejména děti s LMD!)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Jak rozpoznat žáky s SPU na 2. stupni ZŠ?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ýrazné a dlouhodobé potíže v pravopise, čtení, psaní, počítání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ypické specifické obtíže plynoucí z poruch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elhávání v percepčně motorických funkcích a senzomotorických schopnostech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ýrazná disproporce mezi úrovní školních výkonů a předpokládanou úrovní celkových schopností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ýrazné výkyvy ve školních výkonech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ápadnosti v chování (zejména LMD, ADHD)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btíže přetrvávají i při intenzivní péči (doučování)</w:t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Systém výchovného poradenství u žáků s SPU na 2. stupni ZŠ?</w:t>
      </w:r>
    </w:p>
    <w:p>
      <w:pPr>
        <w:pStyle w:val="Heading2"/>
        <w:ind w:left="810" w:hanging="81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rčeno pro žáky, rodiče, učitele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yšlenka je postavena na principu fungování spolupráce školy a rodin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lavní roli hraje výchovný poradce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ýznamná je také role školního speciálního pedagoga, školního psychologa, speciálního pedagoga z PPP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Žák s SPU na 2. stupni ZŠ - DOPORUČENÍ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eznámení žáka, rodičů, všech pedagogů, spolužáků s odlišným způsobem vyučování i hodnocení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vystavovat žáka takovým činnostem, ve kterých nemůže vzhledem k SPU dosahovat dobrých výsledků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poznat skutečné znalosti, dovednosti a vědomosti. Odlišit specifické potíže od nespecifických. Vycházet z kvalitní a podrobné psychologické a speciálněpedagogické diagnostik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cházet z toho, v čem je žáků úspěšný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odnotit jen to, co žák stačil vypracovat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liminovat zátěžové situace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užívat kompenzační pomůck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jistit reedukaci SPU (i na 2. stupni ZŠ), popř. doučování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olíme kratší úkoly s náročností podle možností žáka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ovoříme s žákem o splnitelnosti úkolů, respektujeme jeho názor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ihlížíme k pomalému tempu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utomatizujeme činnosti, vedoucí ke kompenzaci – použití audiovizuálních pomůcek, zvýrazňování textu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formace žákovi zprostředkováváme strukturovaně a srozumitelně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číme žáka „učit se“ (opakování nahlas)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pětná vazba navazuje bezprostředně na žákovu odpověď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Žáka vedeme k tomu, aby myslel nahlas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žádáme zdatnější žáky o pomoc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ngažované učení (důraz na žákovo učení, nikoli učitelovo vyučování)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edeme žáka k tomu, aby se uměl poučit z vlastních chyb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 xml:space="preserve">Profesní poradenství a profesní orientace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rofesní poradenství </w:t>
      </w:r>
      <w:r>
        <w:rPr>
          <w:sz w:val="24"/>
          <w:szCs w:val="24"/>
        </w:rPr>
        <w:t>= systém poradenských služeb k podpoře profesní orientace, k volbě povolání, k volbě optimální vzdělávací a profesní dráhy v průběhu celého života.</w:t>
      </w:r>
    </w:p>
    <w:p>
      <w:pPr>
        <w:pStyle w:val="Heading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fesní orientace </w:t>
      </w:r>
      <w:r>
        <w:rPr>
          <w:sz w:val="24"/>
          <w:szCs w:val="24"/>
        </w:rPr>
        <w:t>= veškerá opatření a prostředky, které informují a přispívají k orientaci mládeže, ale také rodičů, učitelů apod. Poskytuje informace pro volbu druhu vzdělání nebo profesní přípravy s přihlédnutím k schopnostem, způsobilosti, zájmům jedince a jeho možnostem zaměstnání.</w:t>
      </w:r>
    </w:p>
    <w:p>
      <w:pPr>
        <w:pStyle w:val="Heading2"/>
        <w:ind w:left="540" w:hanging="540"/>
        <w:jc w:val="both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Volba povolání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vaha o budoucích možnostech, výběr životní dráhy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ráží sebepojetí jedince, jeho osobnostní vlastnosti.</w:t>
      </w:r>
    </w:p>
    <w:p>
      <w:pPr>
        <w:pStyle w:val="Heading2"/>
        <w:ind w:left="540" w:hanging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Východiskem je: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hled o profesích,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kolní prospěch,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behodnocení,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ání rodičů,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oručení školy.</w:t>
      </w:r>
    </w:p>
    <w:p>
      <w:pPr>
        <w:pStyle w:val="Heading2"/>
        <w:ind w:left="540" w:hanging="540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ofesní orientace žáků s SPU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Nízké sebehodnocení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Pomoc od: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ýchovného poradce,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kolního speciálního pedagoga,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kolního psychologa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borníka z poradenského zařízení.</w:t>
      </w:r>
    </w:p>
    <w:p>
      <w:pPr>
        <w:pStyle w:val="Heading2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ční a poradenské středisko při ÚP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etrhy vzdělávacích příležitostí, Dny otevřených dveří na školách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VP ZV: Vzdělávací oblast „Člověk a svět práce“.</w:t>
      </w:r>
    </w:p>
    <w:p>
      <w:pPr>
        <w:pStyle w:val="Heading2"/>
        <w:ind w:left="540" w:hanging="540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Heading1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Úskalí </w:t>
      </w:r>
    </w:p>
    <w:p>
      <w:pPr>
        <w:pStyle w:val="Heading2"/>
        <w:ind w:left="540" w:hanging="540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Možnosti dalšího vzdělávání žáků s SPU</w:t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Žák s SPU na střední škole – projevy (období adolescence)</w:t>
      </w:r>
    </w:p>
    <w:p>
      <w:pPr>
        <w:pStyle w:val="Heading2"/>
        <w:ind w:left="540" w:hanging="54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ěkteří žáci s SPU pokračují ve studiu na SŠ bez větších obtíží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ětšinou však přetrvávají obtíže, které nejsou tolik výrazné: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blémy v organizaci práce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ižší schopnost psát souvislé texty (referáty)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správné návyky (učení drilem)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Žák s SPU na střední škole DOPORUČENÍ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urz psaní na PC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avýšení hodin ČJ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RMAT (Centrum pro reformu maturitní zkoušky)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Žák s SPU na vysoké škole - doporučení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olba formy zkoušení – ústně nebo písemně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avýšení času na vypracování úkolů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užití počítačů pro vypracování odpovědí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ítomnost osoby, která předčítá odpovědi, student nahrává odpovědi na kazetu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ítomnost osoby, která zapisuje odpovědi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tázky k testu nahrané na kazetě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lternativní formy hodnocení – referát, demonstrace, model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áhradní předmět za cizí jazyk (zahraničí!)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běr z literatur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Cs/>
          <w:sz w:val="24"/>
          <w:szCs w:val="24"/>
        </w:rPr>
        <w:t xml:space="preserve">JUCOVIČOVÁ, D., ŽÁČKOVÁ, H., SOVOVÁ, H. </w:t>
      </w:r>
      <w:r>
        <w:rPr>
          <w:bCs/>
          <w:i/>
          <w:iCs/>
          <w:sz w:val="24"/>
          <w:szCs w:val="24"/>
        </w:rPr>
        <w:t xml:space="preserve">Specifické poruchy učení na 2. stupni základních škol. </w:t>
      </w:r>
      <w:r>
        <w:rPr>
          <w:bCs/>
          <w:sz w:val="24"/>
          <w:szCs w:val="24"/>
        </w:rPr>
        <w:t>Praha: Nakladatelství D+H, 2007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Cs/>
          <w:sz w:val="24"/>
          <w:szCs w:val="24"/>
        </w:rPr>
        <w:t xml:space="preserve">MICHALOVÁ, Z. </w:t>
      </w:r>
      <w:r>
        <w:rPr>
          <w:bCs/>
          <w:i/>
          <w:iCs/>
          <w:sz w:val="24"/>
          <w:szCs w:val="24"/>
        </w:rPr>
        <w:t>Specifické poruchy učení na druhém stupni ZŠ a na školách středních.</w:t>
      </w:r>
      <w:r>
        <w:rPr>
          <w:bCs/>
          <w:sz w:val="24"/>
          <w:szCs w:val="24"/>
        </w:rPr>
        <w:t xml:space="preserve"> Havlíčkův Brod: Tobiáš, 2001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Cs/>
          <w:sz w:val="24"/>
          <w:szCs w:val="24"/>
        </w:rPr>
        <w:t xml:space="preserve">ZELINKOVÁ, O. </w:t>
      </w:r>
      <w:r>
        <w:rPr>
          <w:bCs/>
          <w:i/>
          <w:iCs/>
          <w:sz w:val="24"/>
          <w:szCs w:val="24"/>
        </w:rPr>
        <w:t>Poruchy učení.</w:t>
      </w:r>
      <w:r>
        <w:rPr>
          <w:bCs/>
          <w:sz w:val="24"/>
          <w:szCs w:val="24"/>
        </w:rPr>
        <w:t xml:space="preserve"> Praha: Portál, 2003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72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Calibri" w:hAnsi="Calibri" w:cs="Calibri"/>
      <w:sz w:val="52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Wingdings" w:hAnsi="Wingdings" w:cs="Wingdings"/>
      <w:sz w:val="56"/>
    </w:rPr>
  </w:style>
  <w:style w:type="character" w:styleId="WW8NumSt8z0">
    <w:name w:val="WW8NumSt8z0"/>
    <w:qFormat/>
    <w:rPr>
      <w:rFonts w:ascii="Calibri" w:hAnsi="Calibri" w:cs="Calibri"/>
      <w:sz w:val="52"/>
    </w:rPr>
  </w:style>
  <w:style w:type="character" w:styleId="WW8NumSt9z0">
    <w:name w:val="WW8NumSt9z0"/>
    <w:qFormat/>
    <w:rPr>
      <w:rFonts w:ascii="Calibri" w:hAnsi="Calibri" w:cs="Calibri"/>
      <w:sz w:val="5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kern w:val="2"/>
      <w:sz w:val="64"/>
      <w:szCs w:val="6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10:00Z</dcterms:created>
  <dc:creator>Soninka</dc:creator>
  <dc:description/>
  <dc:language>en-US</dc:language>
  <cp:lastModifiedBy>Soninka</cp:lastModifiedBy>
  <dcterms:modified xsi:type="dcterms:W3CDTF">2011-10-01T12:19:00Z</dcterms:modified>
  <cp:revision>2</cp:revision>
  <dc:subject/>
  <dc:title/>
</cp:coreProperties>
</file>