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Heading1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</w:rPr>
        <w:t>Systémový přístup k dítěti s SPU, jeho osobnost</w:t>
      </w:r>
    </w:p>
    <w:p>
      <w:pPr>
        <w:pStyle w:val="Heading1"/>
        <w:ind w:left="720" w:hanging="0"/>
        <w:rPr>
          <w:b/>
          <w:b/>
          <w:bCs/>
          <w:sz w:val="24"/>
          <w:szCs w:val="24"/>
          <w:u w:val="single"/>
          <w:lang w:val="fr-CA"/>
        </w:rPr>
      </w:pPr>
      <w:r>
        <w:rPr>
          <w:b/>
          <w:bCs/>
          <w:sz w:val="24"/>
          <w:szCs w:val="24"/>
          <w:u w:val="single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 xml:space="preserve">Charakteristika systémového přístupu </w:t>
        <w:br/>
        <w:t>(V. Pokorná 2010)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 základní modely: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Lineární, kauzální model = </w:t>
      </w:r>
      <w:r>
        <w:rPr>
          <w:sz w:val="24"/>
          <w:szCs w:val="24"/>
        </w:rPr>
        <w:t>systém příčin a následků, kdy každý další následek je příčinou dalších následků.</w:t>
      </w:r>
    </w:p>
    <w:p>
      <w:pPr>
        <w:pStyle w:val="Heading2"/>
        <w:ind w:left="810" w:hanging="8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ystémový, cyklický model = </w:t>
      </w:r>
      <w:r>
        <w:rPr>
          <w:sz w:val="24"/>
          <w:szCs w:val="24"/>
        </w:rPr>
        <w:t>příčina i následek jsou propojeny, působí zpětnovazebně, nelze je od sebe oddělit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sychosociální postavení dítěte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vojnásobná frustrace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 školních výkonech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sociálních situací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ěti s SPU hodnotí sami sebe často nepřízniv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jetí diagnózy SPU spojené s výhodami, může mít důsledky v rozvoji osobnosti a budoucím životě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načné nedostatky v komunikaci i interakci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Osobnostní specifika jedince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ocializace, emocionalita, vůle (Bartoňová 2004):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inci se SPU jsou méně fyzicky zralí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eadekvátní chování v sociálních situacích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íže v orientaci, sociálním chování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lémy s vyjadřováním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lém v sociálním učení, nedokáží se poučit ze svých chyb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kyvy ve výkonnosti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ity úzkosti, frustrace, agresivita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asté deprese, smutek, únava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lémy se zapamatováním a uspořádáním pořadí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nížené volní vlastnosti, potřeba motivace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ebehodnocení: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nížené sebehodnocení, komplexy méněcennosti (velký vliv prostředí)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í o sobě horší mínění, než jejich spolužáci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mají úspěch, připisují jej štěstí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předpokládají, že by jejich osobní iniciativa mohla vést k úspěchu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sou přesvědčeni, že mají častěji smůlu, než jejich spolužáci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y o sobě si nemyslí, že jsou hloupí a líní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áží si přiznat, že se často a rychle rozzlobí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ostavení dítěte s SPU v rodině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diče by měli: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jmout přednosti dítěte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novovat dosažitelné cíle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i dítěti hodnotit výsledky realisticky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čit dítě nebýt k sobě příliš kritické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čit dítě chválit sebe samo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tě musí cítit, že je milováno, že někam patří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tě potřebuje zažívat pocit, že se může samo rozhodnout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vést stálý denní režim s pevnými pravidly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dělit si povinnosti v rodině, být jednotni v požadavcích.</w:t>
      </w:r>
    </w:p>
    <w:p>
      <w:pPr>
        <w:pStyle w:val="Heading1"/>
        <w:ind w:left="0" w:hanging="0"/>
        <w:jc w:val="both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avení dítěte s SPU v rodině ovlivňuje také počet sourozenců, pořadí a jejich věkový rozdíl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rozence dětí s SPU je potřeba seznámit s problémem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gnóza SPU neznamená, že bude sourozenec upřednostňován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ší sourozenci dětí s SPU mají pocit, že jsou na obtíž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mladších sourozencích dětí s SPU je vyžadováno, aby se chovali jako dospělí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ůže se objevit i upnutí na dítě bez SPU ze strany rodičů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rozenci dětí s SPU se musí vyrovnat s poznámkami okolí.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ORNÁ, V. </w:t>
      </w:r>
      <w:r>
        <w:rPr>
          <w:rFonts w:cs="Times New Roman" w:ascii="Times New Roman" w:hAnsi="Times New Roman"/>
          <w:i/>
          <w:sz w:val="24"/>
          <w:szCs w:val="24"/>
        </w:rPr>
        <w:t>Teorie a náprava vývojových poruch učení a chování</w:t>
      </w:r>
      <w:r>
        <w:rPr>
          <w:rFonts w:cs="Times New Roman" w:ascii="Times New Roman" w:hAnsi="Times New Roman"/>
          <w:sz w:val="24"/>
          <w:szCs w:val="24"/>
        </w:rPr>
        <w:t>. Praha: Portál, 2010. ISBN 978-80-7367-817-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ORNÁ, V. </w:t>
      </w:r>
      <w:r>
        <w:rPr>
          <w:rFonts w:cs="Times New Roman" w:ascii="Times New Roman" w:hAnsi="Times New Roman"/>
          <w:i/>
          <w:sz w:val="24"/>
          <w:szCs w:val="24"/>
        </w:rPr>
        <w:t>Vývojové poruchy učení v dětství a dospělosti</w:t>
      </w:r>
      <w:r>
        <w:rPr>
          <w:rFonts w:cs="Times New Roman" w:ascii="Times New Roman" w:hAnsi="Times New Roman"/>
          <w:sz w:val="24"/>
          <w:szCs w:val="24"/>
        </w:rPr>
        <w:t>.  Praha: Portál, 2010. ISBN 978-80-7367-773-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ind w:left="540" w:hanging="540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Calibri" w:hAnsi="Calibri" w:cs="Calibri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WW8NumSt7z0">
    <w:name w:val="WW8NumSt7z0"/>
    <w:qFormat/>
    <w:rPr>
      <w:rFonts w:ascii="Calibri" w:hAnsi="Calibri" w:cs="Calibri"/>
      <w:sz w:val="5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34:00Z</dcterms:created>
  <dc:creator>Soninka</dc:creator>
  <dc:description/>
  <dc:language>en-US</dc:language>
  <cp:lastModifiedBy>Soninka</cp:lastModifiedBy>
  <dcterms:modified xsi:type="dcterms:W3CDTF">2011-10-01T12:39:00Z</dcterms:modified>
  <cp:revision>2</cp:revision>
  <dc:subject/>
  <dc:title/>
</cp:coreProperties>
</file>